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320"/>
        <w:ind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dm-nao.ru/?show=benefit&amp;page=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заявлений для закрепления долей квот добычи (вылова) водных биологических ресурсов в целях осуществления любительского и спортивного рыболовства в пресноводных водных объектах Архангельской области и Ненецкого автономного округа (в отношении видов водных биоресурсов, общий допустимый улов которых устанавливается)  на 2011 год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агропромышленного комплекса и торговли Архангельской области осуществляет прием заявлений и приложений к ним от юридических лиц и индивидуальных предпринимателей для определения и закрепления долей квот добычи (вылова) водных биологических ресурсов (далее – долей квот) в целях осуществления любительского и спортивного рыболовства в пресноводных водных объектах Архангельской области и НАО в отношении видов водных биоресурсов, общий допустимый улов которых устанавливается (сиг, гольцы, ряпушка, корюшка европейская), в 2011 году. 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ает непосредственно либо в виде почтового отправления заявление  (примерная форма прилагается) с 21 декабря 2010 г. по 15 февраля 2011 г., в котором указываются: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, место нахождения, номер контактного телефона - для юридического лица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почтовый адрес, номер контактного телефона - для индивидуального предпринимателя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(ИНН), банковские реквизиты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д водных биоресурсов, объем, район и сроки добычи (вылова) такого вида водных биоресурсов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ь представляемых документов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учредительных документов - для юридических лиц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ая не ранее чем за 6 месяцев до начала приема документов: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ее нотариально заверенная копия - для юридических лиц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или ее нотариально заверенная копия - для индивидуальных предпринимателей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г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д) копия договора о предоставлении рыбопромыслового участка (в случае если заявителю предоставлен рыбопромысловый участок)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Заявления принимаются по адресу: 163000, г. Архангельск, ул. Выучейского, дом 18, каб. 308, министерство агропромышленного комплекса и торговли Архангельской области (телефон 28-56-41, 28-56-53)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министерство агропромышленного комплекса и торговли Архангельской области определяет и утверждает долю квоты каждого заявителя. При определении доли квоты заявителя учитываются результаты освоения выделенных квот за предыдущий год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и долями квот министерство агропромышленного комплекса и торговли Архангельской области распределяет на 2011 год квоты добычи (вылова) водных биоресурсов для организации любительского и спортивного рыболовства между пользователями водными биоресурса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Форма</w:t>
      </w:r>
      <w:r>
        <w:rPr>
          <w:sz w:val="22"/>
          <w:szCs w:val="22"/>
        </w:rPr>
        <w:t xml:space="preserve">                                                                                 163000, г. Архангельск, ул. Выучейского, дом 18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министерство агропромышленного комплекса и торговли Архангель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закреплении долей квот добычи (вылова) водных биологических ресурсов в целях осуществления любительского и спортивного рыболовства в пресноводных водных объектах Архангельской области и НАО в отношении видов водных биоресурсов, общий допустимый улов которых устанавливается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иг, гольцы, ряпушка, корюшка европейская)</w:t>
      </w:r>
      <w:r>
        <w:rPr>
          <w:b/>
          <w:sz w:val="20"/>
          <w:szCs w:val="20"/>
        </w:rPr>
        <w:t xml:space="preserve">, </w:t>
      </w:r>
      <w:r>
        <w:rPr>
          <w:b/>
          <w:sz w:val="22"/>
          <w:szCs w:val="22"/>
        </w:rPr>
        <w:t>на 201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итель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юридических лиц - в соответствии с учредительными документ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и выпиской из Единого государственного реестра юридических лиц -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рганизационно-правовая форма, место нахождения, номер контактного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 - фамилия,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номер контактного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дентификационный номер налогоплательщика, банковские реквизиты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160"/>
        <w:gridCol w:w="2510"/>
        <w:gridCol w:w="1810"/>
      </w:tblGrid>
      <w:tr>
        <w:trPr>
          <w:trHeight w:val="72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бычи (вылова) водных биоресур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ных биоресурс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бычи   </w:t>
              <w:br/>
              <w:t>(вылова) водных биоресурсов, в тонн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обычи (вылова) водных би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Лицо, уполномоченное на осуществление действий от имени заявителя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ись представляе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учредительных документов - для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ная не ранее чем за 6 месяцев до начала прие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или ее копия - для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индивидуальных предпринимателей или ее копия - для индивидуальных предпринима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) копия договора о предоставлении рыбопромыслового участка (в случае если заявителю предоставлен рыбопромысловый участо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____________________________(Ф.И.О.)</w:t>
      </w:r>
    </w:p>
    <w:p>
      <w:pPr>
        <w:pStyle w:val="HTML"/>
        <w:spacing w:lineRule="exact" w:line="280"/>
        <w:jc w:val="center"/>
        <w:rPr/>
      </w:pPr>
      <w:r>
        <w:rPr>
          <w:rFonts w:cs="Times New Roman" w:ascii="Times New Roman" w:hAnsi="Times New Roman"/>
        </w:rPr>
        <w:t>Подпись руководителя юридического лица, или  индивидуального предпринимателя, или 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представ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_____ 20__ года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07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nao.ru/?show=benefit&amp;pag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9:00Z</dcterms:created>
  <dc:creator>1</dc:creator>
  <dc:description/>
  <cp:keywords/>
  <dc:language>en-US</dc:language>
  <cp:lastModifiedBy>Борис</cp:lastModifiedBy>
  <cp:lastPrinted>2010-10-29T09:58:00Z</cp:lastPrinted>
  <dcterms:modified xsi:type="dcterms:W3CDTF">2011-02-06T11:12:00Z</dcterms:modified>
  <cp:revision>3</cp:revision>
  <dc:subject/>
  <dc:title>О приеме заявок на закрепление долей квот добычи (вылова) водных биологических ресурсов для осуществления прибрежного рыболов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498527</vt:r8>
  </property>
  <property fmtid="{D5CDD505-2E9C-101B-9397-08002B2CF9AE}" pid="3" name="_AuthorEmail">
    <vt:lpwstr>fish@dvinaland.ru</vt:lpwstr>
  </property>
  <property fmtid="{D5CDD505-2E9C-101B-9397-08002B2CF9AE}" pid="4" name="_AuthorEmailDisplayName">
    <vt:lpwstr>Тарасова Наталья Анатольевна</vt:lpwstr>
  </property>
  <property fmtid="{D5CDD505-2E9C-101B-9397-08002B2CF9AE}" pid="5" name="_EmailSubject">
    <vt:lpwstr>Для публикации в газете</vt:lpwstr>
  </property>
  <property fmtid="{D5CDD505-2E9C-101B-9397-08002B2CF9AE}" pid="6" name="_ReviewingToolsShownOnce">
    <vt:lpwstr/>
  </property>
</Properties>
</file>