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pacing w:lineRule="exact" w:line="320"/>
        <w:ind w:hanging="0"/>
        <w:jc w:val="center"/>
        <w:rPr/>
      </w:pPr>
      <w:hyperlink r:id="rId2">
        <w:r>
          <w:rPr>
            <w:rStyle w:val="InternetLink"/>
            <w:rFonts w:cs="Times New Roman" w:ascii="Times New Roman" w:hAnsi="Times New Roman"/>
            <w:b/>
            <w:sz w:val="24"/>
            <w:szCs w:val="24"/>
          </w:rPr>
          <w:t>http://www.adm-nao.ru/?show=benefit&amp;page=2</w:t>
        </w:r>
      </w:hyperlink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spacing w:lineRule="exact" w:line="3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ъявление</w:t>
      </w:r>
    </w:p>
    <w:p>
      <w:pPr>
        <w:pStyle w:val="ConsPlusNormal"/>
        <w:widowControl/>
        <w:spacing w:lineRule="exact" w:line="32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заявлений для закрепления долей квот добычи (вылова) водных биологических ресурсов в целях осуществления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в пресноводных водных объектах Архангельской области и Ненецкого автономного округа   на 2011 год </w:t>
      </w:r>
    </w:p>
    <w:p>
      <w:pPr>
        <w:pStyle w:val="ConsPlusNormal"/>
        <w:widowControl/>
        <w:spacing w:lineRule="exact" w:line="32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стерство агропромышленного комплекса и торговли Архангельской области осуществляет прием заявлений и приложений к ним от юридических лиц и индивидуальных предпринимателей для определения и закрепления долей квот добычи (вылова) водных биологических ресурсов (далее – долей квот)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есноводных водных объектах Архангельской области и НАО в отношении видов водных биоресурсов, общий допустимый улов которых устанавливается (сиг, гольцы, ряпушка, корюшка европейская), на 2011 год. 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итель подает непосредственно либо в виде почтового отправления заявление  (примерная форма прилагается) с 21 декабря 2010 г. по 04 апреля 2011 г., в котором указываются: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наименование, организационно-правовая форма, место нахождения, номер контактного телефона - для юридического лица;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милия, имя, отчество, данные документа, удостоверяющего личность, почтовый адрес, номер контактного телефона - для индивидуального предпринимателя;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дентификационный номер налогоплательщика (ИНН), банковские реквизиты;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вид водных биоресурсов, объем, район и сроки добычи (вылова) такого вида водных биоресурсов;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тся: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опись представляемых документов;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опии учредительных документов - для юридических лиц;</w:t>
      </w:r>
    </w:p>
    <w:p>
      <w:pPr>
        <w:pStyle w:val="ConsPlusNormal"/>
        <w:widowControl/>
        <w:spacing w:lineRule="exact" w:line="32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олученная не ранее чем за 6 месяцев до начала приема документов: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юридических лиц или ее нотариально заверенная копия - для юридических лиц;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писка из Единого государственного реестра индивидуальных предпринимателей или ее нотариально заверенная копия - для индивидуальных предпринимателей;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г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д) копия договора о предоставлении рыбопромыслового участка (в случае если заявителю предоставлен рыбопромысловый участок).</w:t>
      </w:r>
    </w:p>
    <w:p>
      <w:pPr>
        <w:pStyle w:val="Normal"/>
        <w:spacing w:lineRule="exact" w:line="320"/>
        <w:ind w:firstLine="540"/>
        <w:jc w:val="both"/>
        <w:rPr/>
      </w:pPr>
      <w:r>
        <w:rPr/>
        <w:t>Заявления принимаются по адресу: 163000, г. Архангельск, ул. Выучейского, дом 18, каб. 308, министерство агропромышленного комплекса и торговли Архангельской области (телефон 28-56-41, 28-56-53).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зультатов рассмотрения заявок министерство агропромышленного комплекса и торговли Архангельской области определяет и утверждает долю квоты каждого заявителя. При определении доли квоты заявителя учитываются результаты освоения выделенных квот за предыдущий год.</w:t>
      </w:r>
    </w:p>
    <w:p>
      <w:pPr>
        <w:pStyle w:val="ConsPlusNormal"/>
        <w:widowControl/>
        <w:spacing w:lineRule="exact" w:line="32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утвержденными долями квот министерство агропромышленного комплекса и торговли Архангельской области распределяет на 2011 год квоты добычи (вылова) водных био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между пользователями водными биоресурсами.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0"/>
          <w:szCs w:val="20"/>
        </w:rPr>
        <w:t>Форма</w:t>
      </w:r>
      <w:r>
        <w:rPr>
          <w:sz w:val="22"/>
          <w:szCs w:val="22"/>
        </w:rPr>
        <w:t xml:space="preserve">                                                                                 163000, г. Архангельск, ул. Выучейского, дом 18</w:t>
      </w:r>
    </w:p>
    <w:p>
      <w:pPr>
        <w:pStyle w:val="Normal"/>
        <w:ind w:left="504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В </w:t>
      </w:r>
      <w:r>
        <w:rPr>
          <w:b/>
          <w:i/>
          <w:sz w:val="22"/>
          <w:szCs w:val="22"/>
          <w:u w:val="single"/>
        </w:rPr>
        <w:t>министерство агропромышленного комплекса и торговли Архангельской област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о закреплении долей квот добычи (вылова) водных биологических ресурсов в целях обеспечения традиционного образа жизни и осуществления традиционной хозяйственной деятельности коренных малочисленных народов Севера, Сибири и Дальнего Востока Российской Федерации в пресноводных водных объектах Архангельской области и НАО в отношении видов водных биоресурсов, общий допустимый улов которых устанавливается </w:t>
      </w:r>
      <w:r>
        <w:rPr>
          <w:b/>
          <w:sz w:val="20"/>
          <w:szCs w:val="20"/>
        </w:rPr>
        <w:t>(</w:t>
      </w:r>
      <w:r>
        <w:rPr>
          <w:sz w:val="20"/>
          <w:szCs w:val="20"/>
        </w:rPr>
        <w:t>сиг, гольцы, ряпушка, корюшка европейская)</w:t>
      </w:r>
      <w:r>
        <w:rPr>
          <w:b/>
          <w:sz w:val="20"/>
          <w:szCs w:val="20"/>
        </w:rPr>
        <w:t xml:space="preserve">, </w:t>
      </w:r>
      <w:r>
        <w:rPr>
          <w:b/>
          <w:sz w:val="22"/>
          <w:szCs w:val="22"/>
        </w:rPr>
        <w:t>на 2011 год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явитель 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(для юридических лиц - в соответствии с учредительными документами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___________и выпиской из Единого государственного реестра юридических лиц - 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, организационно-правовая форма, место нахождения, номер контактного телеф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для индивидуальных предпринимателей - фамилия, имя, отчество,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 документа, удостоверяющего личность,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чтовый адрес, номер контактного телефона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дентификационный номер налогоплательщика, банковские реквизиты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</w:p>
    <w:tbl>
      <w:tblPr>
        <w:tblW w:w="102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2160"/>
        <w:gridCol w:w="2510"/>
        <w:gridCol w:w="1810"/>
      </w:tblGrid>
      <w:tr>
        <w:trPr>
          <w:trHeight w:val="72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йон добычи (вылова) водных биоресурсов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водных биоресурсов</w:t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ъем добычи   </w:t>
              <w:br/>
              <w:t>(вылова) водных биоресурсов, в тоннах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добычи (вылова) водных биоресурсов</w:t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4. Лицо, уполномоченное на осуществление действий от имени заявителя 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5.</w:t>
      </w:r>
      <w:r>
        <w:rPr/>
        <w:t xml:space="preserve"> </w:t>
      </w:r>
      <w:r>
        <w:rPr>
          <w:rFonts w:cs="Times New Roman" w:ascii="Times New Roman" w:hAnsi="Times New Roman"/>
        </w:rPr>
        <w:t>К заявлению прилагаютс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) опись представляемых документов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) копии учредительных документов - для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) полученная не ранее чем за 6 месяцев до начала приема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юридических лиц или ее копия - для юридических лиц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иска из Единого государственного реестра индивидуальных предпринимателей или ее копия - для индивидуальных предпринимателей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</w:rPr>
        <w:t>г) документ, подтверждающий полномочия лица на осуществление действий от имени заявителя (в случае необходимости);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</w:rPr>
        <w:t>д) копия договора о предоставлении рыбопромыслового участка (в случае если заявителю предоставлен рыбопромысловый участок).</w:t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TM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   ____________________________(Ф.И.О.)</w:t>
      </w:r>
    </w:p>
    <w:p>
      <w:pPr>
        <w:pStyle w:val="HTML"/>
        <w:spacing w:lineRule="exact" w:line="280"/>
        <w:jc w:val="center"/>
        <w:rPr/>
      </w:pPr>
      <w:r>
        <w:rPr>
          <w:rFonts w:cs="Times New Roman" w:ascii="Times New Roman" w:hAnsi="Times New Roman"/>
        </w:rPr>
        <w:t>Подпись руководителя юридического лица, или  индивидуального предпринимателя, или их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полномоченных представителей</w:t>
      </w:r>
    </w:p>
    <w:p>
      <w:pPr>
        <w:pStyle w:val="ConsPlusNonformat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"___" ____________________________ 20__ года</w:t>
      </w:r>
    </w:p>
    <w:p>
      <w:pPr>
        <w:pStyle w:val="Normal"/>
        <w:rPr/>
      </w:pPr>
      <w:r>
        <w:rPr/>
        <w:t>М.П.</w:t>
      </w:r>
    </w:p>
    <w:sectPr>
      <w:type w:val="nextPage"/>
      <w:pgSz w:w="11906" w:h="16838"/>
      <w:pgMar w:left="1077" w:right="567" w:gutter="0" w:header="0" w:top="45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Verdana" w:hAnsi="Verdana" w:cs="Verdana"/>
      <w:color w:val="000000"/>
      <w:sz w:val="18"/>
      <w:szCs w:val="1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 New"/>
      <w:color w:val="000000"/>
      <w:sz w:val="20"/>
      <w:szCs w:val="20"/>
    </w:rPr>
  </w:style>
  <w:style w:type="paragraph" w:styleId="2">
    <w:name w:val=" Знак2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nao.ru/?show=benefit&amp;page=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06:59:00Z</dcterms:created>
  <dc:creator>1</dc:creator>
  <dc:description/>
  <cp:keywords/>
  <dc:language>en-US</dc:language>
  <cp:lastModifiedBy>Борис</cp:lastModifiedBy>
  <cp:lastPrinted>2010-10-29T09:58:00Z</cp:lastPrinted>
  <dcterms:modified xsi:type="dcterms:W3CDTF">2011-02-06T11:13:00Z</dcterms:modified>
  <cp:revision>3</cp:revision>
  <dc:subject/>
  <dc:title>О приеме заявок на закрепление долей квот добычи (вылова) водных биологических ресурсов для осуществления прибрежного рыболов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9153</vt:r8>
  </property>
  <property fmtid="{D5CDD505-2E9C-101B-9397-08002B2CF9AE}" pid="3" name="_AuthorEmail">
    <vt:lpwstr>fish@dvinaland.ru</vt:lpwstr>
  </property>
  <property fmtid="{D5CDD505-2E9C-101B-9397-08002B2CF9AE}" pid="4" name="_AuthorEmailDisplayName">
    <vt:lpwstr>Тарасова Наталья Анатольевна</vt:lpwstr>
  </property>
  <property fmtid="{D5CDD505-2E9C-101B-9397-08002B2CF9AE}" pid="5" name="_EmailSubject">
    <vt:lpwstr>Для публикации в газете</vt:lpwstr>
  </property>
  <property fmtid="{D5CDD505-2E9C-101B-9397-08002B2CF9AE}" pid="6" name="_ReviewingToolsShownOnce">
    <vt:lpwstr/>
  </property>
</Properties>
</file>