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Обращение к жителям Ненецкого автономного округа Бориса Дульнева, первого Уполномоченного по правам человека в НАО </w:t>
      </w:r>
    </w:p>
    <w:p>
      <w:pPr>
        <w:pStyle w:val="Normal"/>
        <w:jc w:val="center"/>
        <w:rPr>
          <w:b/>
          <w:b/>
          <w:sz w:val="36"/>
          <w:szCs w:val="36"/>
        </w:rPr>
      </w:pPr>
      <w:r>
        <w:rPr>
          <w:b/>
          <w:sz w:val="36"/>
          <w:szCs w:val="36"/>
        </w:rPr>
      </w:r>
    </w:p>
    <w:p>
      <w:pPr>
        <w:pStyle w:val="Normal"/>
        <w:jc w:val="center"/>
        <w:rPr>
          <w:b/>
          <w:b/>
        </w:rPr>
      </w:pPr>
      <w:r>
        <w:rPr>
          <w:b/>
        </w:rPr>
        <w:t>Уважаемые жители Ненецкого автономного округа!</w:t>
      </w:r>
    </w:p>
    <w:p>
      <w:pPr>
        <w:pStyle w:val="Normal"/>
        <w:jc w:val="center"/>
        <w:rPr>
          <w:b/>
          <w:b/>
        </w:rPr>
      </w:pPr>
      <w:r>
        <w:rPr>
          <w:b/>
        </w:rPr>
      </w:r>
    </w:p>
    <w:p>
      <w:pPr>
        <w:pStyle w:val="Normal"/>
        <w:ind w:firstLine="708"/>
        <w:rPr>
          <w:color w:val="000000"/>
        </w:rPr>
      </w:pPr>
      <w:r>
        <w:rPr/>
        <w:t xml:space="preserve">15 декабря 2010 года на сессии окружного Собрания депутатов принято решение о выражении мне недоверия и досрочном прекращении моих полномочий. Информация об этом прошла в местных СМИ. </w:t>
      </w:r>
      <w:r>
        <w:rPr>
          <w:color w:val="000000"/>
        </w:rPr>
        <w:t>Причиной для этого, - как об этом говорится в официальной информации, размещенной на сайте Собрания, - послужили многочисленные нарушения омбудсменом федерального и окружного законодательства, а также систематическое неисполнение обязанностей Уполномоченного по правам человека.</w:t>
      </w:r>
    </w:p>
    <w:p>
      <w:pPr>
        <w:pStyle w:val="Normal"/>
        <w:ind w:firstLine="708"/>
        <w:rPr>
          <w:color w:val="000000"/>
        </w:rPr>
      </w:pPr>
      <w:r>
        <w:rPr>
          <w:color w:val="000000"/>
        </w:rPr>
        <w:t>Я на момент принятия решения находился на больничном и поэтому не имел возможности представить мои объяснения и возражения по всем предъявленным мне многочисленным «обвинениям». Хотя и представил их в общем виде в Собрание депутатов. Эти возражения не нашли своего отражения в тексте итогового Заключения Специальной комиссии (*), да они ею и не рассматривались. Мотивируя необходимость и возможность рассмотрения вопроса о недоверии на сессии, председатель Специальной комиссии Сергей Коткин позволил себе язвительный комментарий. Суть его свелась к тому, что, находясь на больничном, «Борис Николаевич активно перемещается по городу, приносит в Собрание обращения, ведет активную переписку, которая и не всякому здоровому под силу». Помимо этого Сергей Николаевич упомянул о том, что он «лично и неоднократно общался с Уполномоченным по телефону». Поэтому здесь необходимы некоторые пояснения.</w:t>
      </w:r>
    </w:p>
    <w:p>
      <w:pPr>
        <w:pStyle w:val="Normal"/>
        <w:ind w:firstLine="708"/>
        <w:rPr>
          <w:color w:val="000000"/>
        </w:rPr>
      </w:pPr>
      <w:r>
        <w:rPr>
          <w:color w:val="000000"/>
        </w:rPr>
        <w:t>Не всякое заболевание означает строгий «постельный» режим. «Активное перемещение по городу» бывает вызвано банальными причинами, например, необходимость посещения врачей-специалистов, исследования и анализы, лечебные процедуры, аптеки. Есть еще одна банальная причина – необходимость выходить в магазины за продуктами, выносить мусор, делать платежи (в настоящее время в Нарьян-Маре я проживаю один). Не всегда у знакомых есть возможность выполнить мою просьбу и занести оригинал моего обращения в Собрание депутатов, поэтому один раз мне пришлось это сделать лично (**). Помимо остального при некоторых заболеваниях врач в обязательном порядке предписывает «прогулки на свежем воздухе» и запрещает подвергаться стрессовым нагрузкам во избежание «резкого ухудшения самочувствия». Председатель Специальной комиссии не поленился и позвонил в поликлинику, где ему пояснили, что у меня не «дипломатический насморк». Что касается «активной переписки», то эта такая же вынужденная мера, как и походы к врачам и в магазины – рассчитывать на кого-либо в этой ситуации, кроме как на себя, мне не приходится, а Интернет облегчает такую переписку. Два коротких телефонных разговора г-на Коткина со мной, безусловно, дают ему «полное» право делать выводы о состоянии моего здоровья. Поэтому оценку этого высказывания председателя Специальной комиссии и действий депутатов в указанных обстоятельствах я предоставляю вам.</w:t>
      </w:r>
    </w:p>
    <w:p>
      <w:pPr>
        <w:pStyle w:val="Normal"/>
        <w:ind w:firstLine="708"/>
        <w:rPr>
          <w:color w:val="000000"/>
        </w:rPr>
      </w:pPr>
      <w:r>
        <w:rPr>
          <w:color w:val="000000"/>
        </w:rPr>
        <w:t>В отношении «многочисленных нарушений», «допущенных» мной, заявляю следующее. В соответствии с окружным законом об Уполномоченном, основанием для выражения ему недоверия является «конкретное действие», свидетельствующее о грубом нарушении или не надлежащем исполнении Уполномоченным положений закона об Уполномоченном или установленным этим законом ограничений. Ни одно из семи указанных в Заключении Специальной комиссии оснований для выражения недоверия не подпадает под это требование закона. Четыре основания из семи «собраны» Специальной комиссией по собственной инициативе, так как они не содержались в поступивших «обращениях» граждан. Более того, они и не могли быть известны гражданам, так как они касаются исключительно обеспечивающей деятельности Уполномоченного. Такие недостатки и спорные моменты в большом количестве имеют место в деятельности любого государственного и муниципального органа, любого должностного лица. Эти недостатки выявляются контролирующими органами в ходе периодических проверок и устраняются в рабочем порядке, иногда через обжалование тех или иных представлений этих органов через суд. Например, в Уставе Ненецкого автономного округа в разделе, посвященном Собранию депутатов, есть отдельный пункт, регламентирующий действия депутатов по рассмотрению и принятию решений по представлениям прокуратуры. Почему-то никому в голову не приходит сразу распускать за это Собрание или выражать недоверие губернатору или иным должностным лицам.</w:t>
      </w:r>
    </w:p>
    <w:p>
      <w:pPr>
        <w:pStyle w:val="Normal"/>
        <w:ind w:firstLine="708"/>
        <w:rPr>
          <w:color w:val="000000"/>
        </w:rPr>
      </w:pPr>
      <w:r>
        <w:rPr>
          <w:color w:val="000000"/>
        </w:rPr>
        <w:t>Этими действиями Специальная комиссия вышла за рамки своих полномочий, установленных Положением о порядке ее формирования и деятельности, вторглась в исключительную компетенцию Уполномоченного. В соответствии с этим Положением Специальная комиссия в своей деятельности руководствуется Конституцией РФ и действующим законодательством, в том числе и федеральным. И в Конституции, и в УПК РФ, и в Административном Кодексе сформулирован принцип «презумпции невиновности». Он означает, что обвиняемый или подозреваемый не обязан доказывать свою невиновность. Это должны сделать компетентные органы, которые должны добыть доказательства законными методами. При этом все неустранимые сомнения в виновности обвиняемого должны трактоваться в его пользу. В УПК РФ есть еще один интересный пункт – приговор не должен быть основан на предположениях. Помимо этого в любой конфликтной ситуации все стороны имеют равные процессуальные права. Если уподобить рассмотрение Собранием депутатов Заключения Специальной комиссии о выражении недоверия судебному заседанию, то роль суда здесь у Собрания. Роль обвинителя – у Специальной комиссии. Роль обвиняемого – у Уполномоченного. При этом суд (Собрание) вынес свой вердикт, заслушав лишь сторону обвинения, лишив обвиняемого возможности полноценно подготовить и дать показания в свою защиту лично. При этом даже не озаботясь ни этим, ни тем, что даже представленные в свою защиту обвиняемым (Уполномоченным) доводы вообще никак не рассмотрены ни обвинением (Специальной комиссией), ни самим судом (Собранием). Это однозначно напоминает суд инквизиции в отношении еретиков и ведьм в Средние века и решение расстрельных сталинских троек, но никак не разбирательство в обществе, основанном на принципах демократии и права, высшей ценностью которого является соблюдение, реализация и защита прав  и свобод граждан. Я гражданин России и на меня эти гарантии так же распространяются, мои права так же должны соблюдаться!  Мне не предоставили ни возможности ознакомления с «материалами», ни нормальной возможности возражений, просто приняв без проверки на веру все обвинения, измышления и домыслы. Меня просто убрали с должности без соблюдения формальностей.</w:t>
      </w:r>
    </w:p>
    <w:p>
      <w:pPr>
        <w:pStyle w:val="Normal"/>
        <w:ind w:firstLine="708"/>
        <w:rPr/>
      </w:pPr>
      <w:r>
        <w:rPr/>
        <w:t>Особое место в  Заключении Специальной комиссии занимают основания, почерпнутые из обращения председателей СПК РК округа. Это касается «неоднократного вмешательства в их хозяйственную деятельность» и «введения в заблуждение жителей округа и формирование конфликтной ситуации между жителями округа и главой округа». Я не вмешивался в «хозяйственную деятельность» каких-либо коммерческих организаций. Я занимался вопросами защиты прав колхозников и права населения округа на традиционный вид деятельности – рыбную ловлю. Благодаря моим усилиям прокуратура округа заставила все окружные СПК вступить в ревизионные союзы, как этого требует федеральный закон о сельхозкооперации, и начать проводить обязательные регулярные проверки их финансово-хозяйственной деятельности. Мной вскрыты и озвучены проблемы и недоработки окружной власти в сфере организации  рыбной ловли КФХ, частниками, рыбаками любителями, которые привели к  монополизации этой сферы председателями СПК РК округа. Поэтому вопрос состоит не в том, что я «вмешивался в хозяйственную деятельность». Вопрос состоит в том, что благодаря моей активной правозащитной деятельности в интересах не этой узкой группы «бизнесменов от рыболовства»,  а подавляющего большинства населения округа начала разрушаться долго и тщательно выстраиваемая ими монопольная и практически неконтролируемая система личного обогащения в ущерб интересам жителей округа в сфере добычи рыбы и ее переработки. В этой части я действовал исключительно в пределах своей компетенции, функции и задач, определенных для меня законом об Уполномоченном. Вопросы защиты прав колхозников и права населения округа на традиционный вид деятельности – рыбную ловлю составили относительно небольшую часть моей деятельности и потраченного на это моего рабочего  времени. Об этом говорит анализ моих докладов, заключений, рекомендаций, брошюр и памяток, календаря мероприятий, публикуемого в ежегодных докладах. Но именно решение этих вопросов было раздуто председателями СПК РК до каких-то совершенно не реальных, гипертрофированных размеров, и с их подачи Собранием депутатов. Именно это обстоятельство свидетельствует о том, что эти вопросы являются для округа наиболее значимыми и болезненными, именно эти вопросы являются линией водораздела между узкой группой нарушителей прав граждан и большей части этих граждан. Именно в этой сфере таится причина острейшего социального конфликта округа, который окружные власти всеми силами стараются «не замечать».</w:t>
      </w:r>
    </w:p>
    <w:p>
      <w:pPr>
        <w:pStyle w:val="Normal"/>
        <w:ind w:firstLine="708"/>
        <w:rPr/>
      </w:pPr>
      <w:r>
        <w:rPr/>
        <w:t>В отношении «введения в заблуждение жителей округа и формирование конфликтной ситуации между жителями округа и главой округа». Именно такой интерпретации были подвергнуты мои призывы к членам лодочных кооперативов к более активным формам защиты своих прав путем направления письменных обращений от жителей о существующих проблемах к руководству округа с требованием их разрешения, и призыв к объединению фермеров, КФХ, рыбаков-любителей в общественные объединения в противовес объединению СПК РК «Ненецкий рыбакколхозсоюз» для встречного лоббирования своих интересов в органах власти, наведения порядка, усиления прозрачности и гласности, общественного контроля в сфере рыбодобычи в округе. Это конституционное право жителей округа. В своих выступлениях я лишь выполнил одну из возложенных на меня законом задач: осуществил правовое просвещение граждан и обучение их способам защиты своих прав средствами, определенными действующим законодательством. В силу специфики статуса Уполномоченного, а также возложенных на меня функции и задач, я не могу не критиковать имеющиеся недостатки  в сфере прав человека на территории округа, не давать негативные оценки структурам власти любого уровня, деятельность которых не обеспечивает или нарушает гарантированные Конституцией РФ права и свободы граждан. Это один из видов деятельности Уполномоченного, дополняющий существующие виды защиты прав граждан, так как только таким образом (путем обоснованной критики и обоснованных негативных оценок) можно побудить органы власти к корректировке своей деятельности, не вмешиваясь в их компетенцию и не подменяя эти органы и их должностных лиц, как этого требует закон об Уполномоченном. И если депутаты полагают, что Уполномоченный должен быть исключительно «дамой, приятной во всех отношениях», представлять собой исключительно «генеральное бюро жалоб» с функцией экстренной бесплатной юридической консультации, то им надлежит просто ликвидировать институт Уполномоченного в округе, чтобы так сильно не «возбуждаться» от критических оценок власти и не морочить людям голову. Так как закон об Уполномоченном в существующем виде предписывает Уполномоченному не только борьбу со следствиями нарушения прав граждан и содействие в их восстановлении, но выяснять причины и условия, способствующие таким нарушениям, давать предложения и рекомендации по их устранению.</w:t>
      </w:r>
    </w:p>
    <w:p>
      <w:pPr>
        <w:pStyle w:val="Normal"/>
        <w:ind w:firstLine="708"/>
        <w:rPr/>
      </w:pPr>
      <w:r>
        <w:rPr>
          <w:rFonts w:eastAsia="Times New Roman"/>
        </w:rPr>
        <w:t xml:space="preserve"> </w:t>
      </w:r>
      <w:r>
        <w:rPr/>
        <w:t xml:space="preserve">Другой стороной этой проблемы является полное отсутствие в округе какой-либо возможности публичного обнародования и обсуждения какой-либо иной позиции, отличной от позиции власти и приближенных к ней «коммерческих структур» в лице СПК РК, возможности освещения и обсуждения наболевших проблем. В округе практически нет иных СМИ, кроме государственных. В них критические материалы строго дозированы, и подготовлены по дозволенным темам. Случайно пропущенные публикации не в счет. У нас об окружной власти и ее деятельности говорят либо хорошо, либо никак. В России так обычно говорят лишь о покойных. Это нарушает конституционный принцип плюрализма мнений, гарантии их защиты и высказывания. </w:t>
      </w:r>
    </w:p>
    <w:p>
      <w:pPr>
        <w:pStyle w:val="Normal"/>
        <w:ind w:firstLine="708"/>
        <w:rPr/>
      </w:pPr>
      <w:r>
        <w:rPr/>
        <w:t xml:space="preserve">Руководство СПК РК, так же как и все руководство округа входит в руководство регионального отделения «Единой России», что позволяет председателям рыболовецких колхозов оказывать сильнейшее политическое давление на руководство округа. Именно результатом такого беспрецедентного давления я и объясняю факт выражения мне недоверия окружным Собранием при полном «нейтралитете» в этом вопросе губернатора округа в той попирающей правовые нормы и нормы морали и приличия форме. Политический контекст такой отставки очевиден, так как он находится вне правового поля. </w:t>
      </w:r>
    </w:p>
    <w:p>
      <w:pPr>
        <w:pStyle w:val="Normal"/>
        <w:ind w:firstLine="708"/>
        <w:rPr/>
      </w:pPr>
      <w:r>
        <w:rPr/>
        <w:t>Еще о местных СМИ. Одним из принципов журналистики, в том числе и российской, является сбалансированная подача информации о конфликтных ситуациях. Как правило, зрителю (слушателю, читателю) предоставляются точки зрения и оценки всех сторон конфликта. Именно поэтому даже в сюжетах про Ходорковского центральные СМИ приводят мнение его адвокатов. В моем случае ненецкие СМИ представили неоднократно лишь одну точку зрения – своих государственных учредителей. Мне никто не звонил и не просил комментариев, никто не использовал в сюжетах тексты моих обращений, направляемых, в том числе и в СМИ, по электронной почте.</w:t>
      </w:r>
    </w:p>
    <w:p>
      <w:pPr>
        <w:pStyle w:val="Normal"/>
        <w:ind w:firstLine="708"/>
        <w:rPr>
          <w:lang w:val="en-US"/>
        </w:rPr>
      </w:pPr>
      <w:r>
        <w:rPr>
          <w:lang w:val="en-US"/>
        </w:rPr>
      </w:r>
    </w:p>
    <w:p>
      <w:pPr>
        <w:pStyle w:val="Normal"/>
        <w:ind w:firstLine="708"/>
        <w:rPr/>
      </w:pPr>
      <w:r>
        <w:rPr/>
        <w:t>Мои выводы из выражения мне недоверия и досрочного прекращения полномочий. Нарушив и этические и правовые нормы, депутаты окружного Собрания однозначно показали, что им глубоко плевать на такое понятие, как права человека и свободы граждан. Если нормальной возможности защитить себя, свое имя, достоинство и репутацию не предоставили Уполномоченному по правам человека – одному из высших государственных должностных лиц округа, то такой возможности у рядовых граждан нет тем более. Выводы делать вам.</w:t>
      </w:r>
    </w:p>
    <w:p>
      <w:pPr>
        <w:pStyle w:val="Normal"/>
        <w:ind w:firstLine="708"/>
        <w:rPr>
          <w:lang w:val="en-US"/>
        </w:rPr>
      </w:pPr>
      <w:r>
        <w:rPr>
          <w:lang w:val="en-US"/>
        </w:rPr>
      </w:r>
    </w:p>
    <w:p>
      <w:pPr>
        <w:pStyle w:val="Normal"/>
        <w:ind w:firstLine="708"/>
        <w:rPr/>
      </w:pPr>
      <w:r>
        <w:rPr/>
        <w:t xml:space="preserve">Я благодарен и признателен всем тем сотням жителей округа, которые нашли в себе не малое мужество подписаться под обращениями в Собрание депутатов в мою защиту и поддержку. Вы не находитесь от меня в финансовой или административной зависимости. Это была ваша добрая воля, ваша гражданская позиция. Сотни Ваших добровольных подписей для депутатов оказались ничем по сравнению с подписями семи председателей СПК РК и их подневольных колхозников. Их даже вскользь не упомянули нив Заключении Специальной комиссии, ни при рассмотрении вопроса на сессии. Я с сочувствием и пониманием отношусь к рядовым колхозникам из рыболовецких колхозов, чьи подписи поставлены «в поддержку» обращений их председателей и правлений о выражении мне недоверия. </w:t>
      </w:r>
    </w:p>
    <w:p>
      <w:pPr>
        <w:pStyle w:val="Normal"/>
        <w:ind w:firstLine="708"/>
        <w:rPr/>
      </w:pPr>
      <w:r>
        <w:rPr/>
        <w:t xml:space="preserve">Справедливости ради отмечу, что говоря о депутатах Собрания, я не отношу всего сказанного к двум из них – коммунистам Леониду Ивановичу Саблину и Александру Егоровичу Белугину. Они в отношении меня имеют отличную от остальных депутатов позицию и последовательно придерживаются именно ее, хотя наверняка так же имеют ко мне некоторые вопросы. </w:t>
      </w:r>
    </w:p>
    <w:p>
      <w:pPr>
        <w:pStyle w:val="Normal"/>
        <w:ind w:firstLine="708"/>
        <w:rPr/>
      </w:pPr>
      <w:r>
        <w:rPr/>
        <w:t>Я так же признателен и благодарен всем депутатам сельских Советов округа, которые не поддались давлению председателей СПК РК и нашли в себе силы принять самостоятельные решения, не поддержав указанные выше обращения.</w:t>
      </w:r>
    </w:p>
    <w:p>
      <w:pPr>
        <w:pStyle w:val="Normal"/>
        <w:ind w:firstLine="708"/>
        <w:rPr/>
      </w:pPr>
      <w:r>
        <w:rPr/>
        <w:t>Отдельно я благодарю за доверие и поддержку депутатов Хоседо-Хардского сельского Совета (п. Харута). Именно депутаты этого сельского Совета предложили мою кандидатуру на должность Уполномоченного на следующий срок. Это было неожиданно и приятно. Неожиданно тем более, что я не был в Харуте и не рассматривал обращений оттуда. Поразмыслив, почему я получил поддержку именно там, я пришел к выводу, что именно в этом селе наиболее наглядно и результативно люди ощутили пользу от моей работы. Именно там после вступления в ревизионный союз удалось реализовать многолетнюю мечту жителей – сменить председателя и Правление СПК «Рассвет Севера». Эти перемены были инициированы и проведены именно ревизионным союзом. При его помощи материалы на бывшего председателя переданы в правоохранительные органы и в отношении него заведено уголовное дело, начал наводиться порядок в финансах, выплате заработной платы, дивидендов по паям.</w:t>
      </w:r>
    </w:p>
    <w:p>
      <w:pPr>
        <w:pStyle w:val="Normal"/>
        <w:ind w:firstLine="708"/>
        <w:rPr>
          <w:lang w:val="en-US"/>
        </w:rPr>
      </w:pPr>
      <w:r>
        <w:rPr>
          <w:lang w:val="en-US"/>
        </w:rPr>
      </w:r>
    </w:p>
    <w:p>
      <w:pPr>
        <w:pStyle w:val="Normal"/>
        <w:ind w:firstLine="708"/>
        <w:rPr/>
      </w:pPr>
      <w:r>
        <w:rPr/>
        <w:t>Теперь о том, что предстоит. Предстоят суды, в которых я буду отстаивать свое право доработать срок моих полномочий. Будут обращения в прокуратуру и вышестоящие инстанции. К этому меня обязывает уверенность в собственной правоте и мои жизненные принципы. К этому меня обязывает неписанный Кодекс чести российских омбудсманов – моральное право защищать права других должно подтверждаться способностью и действиями по защите своих собственных прав. В своем недавнем диалоге с гражданами России Владимир Путин вновь процитировал Глеба Жиглова, приведя легендарную фразу: «Вор должен сидеть в тюрьме!». Я разделяю этот тезис. Помимо меня в процессе защиты прав колхозников и рыбаков участвует большое количество людей. Работают правоохранительные органы. Этот процесс объективный, и он будет продолжаться, не зависимо от того, занимаю я должность Уполномоченного или нет. Спокойной жизни и возврата в исходную точку не будет. Я занимался правозащитной деятельностью и до того, как занял должность государственного правозащитника. Я буду заниматься этой деятельностью и в дальнейшем.</w:t>
      </w:r>
    </w:p>
    <w:p>
      <w:pPr>
        <w:pStyle w:val="Normal"/>
        <w:ind w:firstLine="708"/>
        <w:rPr>
          <w:lang w:val="en-US"/>
        </w:rPr>
      </w:pPr>
      <w:r>
        <w:rPr>
          <w:lang w:val="en-US"/>
        </w:rPr>
      </w:r>
    </w:p>
    <w:p>
      <w:pPr>
        <w:pStyle w:val="Normal"/>
        <w:ind w:firstLine="708"/>
        <w:rPr/>
      </w:pPr>
      <w:r>
        <w:rPr/>
        <w:t>Мои пожелания вам, жители Ненецкого автономного округа. Ваша судьба – в ваших руках! Если вы не будете активны в отставании ваших прав, не будете бороться за собственное счастье, то никто не сделает этого за вас.</w:t>
      </w:r>
    </w:p>
    <w:p>
      <w:pPr>
        <w:pStyle w:val="Normal"/>
        <w:autoSpaceDE w:val="false"/>
        <w:rPr/>
      </w:pPr>
      <w:r>
        <w:rPr/>
        <w:t>В статье 2 Конституции РФ сказано, что Человек, его права и свободы являются высшей ценностью. Признание, соблюдение и защита прав и свобод человека и гражданина - обязанность государства. Поэтому не стесняйтесь, тем более не бойтесь, нагружать своими проблемами власть и правоохранителей всех уровней и требуйте решения этих проблем. Чиновники и должностные лица содержатся вами на ваши налоги исключительно для этого, а не для решения своих собственных проблем. Отсутствие ваших обращений по тем или иным проблемам власть всегда интерпретирует как отсутствие этих проблем. Заставляйте власть решать ваши, а не ее проблемы.</w:t>
      </w:r>
    </w:p>
    <w:p>
      <w:pPr>
        <w:pStyle w:val="Normal"/>
        <w:autoSpaceDE w:val="false"/>
        <w:rPr>
          <w:lang w:val="en-US"/>
        </w:rPr>
      </w:pPr>
      <w:r>
        <w:rPr/>
        <w:tab/>
      </w:r>
    </w:p>
    <w:p>
      <w:pPr>
        <w:pStyle w:val="Normal"/>
        <w:autoSpaceDE w:val="false"/>
        <w:ind w:firstLine="708"/>
        <w:rPr/>
      </w:pPr>
      <w:r>
        <w:rPr/>
        <w:t xml:space="preserve">Тем, кто хочет непосредственно получать информацию обо мне и затрагиваемых мной проблемах, тем, кто хочет поделиться своими соображениями, сообщаю адрес моей электронной почты </w:t>
      </w:r>
      <w:hyperlink r:id="rId2">
        <w:r>
          <w:rPr>
            <w:rStyle w:val="InternetLink"/>
            <w:lang w:val="en-US"/>
          </w:rPr>
          <w:t>b</w:t>
        </w:r>
        <w:r>
          <w:rPr>
            <w:rStyle w:val="InternetLink"/>
          </w:rPr>
          <w:t>.</w:t>
        </w:r>
        <w:r>
          <w:rPr>
            <w:rStyle w:val="InternetLink"/>
            <w:lang w:val="en-US"/>
          </w:rPr>
          <w:t>n</w:t>
        </w:r>
        <w:r>
          <w:rPr>
            <w:rStyle w:val="InternetLink"/>
          </w:rPr>
          <w:t>.</w:t>
        </w:r>
        <w:r>
          <w:rPr>
            <w:rStyle w:val="InternetLink"/>
            <w:lang w:val="en-US"/>
          </w:rPr>
          <w:t>dulnev</w:t>
        </w:r>
        <w:r>
          <w:rPr>
            <w:rStyle w:val="InternetLink"/>
          </w:rPr>
          <w:t>@</w:t>
        </w:r>
        <w:r>
          <w:rPr>
            <w:rStyle w:val="InternetLink"/>
            <w:lang w:val="en-US"/>
          </w:rPr>
          <w:t>gmail</w:t>
        </w:r>
        <w:r>
          <w:rPr>
            <w:rStyle w:val="InternetLink"/>
          </w:rPr>
          <w:t>.</w:t>
        </w:r>
        <w:r>
          <w:rPr>
            <w:rStyle w:val="InternetLink"/>
            <w:lang w:val="en-US"/>
          </w:rPr>
          <w:t>ru</w:t>
        </w:r>
      </w:hyperlink>
      <w:r>
        <w:rPr/>
        <w:t xml:space="preserve">. Посетите мой сайт </w:t>
      </w:r>
      <w:hyperlink r:id="rId3">
        <w:r>
          <w:rPr>
            <w:rStyle w:val="InternetLink"/>
            <w:lang w:val="en-US"/>
          </w:rPr>
          <w:t>www</w:t>
        </w:r>
        <w:r>
          <w:rPr>
            <w:rStyle w:val="InternetLink"/>
          </w:rPr>
          <w:t>.</w:t>
        </w:r>
        <w:r>
          <w:rPr>
            <w:rStyle w:val="InternetLink"/>
            <w:lang w:val="en-US"/>
          </w:rPr>
          <w:t>dulnev</w:t>
        </w:r>
        <w:r>
          <w:rPr>
            <w:rStyle w:val="InternetLink"/>
          </w:rPr>
          <w:t>.</w:t>
        </w:r>
        <w:r>
          <w:rPr>
            <w:rStyle w:val="InternetLink"/>
            <w:lang w:val="en-US"/>
          </w:rPr>
          <w:t>nrmar</w:t>
        </w:r>
        <w:r>
          <w:rPr>
            <w:rStyle w:val="InternetLink"/>
          </w:rPr>
          <w:t>.</w:t>
        </w:r>
        <w:r>
          <w:rPr>
            <w:rStyle w:val="InternetLink"/>
            <w:lang w:val="en-US"/>
          </w:rPr>
          <w:t>ru</w:t>
        </w:r>
      </w:hyperlink>
      <w:r>
        <w:rPr/>
        <w:t xml:space="preserve"> .</w:t>
      </w:r>
    </w:p>
    <w:p>
      <w:pPr>
        <w:pStyle w:val="Normal"/>
        <w:autoSpaceDE w:val="false"/>
        <w:rPr/>
      </w:pPr>
      <w:r>
        <w:rPr/>
        <w:tab/>
      </w:r>
    </w:p>
    <w:p>
      <w:pPr>
        <w:pStyle w:val="Normal"/>
        <w:autoSpaceDE w:val="false"/>
        <w:ind w:firstLine="708"/>
        <w:rPr/>
      </w:pPr>
      <w:r>
        <w:rPr/>
        <w:t>Завершая обращение, поздравляю всех с Новым годом и Рождеством! Здоровья, удачи, мужества и выдержки, настойчивости в защите ваших прав и свобод, вашей чести и человеческого достоинства!</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t>С уважением,</w:t>
      </w:r>
    </w:p>
    <w:p>
      <w:pPr>
        <w:pStyle w:val="Normal"/>
        <w:autoSpaceDE w:val="false"/>
        <w:rPr>
          <w:lang w:val="en-US"/>
        </w:rPr>
      </w:pPr>
      <w:r>
        <w:rPr>
          <w:lang w:val="en-US"/>
        </w:rPr>
      </w:r>
    </w:p>
    <w:p>
      <w:pPr>
        <w:pStyle w:val="Normal"/>
        <w:autoSpaceDE w:val="false"/>
        <w:rPr/>
      </w:pPr>
      <w:r>
        <w:rPr/>
        <w:t xml:space="preserve">Борис Дульнев, первый Уполномоченный по правам человека в Ненецком автономном округе </w:t>
      </w:r>
    </w:p>
    <w:p>
      <w:pPr>
        <w:pStyle w:val="Normal"/>
        <w:autoSpaceDE w:val="false"/>
        <w:rPr/>
      </w:pPr>
      <w:r>
        <w:rPr/>
      </w:r>
    </w:p>
    <w:p>
      <w:pPr>
        <w:pStyle w:val="Normal"/>
        <w:rPr/>
      </w:pPr>
      <w:r>
        <w:rPr/>
        <w:t>____________________________________________</w:t>
      </w:r>
    </w:p>
    <w:p>
      <w:pPr>
        <w:pStyle w:val="Normal"/>
        <w:rPr/>
      </w:pPr>
      <w:r>
        <w:rPr/>
      </w:r>
    </w:p>
    <w:p>
      <w:pPr>
        <w:pStyle w:val="Normal"/>
        <w:rPr/>
      </w:pPr>
      <w:r>
        <w:rPr>
          <w:rFonts w:eastAsia="Times New Roman"/>
        </w:rPr>
        <w:t xml:space="preserve"> </w:t>
      </w:r>
      <w:r>
        <w:rPr/>
        <w:t xml:space="preserve">(*) - </w:t>
      </w:r>
      <w:hyperlink r:id="rId4">
        <w:r>
          <w:rPr>
            <w:rStyle w:val="InternetLink"/>
            <w:lang w:val="en-US"/>
          </w:rPr>
          <w:t>http</w:t>
        </w:r>
        <w:r>
          <w:rPr>
            <w:rStyle w:val="InternetLink"/>
          </w:rPr>
          <w:t>://</w:t>
        </w:r>
        <w:r>
          <w:rPr>
            <w:rStyle w:val="InternetLink"/>
            <w:lang w:val="en-US"/>
          </w:rPr>
          <w:t>euro</w:t>
        </w:r>
        <w:r>
          <w:rPr>
            <w:rStyle w:val="InternetLink"/>
          </w:rPr>
          <w:t>-</w:t>
        </w:r>
        <w:r>
          <w:rPr>
            <w:rStyle w:val="InternetLink"/>
            <w:lang w:val="en-US"/>
          </w:rPr>
          <w:t>ombudsman</w:t>
        </w:r>
        <w:r>
          <w:rPr>
            <w:rStyle w:val="InternetLink"/>
          </w:rPr>
          <w:t>.</w:t>
        </w:r>
        <w:r>
          <w:rPr>
            <w:rStyle w:val="InternetLink"/>
            <w:lang w:val="en-US"/>
          </w:rPr>
          <w:t>org</w:t>
        </w:r>
        <w:r>
          <w:rPr>
            <w:rStyle w:val="InternetLink"/>
          </w:rPr>
          <w:t>/</w:t>
        </w:r>
        <w:r>
          <w:rPr>
            <w:rStyle w:val="InternetLink"/>
            <w:lang w:val="en-US"/>
          </w:rPr>
          <w:t>ombudsmen</w:t>
        </w:r>
        <w:r>
          <w:rPr>
            <w:rStyle w:val="InternetLink"/>
          </w:rPr>
          <w:t>_</w:t>
        </w:r>
        <w:r>
          <w:rPr>
            <w:rStyle w:val="InternetLink"/>
            <w:lang w:val="en-US"/>
          </w:rPr>
          <w:t>activities</w:t>
        </w:r>
        <w:r>
          <w:rPr>
            <w:rStyle w:val="InternetLink"/>
          </w:rPr>
          <w:t>/</w:t>
        </w:r>
        <w:r>
          <w:rPr>
            <w:rStyle w:val="InternetLink"/>
            <w:lang w:val="en-US"/>
          </w:rPr>
          <w:t>russia</w:t>
        </w:r>
        <w:r>
          <w:rPr>
            <w:rStyle w:val="InternetLink"/>
          </w:rPr>
          <w:t>/</w:t>
        </w:r>
        <w:r>
          <w:rPr>
            <w:rStyle w:val="InternetLink"/>
            <w:lang w:val="en-US"/>
          </w:rPr>
          <w:t>sobranie</w:t>
        </w:r>
        <w:r>
          <w:rPr>
            <w:rStyle w:val="InternetLink"/>
          </w:rPr>
          <w:t>-</w:t>
        </w:r>
        <w:r>
          <w:rPr>
            <w:rStyle w:val="InternetLink"/>
            <w:lang w:val="en-US"/>
          </w:rPr>
          <w:t>deputatov</w:t>
        </w:r>
        <w:r>
          <w:rPr>
            <w:rStyle w:val="InternetLink"/>
          </w:rPr>
          <w:t>-</w:t>
        </w:r>
        <w:r>
          <w:rPr>
            <w:rStyle w:val="InternetLink"/>
            <w:lang w:val="en-US"/>
          </w:rPr>
          <w:t>nenetskogo</w:t>
        </w:r>
        <w:r>
          <w:rPr>
            <w:rStyle w:val="InternetLink"/>
          </w:rPr>
          <w:t>-</w:t>
        </w:r>
        <w:r>
          <w:rPr>
            <w:rStyle w:val="InternetLink"/>
            <w:lang w:val="en-US"/>
          </w:rPr>
          <w:t>okruga</w:t>
        </w:r>
        <w:r>
          <w:rPr>
            <w:rStyle w:val="InternetLink"/>
          </w:rPr>
          <w:t>-</w:t>
        </w:r>
        <w:r>
          <w:rPr>
            <w:rStyle w:val="InternetLink"/>
            <w:lang w:val="en-US"/>
          </w:rPr>
          <w:t>vrazhaet</w:t>
        </w:r>
        <w:r>
          <w:rPr>
            <w:rStyle w:val="InternetLink"/>
          </w:rPr>
          <w:t>-</w:t>
        </w:r>
        <w:r>
          <w:rPr>
            <w:rStyle w:val="InternetLink"/>
            <w:lang w:val="en-US"/>
          </w:rPr>
          <w:t>nedoverie</w:t>
        </w:r>
        <w:r>
          <w:rPr>
            <w:rStyle w:val="InternetLink"/>
          </w:rPr>
          <w:t>-</w:t>
        </w:r>
        <w:r>
          <w:rPr>
            <w:rStyle w:val="InternetLink"/>
            <w:lang w:val="en-US"/>
          </w:rPr>
          <w:t>svoemu</w:t>
        </w:r>
        <w:r>
          <w:rPr>
            <w:rStyle w:val="InternetLink"/>
          </w:rPr>
          <w:t>-</w:t>
        </w:r>
        <w:r>
          <w:rPr>
            <w:rStyle w:val="InternetLink"/>
            <w:lang w:val="en-US"/>
          </w:rPr>
          <w:t>ombudsmanu</w:t>
        </w:r>
      </w:hyperlink>
      <w:r>
        <w:rPr/>
        <w:t xml:space="preserve"> </w:t>
      </w:r>
    </w:p>
    <w:p>
      <w:pPr>
        <w:pStyle w:val="Normal"/>
        <w:rPr/>
      </w:pPr>
      <w:r>
        <w:rPr/>
      </w:r>
    </w:p>
    <w:p>
      <w:pPr>
        <w:pStyle w:val="Normal"/>
        <w:rPr/>
      </w:pPr>
      <w:r>
        <w:rPr>
          <w:lang w:val="en-US"/>
        </w:rPr>
        <w:t xml:space="preserve">(**) - </w:t>
      </w:r>
      <w:hyperlink r:id="rId5">
        <w:r>
          <w:rPr>
            <w:rStyle w:val="InternetLink"/>
            <w:lang w:val="en-US"/>
          </w:rPr>
          <w:t>http://euro-ombudsman.org/ombudsmen_activities/russia/pochemu-deputat-proignorirovali-zayavlenie-borisa-dulyneva</w:t>
        </w:r>
      </w:hyperlink>
      <w:r>
        <w:rPr>
          <w:lang w:val="en-US"/>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dulnev@gmail.ru" TargetMode="External"/><Relationship Id="rId3" Type="http://schemas.openxmlformats.org/officeDocument/2006/relationships/hyperlink" Target="http://www.dulnev.nrmar.ru/" TargetMode="External"/><Relationship Id="rId4" Type="http://schemas.openxmlformats.org/officeDocument/2006/relationships/hyperlink" Target="http://euro-ombudsman.org/ombudsmen_activities/russia/sobranie-deputatov-nenetskogo-okruga-vrazhaet-nedoverie-svoemu-ombudsmanu" TargetMode="External"/><Relationship Id="rId5" Type="http://schemas.openxmlformats.org/officeDocument/2006/relationships/hyperlink" Target="http://euro-ombudsman.org/ombudsmen_activities/russia/pochemu-deputat-proignorirovali-zayavlenie-borisa-dulynev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29:00Z</dcterms:created>
  <dc:creator>Борис</dc:creator>
  <dc:description/>
  <cp:keywords/>
  <dc:language>en-US</dc:language>
  <cp:lastModifiedBy>Борис</cp:lastModifiedBy>
  <dcterms:modified xsi:type="dcterms:W3CDTF">2010-12-22T10:53:00Z</dcterms:modified>
  <cp:revision>3</cp:revision>
  <dc:subject/>
  <dc:title/>
</cp:coreProperties>
</file>