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98869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ФЕДЕРАЛЬНАЯ СЛУЖБА ГОСУДАРСТВЕННОЙ СТАТИСТИКИ </w:t>
      </w:r>
    </w:p>
    <w:p>
      <w:pPr>
        <w:pStyle w:val="Normal"/>
        <w:jc w:val="left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bookmarkStart w:id="0" w:name="h321"/>
      <w:bookmarkEnd w:id="0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ПРИКАЗ </w:t>
        <w:br/>
        <w:t xml:space="preserve">от 27 мая 2010 г. N 203 </w:t>
      </w:r>
    </w:p>
    <w:p>
      <w:pPr>
        <w:pStyle w:val="Normal"/>
        <w:jc w:val="left"/>
        <w:textAlignment w:val="top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ОБ УТВЕРЖДЕНИИ ФОРМ ФЕДЕРАЛЬНОГО СТАТИСТИЧЕСКОГО НАБЛЮДЕНИЯ </w:t>
      </w:r>
      <w:bookmarkStart w:id="1" w:name="l1"/>
      <w:bookmarkEnd w:id="1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ЗА НАЛИЧИЕМ И ДВИЖЕНИЕМ ОСНОВНЫХ ФОНДОВ (СРЕДСТВ) И ДРУГИХ НЕФИНАНСОВЫХ АКТИВОВ </w:t>
      </w:r>
    </w:p>
    <w:p>
      <w:pPr>
        <w:pStyle w:val="Normal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 xml:space="preserve">    В соответствии с </w:t>
      </w:r>
      <w:r>
        <w:fldChar w:fldCharType="begin"/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instrText xml:space="preserve"> HYPERLINK "http://www.referent.ru/1/121385?l29" \l "l29"</w:instrText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9"/>
          <w:u w:val="single"/>
          <w:lang w:eastAsia="ru-RU"/>
        </w:rPr>
        <w:t>п. 5.5</w:t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Положения о Федеральной службе государственной статистики, утвержденного Постановлением Правительства Российской Федерации от 2 июня 2008 г. N 420, и во </w:t>
      </w:r>
      <w:bookmarkStart w:id="2" w:name="l2"/>
      <w:bookmarkEnd w:id="2"/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исполнение Федерального плана статистических работ приказываю: </w:t>
        <w:br/>
        <w:t xml:space="preserve">    1. Утвердить прилагаемые годовые формы федерального статистического наблюдения с указаниями по их заполнению и ввести их в действие с отчета за 2010 год: </w:t>
      </w:r>
      <w:bookmarkStart w:id="3" w:name="l3"/>
      <w:bookmarkEnd w:id="3"/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 xml:space="preserve">    N 11 "Сведения о наличии и движении основных фондов (средств) и других нефинансовых активов"; </w:t>
        <w:br/>
        <w:t xml:space="preserve">    N 11 (краткая) "Сведения о наличии и движении основных фондов (средств) некоммерческих организаций". </w:t>
        <w:br/>
        <w:t xml:space="preserve">    2. Установить предоставление данных по указанным в п. 1 </w:t>
      </w:r>
      <w:bookmarkStart w:id="4" w:name="l4"/>
      <w:bookmarkEnd w:id="4"/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настоящего Приказа формам федерального статистического наблюдения в адреса и сроки, установленные в формах. </w:t>
        <w:br/>
        <w:t xml:space="preserve">    3. С введением указанного в п. 1 настоящего Приказа статистического инструментария признать утратившими силу Приказ </w:t>
      </w:r>
      <w:bookmarkStart w:id="5" w:name="l5"/>
      <w:bookmarkEnd w:id="5"/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Росстата от 10.07.2009 N 132 в части утверждения форм федерального статистического наблюдения </w:t>
      </w:r>
      <w:r>
        <w:fldChar w:fldCharType="begin"/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instrText xml:space="preserve"> HYPERLINK "http://www.referent.ru/1/139785?l10" \l "l10"</w:instrText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9"/>
          <w:u w:val="single"/>
          <w:lang w:eastAsia="ru-RU"/>
        </w:rPr>
        <w:t>N 11</w:t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instrText xml:space="preserve"> HYPERLINK "http://www.referent.ru/1/139785?l197" \l "l197"</w:instrText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66CC"/>
          <w:sz w:val="19"/>
          <w:u w:val="single"/>
          <w:lang w:eastAsia="ru-RU"/>
        </w:rPr>
        <w:t>N 11 (краткая)</w:t>
      </w:r>
      <w:r>
        <w:rPr>
          <w:rStyle w:val="InternetLink"/>
          <w:sz w:val="19"/>
          <w:u w:val="single"/>
          <w:rFonts w:eastAsia="Times New Roman" w:cs="Verdana" w:ascii="Verdana" w:hAnsi="Verdana"/>
          <w:color w:val="0066CC"/>
          <w:lang w:eastAsia="ru-RU"/>
        </w:rPr>
        <w:fldChar w:fldCharType="end"/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. </w:t>
        <w:br/>
        <w:t> </w:t>
      </w:r>
    </w:p>
    <w:p>
      <w:pPr>
        <w:pStyle w:val="Normal"/>
        <w:jc w:val="right"/>
        <w:textAlignment w:val="top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t xml:space="preserve">Руководитель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t xml:space="preserve">А.Е.СУРИНОВ </w:t>
      </w:r>
    </w:p>
    <w:p>
      <w:pPr>
        <w:pStyle w:val="Normal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 </w:t>
        <w:br/>
        <w:t>    </w:t>
      </w:r>
      <w:bookmarkStart w:id="6" w:name="h401"/>
      <w:bookmarkEnd w:id="6"/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 </w:t>
        <w:br/>
        <w:t> </w:t>
        <w:br/>
        <w:t>  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9"/>
          <w:szCs w:val="19"/>
          <w:lang w:eastAsia="ru-RU"/>
        </w:rPr>
        <w:t xml:space="preserve">РЕФЕРЕНТ: С 2011 года установлен дополнительный адрес предоставления первичных статистических данных - Минпромторгу России организациями промышленного и оборонно-промышленного комплексов по перечню, определяемому Министерством (Приказ Росстата </w:t>
      </w:r>
      <w:r>
        <w:fldChar w:fldCharType="begin"/>
      </w:r>
      <w:r>
        <w:rPr>
          <w:rStyle w:val="InternetLink"/>
          <w:sz w:val="19"/>
          <w:i/>
          <w:u w:val="single"/>
          <w:b/>
          <w:szCs w:val="19"/>
          <w:iCs/>
          <w:bCs/>
          <w:rFonts w:eastAsia="Times New Roman" w:cs="Verdana" w:ascii="Verdana" w:hAnsi="Verdana"/>
          <w:color w:val="000000"/>
          <w:lang w:eastAsia="ru-RU"/>
        </w:rPr>
        <w:instrText xml:space="preserve"> HYPERLINK "http://www.referent.ru/1/166945?l0" \l "l0"</w:instrText>
      </w:r>
      <w:r>
        <w:rPr>
          <w:rStyle w:val="InternetLink"/>
          <w:sz w:val="19"/>
          <w:i/>
          <w:u w:val="single"/>
          <w:b/>
          <w:szCs w:val="19"/>
          <w:iCs/>
          <w:bCs/>
          <w:rFonts w:eastAsia="Times New Roman" w:cs="Verdana" w:ascii="Verdana" w:hAnsi="Verdan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i/>
          <w:iCs/>
          <w:color w:val="000000"/>
          <w:sz w:val="19"/>
          <w:szCs w:val="19"/>
          <w:u w:val="single"/>
          <w:lang w:eastAsia="ru-RU"/>
        </w:rPr>
        <w:t>от 29.10.2010 N 378</w:t>
      </w:r>
      <w:r>
        <w:rPr>
          <w:rStyle w:val="InternetLink"/>
          <w:sz w:val="19"/>
          <w:i/>
          <w:u w:val="single"/>
          <w:b/>
          <w:szCs w:val="19"/>
          <w:iCs/>
          <w:bCs/>
          <w:rFonts w:eastAsia="Times New Roman" w:cs="Verdana" w:ascii="Verdana" w:hAnsi="Verdana"/>
          <w:color w:val="000000"/>
          <w:lang w:eastAsia="ru-RU"/>
        </w:rPr>
        <w:fldChar w:fldCharType="end"/>
      </w:r>
      <w:r>
        <w:rPr>
          <w:rFonts w:eastAsia="Times New Roman" w:cs="Verdana" w:ascii="Verdana" w:hAnsi="Verdana"/>
          <w:b/>
          <w:bCs/>
          <w:i/>
          <w:iCs/>
          <w:color w:val="000000"/>
          <w:sz w:val="19"/>
          <w:szCs w:val="19"/>
          <w:lang w:eastAsia="ru-RU"/>
        </w:rPr>
        <w:t xml:space="preserve">). </w:t>
      </w:r>
      <w:r>
        <w:rPr/>
        <w:br/>
        <w:t> </w:t>
        <w:b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7" w:name="l346"/>
            <w:bookmarkEnd w:id="7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ФЕДЕРАЛЬНОЕ СТАТИСТИЧЕСКОЕ НАБЛЮДЕНИЕ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КОНФИДЕНЦИАЛЬНОСТЬ ГАРАНТИРУЕТСЯ ПОЛУЧАТЕЛЕМ ИНФОРМАЦИИ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 Narrow" w:hAnsi="Arial Narrow"/>
                <w:color w:val="0066CC"/>
                <w:lang w:eastAsia="ru-RU"/>
              </w:rPr>
              <w:instrText xml:space="preserve"> HYPERLINK "http://www.referent.ru/1/147334?l1048" \l "l104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 Narrow" w:hAnsi="Arial Narrow"/>
                <w:color w:val="0066C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 Narrow" w:hAnsi="Arial Narrow"/>
                <w:color w:val="0066CC"/>
                <w:sz w:val="20"/>
                <w:szCs w:val="20"/>
                <w:u w:val="single"/>
                <w:lang w:eastAsia="ru-RU"/>
              </w:rPr>
              <w:t>статьей 13.19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 Narrow" w:hAnsi="Arial Narrow"/>
                <w:color w:val="0066CC"/>
                <w:lang w:eastAsia="ru-RU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 от 30.12.2001 N 195-ФЗ, а такж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 Narrow" w:hAnsi="Arial Narrow"/>
                <w:color w:val="0066CC"/>
                <w:lang w:eastAsia="ru-RU"/>
              </w:rPr>
              <w:instrText xml:space="preserve"> HYPERLINK "http://www.referent.ru/1/11109?l0" \l "l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 Narrow" w:hAnsi="Arial Narrow"/>
                <w:color w:val="0066C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 Narrow" w:hAnsi="Arial Narrow"/>
                <w:color w:val="0066CC"/>
                <w:sz w:val="20"/>
                <w:szCs w:val="20"/>
                <w:u w:val="single"/>
                <w:lang w:eastAsia="ru-RU"/>
              </w:rPr>
              <w:t>статьей 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 Narrow" w:hAnsi="Arial Narrow"/>
                <w:color w:val="0066CC"/>
                <w:lang w:eastAsia="ru-RU"/>
              </w:rPr>
              <w:fldChar w:fldCharType="end"/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Закона Российской Федерации от 13.05.92 N 2761-1 "Об ответственности </w:t>
            </w:r>
            <w:bookmarkStart w:id="8" w:name="l347"/>
            <w:bookmarkEnd w:id="8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за нарушение порядка представления государственной статистической отчетности"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ОЗМОЖНО ПРЕДОСТАВЛЕНИЕ В ЭЛЕКТРОННОМ ВИДЕ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СВЕДЕНИЯ О НАЛИЧИИ И ДВИЖЕНИИ ОСНОВНЫХ ФОНДОВ (СРЕДСТВ) И ДРУГИХ НЕФИНАНСОВЫХ АКТИВОВ </w:t>
            </w:r>
          </w:p>
        </w:tc>
      </w:tr>
      <w:tr>
        <w:trPr/>
        <w:tc>
          <w:tcPr>
            <w:tcW w:w="1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за 20__ год 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8"/>
        <w:gridCol w:w="1680"/>
        <w:gridCol w:w="56"/>
        <w:gridCol w:w="2536"/>
      </w:tblGrid>
      <w:tr>
        <w:trPr/>
        <w:tc>
          <w:tcPr>
            <w:tcW w:w="10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9" w:name="l348"/>
            <w:bookmarkEnd w:id="9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редоставляют: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роки предоставления 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Форма N 11 </w:t>
            </w:r>
          </w:p>
        </w:tc>
      </w:tr>
      <w:tr>
        <w:trPr>
          <w:trHeight w:val="292" w:hRule="atLeast"/>
        </w:trPr>
        <w:tc>
          <w:tcPr>
            <w:tcW w:w="10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27.05.2010 N 203 </w:t>
              <w:br/>
              <w:t xml:space="preserve">О внесении изменений (при наличии) </w:t>
              <w:br/>
              <w:t xml:space="preserve">от ___________ N _____ </w:t>
              <w:br/>
              <w:t xml:space="preserve">от ___________ N _____ </w:t>
            </w:r>
          </w:p>
        </w:tc>
      </w:tr>
      <w:tr>
        <w:trPr>
          <w:trHeight w:val="292" w:hRule="atLeast"/>
        </w:trPr>
        <w:tc>
          <w:tcPr>
            <w:tcW w:w="10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юридические лица (кроме субъектов малого предпринимательства и некоммерческих организаций), осуществляющие все виды экономической деятельности: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 апреля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Годовая </w:t>
            </w:r>
          </w:p>
        </w:tc>
      </w:tr>
      <w:tr>
        <w:trPr>
          <w:trHeight w:val="292" w:hRule="atLeast"/>
        </w:trPr>
        <w:tc>
          <w:tcPr>
            <w:tcW w:w="10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- территориальному органу Росстата в субъекте Российской Федерации по установленному им адресу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9088"/>
        <w:gridCol w:w="384"/>
        <w:gridCol w:w="388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0" w:name="l349"/>
            <w:bookmarkEnd w:id="10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отчитывающейся организации _________________________________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очтовый адрес __________________________________________________________ 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Код формы по </w:t>
            </w:r>
            <w:hyperlink r:id="rId3">
              <w:r>
                <w:rPr>
                  <w:rStyle w:val="InternetLink"/>
                  <w:rFonts w:eastAsia="Times New Roman" w:cs="Arial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УД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Код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тчитывающейся организации по ОКПО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602001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bookmarkStart w:id="11" w:name="l350"/>
      <w:bookmarkEnd w:id="11"/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 xml:space="preserve">I. Наличие, движение и состав основных фондов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righ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ru-RU"/>
        </w:rPr>
        <w:t xml:space="preserve">Коды по ОКЕИ: тысяча рублей - 384; 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ru-RU"/>
        </w:rPr>
        <w:t xml:space="preserve">год - 366; месяц - 362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8"/>
        <w:gridCol w:w="491"/>
        <w:gridCol w:w="511"/>
        <w:gridCol w:w="1280"/>
        <w:gridCol w:w="1175"/>
        <w:gridCol w:w="1083"/>
        <w:gridCol w:w="908"/>
        <w:gridCol w:w="1199"/>
        <w:gridCol w:w="751"/>
        <w:gridCol w:w="799"/>
        <w:gridCol w:w="913"/>
        <w:gridCol w:w="1125"/>
        <w:gridCol w:w="1000"/>
        <w:gridCol w:w="1406"/>
        <w:gridCol w:w="954"/>
      </w:tblGrid>
      <w:tr>
        <w:trPr/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2" w:name="l351"/>
            <w:bookmarkEnd w:id="12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показателей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N строки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менение полной учетной стоимости за счет переоценки, осуществленной на начало отчетного года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Увеличение полной учетной стоимости за отчетный год (поступление) за счет: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Уменьшение полной учетной стоимости за отчетный год (выбытие) за счет: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личие на конец года по полной учетной стоимости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личие на конец года по остаточной балансовой стоимости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численный за отчетный год учетный износ основных фондов (амортизация и износ, отражаемые в бухгалтерском учете и отчетности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3" w:name="l352"/>
            <w:bookmarkEnd w:id="13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 амортизаци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Учетный износ по ликвидированным основным фондам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олная учетная стоимость основных фондов на начало года, следующего за отчетным &lt;1&gt; </w:t>
            </w:r>
          </w:p>
        </w:tc>
      </w:tr>
      <w:tr>
        <w:trPr/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оздания новой стоимости (ввода в действие новых основных фондов, модернизации, реконструкции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риобретения бывших в употреблении основных фонд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ликвидации основных фонд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 - вследствие потерь от стихийных бедствий, техногенных катастроф, автокатастроф, пожаров, военных действий и т.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ыбытия по прочим причинам 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4" w:name="l353"/>
            <w:bookmarkEnd w:id="14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сего основных фондов (сумма строк 02, 04, 06, 09 - 14)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здания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 жилы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ооруж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 внегородские шоссейные дороги, состоящие на балансе организаций всех видов экономической деятельности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машины и оборудование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нформационные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 вычислительная техника и оргтехни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транспортные средств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0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рабочий и продуктивный скот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многолетние насаждения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роизводственный и хозяйственный инвентарь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бъекты, относящиеся к "интеллектуальной </w:t>
            </w:r>
            <w:bookmarkStart w:id="15" w:name="l388"/>
            <w:bookmarkEnd w:id="15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обственности"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6" w:name="l354"/>
            <w:bookmarkEnd w:id="16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другие, не перечисленные выше виды основных фондов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оки 01 - основные фонды по видам экономической деятельности: ______ код по </w:t>
            </w:r>
            <w:hyperlink r:id="rId4">
              <w:r>
                <w:rPr>
                  <w:rStyle w:val="InternetLink"/>
                  <w:rFonts w:eastAsia="Times New Roman" w:cs="Arial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______ код по </w:t>
            </w:r>
            <w:hyperlink r:id="rId5">
              <w:r>
                <w:rPr>
                  <w:rStyle w:val="InternetLink"/>
                  <w:rFonts w:eastAsia="Times New Roman" w:cs="Arial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______ код по </w:t>
            </w:r>
            <w:hyperlink r:id="rId6">
              <w:r>
                <w:rPr>
                  <w:rStyle w:val="InternetLink"/>
                  <w:rFonts w:eastAsia="Times New Roman" w:cs="Arial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______ код по </w:t>
            </w:r>
            <w:hyperlink r:id="rId7">
              <w:r>
                <w:rPr>
                  <w:rStyle w:val="InternetLink"/>
                  <w:rFonts w:eastAsia="Times New Roman" w:cs="Arial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8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br/>
        <w:t>    </w:t>
      </w:r>
      <w:bookmarkStart w:id="17" w:name="l355"/>
      <w:bookmarkEnd w:id="17"/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 xml:space="preserve">По какой стоимости преимущественно учтены в гр. 5 стр. 01 основные фонды, приобретенные на вторичном рынке (19) ______ N кода </w:t>
        <w:br/>
        <w:t xml:space="preserve">    код 1 - по текущей стоимости; </w:t>
        <w:br/>
        <w:t xml:space="preserve">    код 2 - по полной учетной стоимости, существовавшей у предыдущего владельца (с передачей накопленного износа); </w:t>
        <w:br/>
        <w:t xml:space="preserve">    код 3 - по остаточной балансовой стоимости, существовавшей у предыдущего владельца </w:t>
        <w:br/>
        <w:t xml:space="preserve">    Из гр. 4 стр. 01 - Инвестиции в основные фонды, выполненные в отчетном году (20) ______ тыс. руб. </w:t>
        <w:br/>
        <w:t>    </w:t>
      </w:r>
      <w:bookmarkStart w:id="18" w:name="l389"/>
      <w:bookmarkEnd w:id="18"/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 xml:space="preserve">Среднегодовая полная учетная стоимость основных фондов (21) ______ тыс. руб. </w:t>
        <w:br/>
        <w:t>    </w:t>
      </w:r>
      <w:bookmarkStart w:id="19" w:name="l356"/>
      <w:bookmarkEnd w:id="19"/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 xml:space="preserve">В ценах какого года преимущественно учтены основные фонды по состоянию на начало года, следующего за отчетным (в графе 14) (22) ______ год </w:t>
        <w:br/>
        <w:t xml:space="preserve">    в т.ч.: </w:t>
        <w:br/>
        <w:t xml:space="preserve">    здания и сооружения (23) ______ год </w:t>
        <w:br/>
        <w:t xml:space="preserve">    машины, оборудование, транспортные средства (24) ______ год </w:t>
        <w:br/>
        <w:t xml:space="preserve">    Средний возраст имеющихся на конец года основных фондов: </w:t>
        <w:br/>
        <w:t xml:space="preserve">    зданий (25) ______ лет </w:t>
        <w:br/>
        <w:t xml:space="preserve">    сооружений (26) ______ лет </w:t>
        <w:br/>
        <w:t xml:space="preserve">    машин и оборудования (27) ______ лет </w:t>
        <w:br/>
        <w:t xml:space="preserve">    транспортных средств (28) ______ лет </w:t>
        <w:br/>
        <w:t>    </w:t>
      </w:r>
      <w:bookmarkStart w:id="20" w:name="l390"/>
      <w:bookmarkEnd w:id="20"/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 xml:space="preserve">Фактический срок строительства зданий, сооружений, введенных в действие в отчетном году (29) ______ месяцев </w:t>
        <w:br/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 xml:space="preserve">II. Наличие основных фондов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righ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ru-RU"/>
        </w:rPr>
        <w:t xml:space="preserve">Код по ОКЕИ: тысяча рублей - 384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  <w:gridCol w:w="874"/>
        <w:gridCol w:w="3312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21" w:name="l357"/>
            <w:bookmarkEnd w:id="21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показател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N строк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личие на конец отчетного года 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01, гр. 9: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здания и сооружения, являющиеся памятниками истории и культуры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0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доходные вложения в материальные ценности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сновные фонды, взятые в финансовую аренду, учитываемые на балансе арендато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сновные фонды, сданные в аренду, учитываемые на балансе арендодател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3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правочно: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сновные фонды, взятые в аренду, учитываемые арендатором на забалансовом счете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4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22" w:name="l358"/>
            <w:bookmarkEnd w:id="22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сновные фонды, сданные в финансовую аренду, учитываемые арендодателем на забалансовом счет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01, гр. 9 - основные фонды по охране окружающей сре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6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07, гр. 9 - средства радиосвязи, радиовещания и телевид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7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13, гр. 9 - компьютерное программное обеспеч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8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14, гр. 9 - мебель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9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14, гр. 9 - библиотечный фон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0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14, гр. 9 - капитальные вложения на коренное улучшение земель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23" w:name="l391"/>
            <w:bookmarkEnd w:id="23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. 14, гр. 9 - расходы на передачу прав собственности на непроизведенные актив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2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bookmarkStart w:id="24" w:name="l359"/>
      <w:bookmarkEnd w:id="24"/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 xml:space="preserve">III. Основные фонды, на которые не начисляется амортизация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righ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ru-RU"/>
        </w:rPr>
        <w:t xml:space="preserve">Код по ОКЕИ: тысяча рублей - 384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645"/>
        <w:gridCol w:w="753"/>
        <w:gridCol w:w="6643"/>
      </w:tblGrid>
      <w:tr>
        <w:trPr/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25" w:name="l360"/>
            <w:bookmarkEnd w:id="25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показателей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N строки 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гр. 9 раздела I - стоимость основных фондов, по которым амортизация в бухгалтерском учете не начисляется </w:t>
            </w:r>
          </w:p>
        </w:tc>
      </w:tr>
      <w:tr>
        <w:trPr/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 полностью амортизированные (изношенные) 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се осно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зда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 жилые зд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ооруж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машины и оборуд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транспортные сред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инвентарь, скот, многолетние насаждения и другие виды основных фондов, не перечисленные выш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9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bookmarkStart w:id="26" w:name="l361"/>
      <w:bookmarkEnd w:id="26"/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 xml:space="preserve">IV. Продажа и оценка рыночной стоимости основных фондов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righ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ru-RU"/>
        </w:rPr>
        <w:t xml:space="preserve">Код по ОКЕИ: тысяча рублей - 384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3"/>
        <w:gridCol w:w="575"/>
        <w:gridCol w:w="2179"/>
        <w:gridCol w:w="4353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27" w:name="l362"/>
            <w:bookmarkEnd w:id="27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показателей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N стро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Текущая рыночная стоимость на момент продажи, оценки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правочно: остаточная балансовая стоимость соответствующих объектов основных фондов на момент продажи, оценки 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тоимость фактической продажи основных фондов другим организациям и гражданам (кроме продажи в целях ликвидации), т.ч. &lt;2&gt;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зданий &lt;2&gt;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ооружений &lt;2&gt;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машин и оборудования &lt;2&gt;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транспортных средств &lt;2&gt;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4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тоимость фактической продажи основных фондов другим организациям в целях ликвидации &lt;2&gt;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5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28" w:name="l363"/>
            <w:bookmarkEnd w:id="28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ценка вероятной рыночной стоимости продажи объектов основных фондов в течение отчетного года &lt;3&gt;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ценка утилизационной стоимости ликвидированных в течение года объектов основных фондов (рыночной стоимости материалов, которые они в себя включают, уменьшенной на стоимость затрат на утилизацию объектов) &lt;3&gt;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ru-RU"/>
        </w:rPr>
      </w:pPr>
      <w:bookmarkStart w:id="29" w:name="l364"/>
      <w:bookmarkEnd w:id="29"/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ru-RU"/>
        </w:rPr>
        <w:t xml:space="preserve">V. Другие нефинансовые активы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righ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i/>
          <w:iCs/>
          <w:color w:val="000000"/>
          <w:sz w:val="20"/>
          <w:szCs w:val="20"/>
          <w:lang w:eastAsia="ru-RU"/>
        </w:rPr>
        <w:t xml:space="preserve">Код по ОКЕИ: тысяча рублей - 384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5"/>
        <w:gridCol w:w="632"/>
        <w:gridCol w:w="1783"/>
      </w:tblGrid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30" w:name="l365"/>
            <w:bookmarkEnd w:id="30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показателе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N строк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о стоимости на конец года 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тоимость земельных участков, отражаемая в бухгалтерском учете в составе основных средст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лощадь этих земельных участков - г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59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Стоимость объектов природопользования, отражаемая в бухгалтерском учете в составе основных средств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борудование, предназначенное к установк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езавершенное производство оборудования при длительном цикле производства, предназначенное для собственного использования или оплаченное заказчиком &lt;4&gt;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31" w:name="l366"/>
            <w:bookmarkEnd w:id="31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Объекты, не завершенные строительством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3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редназначенные для собственного использования или оплаченные заказчиком &lt;4&gt;)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4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Контракты, договора аренды, лицензии, деловая репутация организаций, отражаемые в бухгалтерском учете в составе нематериальных активов - все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деловая репутация организаций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6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Начисленный за год износ по активам, учтенным в строке 6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7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32" w:name="l392"/>
            <w:bookmarkEnd w:id="32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Молодняк животных, выращиваемый для постоянного или неоднократного использования - производства продуктов животноводства (без убоя), </w:t>
            </w:r>
            <w:bookmarkStart w:id="33" w:name="l367"/>
            <w:bookmarkEnd w:id="33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племенных целей, как тягловую силу, для спорта и развлечени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8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Кролики, птицы, рыбы и пчелы, выращиваемые для постоянного или неоднократного использования - для производства продуктов (без убоя), племенных целей и др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69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br/>
        <w:t>    </w:t>
      </w:r>
    </w:p>
    <w:p>
      <w:pPr>
        <w:pStyle w:val="Normal"/>
        <w:jc w:val="left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br/>
        <w:t>    </w:t>
      </w:r>
      <w:bookmarkStart w:id="34" w:name="l368"/>
      <w:bookmarkEnd w:id="34"/>
      <w:r>
        <w:rPr>
          <w:rFonts w:eastAsia="Times New Roman" w:cs="Arial" w:ascii="Arial Narrow" w:hAnsi="Arial Narrow"/>
          <w:color w:val="000000"/>
          <w:sz w:val="20"/>
          <w:szCs w:val="20"/>
          <w:lang w:eastAsia="ru-RU"/>
        </w:rPr>
        <w:t xml:space="preserve">&lt;1&gt; Организации, проведшие переоценку на начало года, следующего за отчетным, отражают с учетом переоценки. </w:t>
        <w:br/>
        <w:t xml:space="preserve">    &lt;2&gt; Строки 50 - 55 заполняются при продаже на вторичном рынке по текущим рыночным ценам. </w:t>
        <w:br/>
        <w:t xml:space="preserve">    &lt;3&gt; Строки 56, 57 заполняются при проведении соответствующей независимой оценки. </w:t>
        <w:br/>
        <w:t xml:space="preserve">    &lt;4&gt; Заполняется заказчиком. </w:t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4"/>
        <w:gridCol w:w="1946"/>
        <w:gridCol w:w="46"/>
        <w:gridCol w:w="912"/>
        <w:gridCol w:w="68"/>
        <w:gridCol w:w="1084"/>
      </w:tblGrid>
      <w:tr>
        <w:trPr/>
        <w:tc>
          <w:tcPr>
            <w:tcW w:w="1051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35" w:name="l402"/>
            <w:bookmarkEnd w:id="35"/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(Ф.И.О.) </w:t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(подпись) 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"__" ______ 20__ год 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(номер контактного телефона) 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(дата составления документа) </w:t>
            </w:r>
          </w:p>
        </w:tc>
      </w:tr>
    </w:tbl>
    <w:p>
      <w:pPr>
        <w:pStyle w:val="Normal"/>
        <w:jc w:val="left"/>
        <w:textAlignment w:val="top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    </w:t>
      </w:r>
      <w:bookmarkStart w:id="36" w:name="h405"/>
      <w:bookmarkEnd w:id="36"/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ru-RU"/>
        </w:rPr>
        <w:t xml:space="preserve">Указания </w:t>
        <w:br/>
        <w:t xml:space="preserve">по заполнению формы федерального статистического наблюдения </w:t>
      </w:r>
    </w:p>
    <w:p>
      <w:pPr>
        <w:pStyle w:val="Normal"/>
        <w:jc w:val="left"/>
        <w:textAlignment w:val="top"/>
        <w:rPr/>
      </w:pPr>
      <w:r>
        <w:rPr/>
        <w:t> </w:t>
      </w:r>
      <w:r>
        <w:rPr/>
        <w:br/>
        <w:t xml:space="preserve">    Форму федерального статистического наблюдения N 11 "Сведения о наличии и движении основных фондов (средств) и других нефинансовых активов" предоставляют все юридические лица, независимо от ведомственной принадлежности, вида их экономической деятельности, формы собственности и организационно-правовой формы, кроме малых предприятий (в т.ч. микропредприятий) и некоммерческих организаций. </w:t>
        <w:br/>
        <w:t>    </w:t>
      </w:r>
      <w:bookmarkStart w:id="37" w:name="l370"/>
      <w:bookmarkEnd w:id="37"/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  <w:br/>
        <w:t xml:space="preserve">    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 </w:t>
        <w:br/>
        <w:t xml:space="preserve">    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</w:t>
      </w:r>
      <w:bookmarkStart w:id="38" w:name="l371"/>
      <w:bookmarkEnd w:id="38"/>
      <w:r>
        <w:rPr/>
        <w:t xml:space="preserve">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 </w:t>
        <w:br/>
        <w:t xml:space="preserve">    Если юридическое лицо или его обособленные подразделения имеют основные фонды, фактически расположенные на территории двух и более субъектов Российской Федерации, форма N </w:t>
      </w:r>
      <w:bookmarkStart w:id="39" w:name="l394"/>
      <w:bookmarkEnd w:id="39"/>
      <w:r>
        <w:rPr/>
        <w:t xml:space="preserve">11 предоставляется отдельно по каждому из этих субъектов в аналогичном порядке, установленном для обособленных подразделений. </w:t>
        <w:br/>
        <w:t>    </w:t>
      </w:r>
      <w:bookmarkStart w:id="40" w:name="l372"/>
      <w:bookmarkEnd w:id="40"/>
      <w:r>
        <w:rPr/>
        <w:t xml:space="preserve">Руководитель юридического лица назначает должностных лиц, уполномоченных предоставлять статистическую информацию от имени юридического лица. </w:t>
        <w:br/>
        <w:t xml:space="preserve">    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</w:t>
      </w:r>
      <w:bookmarkStart w:id="41" w:name="l395"/>
      <w:bookmarkEnd w:id="41"/>
      <w:r>
        <w:rPr/>
        <w:t xml:space="preserve">юридического лица, к которому оно относится. </w:t>
        <w:br/>
        <w:t>    </w:t>
      </w:r>
      <w:bookmarkStart w:id="42" w:name="l373"/>
      <w:bookmarkEnd w:id="42"/>
      <w:r>
        <w:rPr/>
        <w:t xml:space="preserve"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 </w:t>
        <w:br/>
        <w:t xml:space="preserve">    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</w:t>
      </w:r>
      <w:bookmarkStart w:id="43" w:name="l396"/>
      <w:bookmarkEnd w:id="43"/>
      <w:r>
        <w:rPr/>
        <w:t xml:space="preserve">направляемого (выдаваемого) организациям территориальными органами Росстата. </w:t>
        <w:br/>
        <w:t>    </w:t>
      </w:r>
      <w:bookmarkStart w:id="44" w:name="l374"/>
      <w:bookmarkEnd w:id="44"/>
      <w:r>
        <w:rPr/>
        <w:t xml:space="preserve"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 </w:t>
        <w:br/>
        <w:t> </w:t>
        <w:br/>
        <w:t> </w:t>
        <w:br/>
        <w:t>    </w:t>
      </w:r>
      <w:bookmarkStart w:id="45" w:name="h406"/>
      <w:bookmarkEnd w:id="45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bookmarkStart w:id="46" w:name="l375"/>
            <w:bookmarkEnd w:id="46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ЕДЕРАЛЬНОЕ СТАТИСТИЧЕСКОЕ НАБЛЮДЕНИЕ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ОНФИДЕНЦИАЛЬНОСТЬ ГАРАНТИРУЕТСЯ ПОЛУЧАТЕЛЕМ ИНФОРМАЦИИ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Narrow" w:ascii="Arial Narrow" w:hAnsi="Arial Narrow"/>
                <w:color w:val="0066CC"/>
                <w:lang w:eastAsia="ru-RU"/>
              </w:rPr>
              <w:instrText xml:space="preserve"> HYPERLINK "http://www.referent.ru/1/147334?l1048" \l "l104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Narrow" w:ascii="Arial Narrow" w:hAnsi="Arial Narrow"/>
                <w:color w:val="0066C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Narrow" w:ascii="Arial Narrow" w:hAnsi="Arial Narrow"/>
                <w:color w:val="0066CC"/>
                <w:sz w:val="20"/>
                <w:szCs w:val="20"/>
                <w:u w:val="single"/>
                <w:lang w:eastAsia="ru-RU"/>
              </w:rPr>
              <w:t>статьей 13.19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Narrow" w:ascii="Arial Narrow" w:hAnsi="Arial Narrow"/>
                <w:color w:val="0066CC"/>
                <w:lang w:eastAsia="ru-RU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Кодекса Российской Федерации об административных правонарушениях от 30.12.2001 N 195-ФЗ, а такж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Narrow" w:ascii="Arial Narrow" w:hAnsi="Arial Narrow"/>
                <w:color w:val="0066CC"/>
                <w:lang w:eastAsia="ru-RU"/>
              </w:rPr>
              <w:instrText xml:space="preserve"> HYPERLINK "http://www.referent.ru/1/11109?l0" \l "l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Narrow" w:ascii="Arial Narrow" w:hAnsi="Arial Narrow"/>
                <w:color w:val="0066C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Narrow" w:ascii="Arial Narrow" w:hAnsi="Arial Narrow"/>
                <w:color w:val="0066CC"/>
                <w:sz w:val="20"/>
                <w:szCs w:val="20"/>
                <w:u w:val="single"/>
                <w:lang w:eastAsia="ru-RU"/>
              </w:rPr>
              <w:t>статьей 3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Narrow" w:ascii="Arial Narrow" w:hAnsi="Arial Narrow"/>
                <w:color w:val="0066CC"/>
                <w:lang w:eastAsia="ru-RU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Закона Российской Федерации от 13.05.92 N 2761-1 "Об ответственности </w:t>
            </w:r>
            <w:bookmarkStart w:id="47" w:name="l376"/>
            <w:bookmarkEnd w:id="47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а нарушение порядка представления государственной статистической отчетности"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ОЗМОЖНО ПРЕДОСТАВЛЕНИЕ В ЭЛЕКТРОННОМ ВИДЕ 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СВЕДЕНИЯ О НАЛИЧИИ И ДВИЖЕНИИ ОСНОВНЫХ ФОНДОВ (СРЕДСТВ) НЕКОММЕРЧЕСКИХ ОРГАНИЗАЦИЙ </w:t>
            </w:r>
          </w:p>
        </w:tc>
      </w:tr>
      <w:tr>
        <w:trPr/>
        <w:tc>
          <w:tcPr>
            <w:tcW w:w="1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 xml:space="preserve">за 20__ г. 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4"/>
        <w:gridCol w:w="1895"/>
        <w:gridCol w:w="60"/>
        <w:gridCol w:w="3661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bookmarkStart w:id="48" w:name="l377"/>
            <w:bookmarkEnd w:id="48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редоставляют: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роки предоставления 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Форма N 11 (краткая)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юридические лица - некоммерческие организации, осуществляющие все виды экономической деятельности: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 апреля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риказ Росстата: </w:t>
              <w:br/>
              <w:t xml:space="preserve">Об утверждении формы от 27.05.2010 N 203 </w:t>
              <w:br/>
              <w:t xml:space="preserve">О внесении изменений (при наличии) </w:t>
              <w:br/>
              <w:t xml:space="preserve">от ___________ N _____ </w:t>
              <w:br/>
              <w:t xml:space="preserve">от ___________ N _____ </w:t>
            </w:r>
          </w:p>
        </w:tc>
      </w:tr>
      <w:tr>
        <w:trPr>
          <w:trHeight w:val="292" w:hRule="atLeast"/>
        </w:trPr>
        <w:tc>
          <w:tcPr>
            <w:tcW w:w="8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- территориальному органу Росстата в субъекте Российской Федерации по установленному им адресу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Годовая </w:t>
            </w:r>
          </w:p>
        </w:tc>
      </w:tr>
      <w:tr>
        <w:trPr/>
        <w:tc>
          <w:tcPr>
            <w:tcW w:w="8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9129"/>
        <w:gridCol w:w="352"/>
        <w:gridCol w:w="356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bookmarkStart w:id="49" w:name="l378"/>
            <w:bookmarkEnd w:id="49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отчитывающейся организации _________________________________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Почтовый адрес _______________________________________________________</w:t>
            </w:r>
          </w:p>
        </w:tc>
      </w:tr>
      <w:tr>
        <w:trPr/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од формы по </w:t>
            </w:r>
            <w:hyperlink r:id="rId8">
              <w:r>
                <w:rPr>
                  <w:rStyle w:val="InternetLink"/>
                  <w:rFonts w:eastAsia="Times New Roman" w:cs="Arial Narrow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УД</w:t>
              </w:r>
            </w:hyperlink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Код </w:t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отчитывающейся организации по ОКПО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602002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br/>
        <w:t> </w:t>
      </w:r>
    </w:p>
    <w:p>
      <w:pPr>
        <w:pStyle w:val="Normal"/>
        <w:jc w:val="righ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bookmarkStart w:id="50" w:name="l379"/>
      <w:bookmarkEnd w:id="50"/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  <w:lang w:eastAsia="ru-RU"/>
        </w:rPr>
        <w:t xml:space="preserve">Коды по ОКЕИ: тысяча рублей - 384; год - 366 </w:t>
      </w:r>
    </w:p>
    <w:p>
      <w:pPr>
        <w:pStyle w:val="Normal"/>
        <w:jc w:val="lef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1"/>
        <w:gridCol w:w="584"/>
        <w:gridCol w:w="519"/>
        <w:gridCol w:w="1510"/>
        <w:gridCol w:w="1409"/>
        <w:gridCol w:w="1200"/>
        <w:gridCol w:w="960"/>
        <w:gridCol w:w="1496"/>
        <w:gridCol w:w="808"/>
        <w:gridCol w:w="915"/>
        <w:gridCol w:w="1046"/>
        <w:gridCol w:w="1452"/>
        <w:gridCol w:w="1510"/>
      </w:tblGrid>
      <w:tr>
        <w:trPr/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bookmarkStart w:id="51" w:name="l380"/>
            <w:bookmarkEnd w:id="51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именование показателей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N строки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Изменение полной учетной стоимости за счет переоценки, осуществленной на начало отчетного года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Увеличение полной учетной стоимости за отчетный год (поступление) за счет: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Уменьшение полной учетной стоимости за отчетный год (выбытие) за счет: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личие на конец года по полной учетной стоимости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личие на конец года по остаточной балансовой стоимости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Начисленный за отчетный год учетный износ основных фондов (амортизация и износ, отражаемые в бухгалтерском учете и отчетности)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bookmarkStart w:id="52" w:name="l381"/>
            <w:bookmarkEnd w:id="52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Учетный износ по ликвидированным основным фондам </w:t>
            </w:r>
          </w:p>
        </w:tc>
      </w:tr>
      <w:tr>
        <w:trPr>
          <w:trHeight w:val="292" w:hRule="atLeas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ликвидации основных фондов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 - вследствие потерь от стихийных бедствий, техногенных катастроф, автокатастроф, пожаров, военных действий и т.д.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ыбытия по прочим причинам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здания новой стоимости (ввода в действие новых основных фондов, модернизации, реконструкции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риобретения бывших в употреблении основных фондов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сего основных фондов (сумма строк 02, 04, 06, 09 - 14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: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здания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2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 жилы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сооруж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bookmarkStart w:id="53" w:name="l397"/>
            <w:bookmarkEnd w:id="53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  <w:bookmarkStart w:id="54" w:name="l382"/>
            <w:bookmarkEnd w:id="54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негородские шоссейные дороги, состоящие на балансе организаций всех видов экономической деятель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ашины и оборудовани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из них информационные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в том числе вычислительная техника и оргтехн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транспортные средств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0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рабочий и продуктивный скот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многолетние насажд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производственный и хозяйственный инвентарь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объекты, относящиеся к "интеллектуальной собственности"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ругие, не перечисленные выше, виды основных фонд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Из строки 01 - основные фонды по видам экономической </w:t>
            </w:r>
            <w:bookmarkStart w:id="55" w:name="l398"/>
            <w:bookmarkEnd w:id="55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деятельности: </w:t>
            </w:r>
            <w:bookmarkStart w:id="56" w:name="l383"/>
            <w:bookmarkEnd w:id="56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______ код по </w:t>
            </w:r>
            <w:hyperlink r:id="rId9">
              <w:r>
                <w:rPr>
                  <w:rStyle w:val="InternetLink"/>
                  <w:rFonts w:eastAsia="Times New Roman" w:cs="Arial Narrow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______ код по </w:t>
            </w:r>
            <w:hyperlink r:id="rId10">
              <w:r>
                <w:rPr>
                  <w:rStyle w:val="InternetLink"/>
                  <w:rFonts w:eastAsia="Times New Roman" w:cs="Arial Narrow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______ код по </w:t>
            </w:r>
            <w:hyperlink r:id="rId11">
              <w:r>
                <w:rPr>
                  <w:rStyle w:val="InternetLink"/>
                  <w:rFonts w:eastAsia="Times New Roman" w:cs="Arial Narrow" w:ascii="Arial Narrow" w:hAnsi="Arial Narrow"/>
                  <w:color w:val="0066CC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br/>
        <w:t>    </w:t>
      </w:r>
      <w:bookmarkStart w:id="57" w:name="l384"/>
      <w:bookmarkEnd w:id="57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Справочно: Полная учетная стоимость основных фондов по охране окружающей среды на конец года (18) ____ (тыс. руб.) </w:t>
        <w:br/>
        <w:t xml:space="preserve">    По какой стоимости преимущественно учтены в гр. 5, стр. 01 основные фонды, приобретенные на вторичном </w:t>
        <w:br/>
        <w:t xml:space="preserve">    рынке: (19) ____ N кода </w:t>
        <w:br/>
        <w:t xml:space="preserve">    код 1 - по текущей стоимости; </w:t>
        <w:br/>
        <w:t xml:space="preserve">    код 2 - по полной учетной стоимости, существовавшей у предыдущего владельца (с передачей накопленного износа); </w:t>
        <w:br/>
        <w:t xml:space="preserve">    код 3 - по остаточной балансовой стоимости, существовавшей у предыдущего владельца </w:t>
        <w:br/>
        <w:t>    </w:t>
      </w:r>
      <w:bookmarkStart w:id="58" w:name="l399"/>
      <w:bookmarkEnd w:id="58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Средний возраст имеющихся на конец года основных фондов </w:t>
        <w:br/>
        <w:t xml:space="preserve">    зданий (20) ____ лет </w:t>
        <w:br/>
        <w:t xml:space="preserve">    сооружений (21) ____ лет </w:t>
        <w:br/>
        <w:t xml:space="preserve">    машин и оборудования (22) ____ лет </w:t>
        <w:br/>
        <w:t>    </w:t>
      </w:r>
      <w:bookmarkStart w:id="59" w:name="l385"/>
      <w:bookmarkEnd w:id="59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транспортных средств (23) ____ лет </w:t>
        <w:br/>
        <w:t xml:space="preserve">    Полная учетная стоимость контрактов, договоров аренды, лицензий деловой репутации организаций, отражаемых в бухгалтерском учете в составе нематериальных активов, на конец года (24) ____ тыс. руб. </w:t>
        <w:br/>
        <w:t xml:space="preserve">    Начисленный за год износ по активам, учтенным в строке 24 (25) ____ тыс. руб. </w:t>
        <w:br/>
        <w:t xml:space="preserve">    Балансовая стоимость природных ресурсов на конец года: </w:t>
        <w:br/>
        <w:t xml:space="preserve">    земли (26) ____ тыс. руб. </w:t>
        <w:br/>
        <w:t xml:space="preserve">    минерально-энергетических запасов (27) ____ тыс. руб. </w:t>
        <w:br/>
        <w:t xml:space="preserve">    прочих природных ресурсов (28) ____ тыс. руб. </w:t>
        <w:br/>
        <w:t>    </w:t>
      </w:r>
      <w:bookmarkStart w:id="60" w:name="l386"/>
      <w:bookmarkEnd w:id="60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Учетная стоимость объектов, не завершенных строительством, на конец года (29) ____ тыс. руб. </w:t>
        <w:br/>
        <w:t xml:space="preserve">    в том числе </w:t>
        <w:br/>
        <w:t xml:space="preserve">    предназначенных для собственного использования </w:t>
        <w:br/>
        <w:t xml:space="preserve">    или оплаченных заказчиком &lt;*&gt; (30) ____ тыс. руб. </w:t>
        <w:br/>
        <w:t xml:space="preserve">    из стр. 07, гр. 9 - средства радиосвязи, радиовещания и телевидения (31) ____ тыс. руб. </w:t>
        <w:br/>
        <w:t xml:space="preserve">    из стр. 13, гр. 9 - компьютерное программное обеспечение (32) ____ тыс. руб. </w:t>
        <w:br/>
        <w:t xml:space="preserve">    из стр. 14, гр. 9 - мебель (33) ____ тыс. руб. </w:t>
        <w:br/>
        <w:t xml:space="preserve">    из стр. 14, гр. 9 - библиотечный фонд (34) ____ тыс. руб. </w:t>
        <w:br/>
        <w:t>    </w:t>
      </w:r>
      <w:bookmarkStart w:id="61" w:name="l400"/>
      <w:bookmarkEnd w:id="61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из стр. 14, гр. 9 - капитальные вложения на коренное улучшение земель (35) ____ тыс. руб. </w:t>
        <w:br/>
        <w:t>    </w:t>
      </w:r>
      <w:bookmarkStart w:id="62" w:name="l387"/>
      <w:bookmarkEnd w:id="62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из стр. 14, гр. 9 - расходы на передачу прав собственности на непроизведенные активы (36) ____ тыс. руб. </w:t>
        <w:br/>
        <w:t>    </w:t>
      </w:r>
    </w:p>
    <w:p>
      <w:pPr>
        <w:pStyle w:val="Normal"/>
        <w:jc w:val="left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br/>
        <w:t xml:space="preserve">    &lt;*&gt; Заполняется заказчиком. </w:t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4"/>
        <w:gridCol w:w="1946"/>
        <w:gridCol w:w="46"/>
        <w:gridCol w:w="912"/>
        <w:gridCol w:w="68"/>
        <w:gridCol w:w="1084"/>
      </w:tblGrid>
      <w:tr>
        <w:trPr/>
        <w:tc>
          <w:tcPr>
            <w:tcW w:w="10514" w:type="dxa"/>
            <w:tcBorders/>
          </w:tcPr>
          <w:p>
            <w:pPr>
              <w:pStyle w:val="Normal"/>
              <w:jc w:val="lef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bookmarkStart w:id="63" w:name="l408"/>
            <w:bookmarkEnd w:id="63"/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Должностное лицо, 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(должность) 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(Ф.И.О.) </w:t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(подпись) 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"__" ______ 20__ год </w:t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(номер контактного телефона) </w:t>
            </w:r>
          </w:p>
        </w:tc>
        <w:tc>
          <w:tcPr>
            <w:tcW w:w="46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ru-RU"/>
              </w:rPr>
              <w:t xml:space="preserve">(дата составления документа) </w:t>
            </w:r>
          </w:p>
        </w:tc>
      </w:tr>
    </w:tbl>
    <w:p>
      <w:pPr>
        <w:pStyle w:val="Normal"/>
        <w:jc w:val="lef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  <w:bookmarkStart w:id="64" w:name="h407"/>
      <w:bookmarkEnd w:id="64"/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ru-RU"/>
        </w:rPr>
        <w:t xml:space="preserve">Указания </w:t>
        <w:br/>
        <w:t xml:space="preserve">по заполнению формы федерального статистического наблюдения 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left"/>
        <w:textAlignment w:val="top"/>
        <w:rPr>
          <w:rFonts w:ascii="Arial Narrow" w:hAnsi="Arial Narrow" w:eastAsia="Times New Roman" w:cs="Arial Narrow"/>
          <w:color w:val="000000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Форму федерального статистического наблюдения N 11 (краткая) "Сведения о наличии и движении основных фондов </w:t>
      </w:r>
      <w:bookmarkStart w:id="65" w:name="l309"/>
      <w:bookmarkEnd w:id="65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(средств) некоммерческих организаций" предоставляют все юридические лица, независимо от ведомственной принадлежности, вида их экономической деятельности, формы собственности, являющиеся некоммерческими организациями, органами </w:t>
      </w:r>
      <w:bookmarkStart w:id="66" w:name="l310"/>
      <w:bookmarkEnd w:id="66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государственного управления и местного самоуправления. </w:t>
        <w:br/>
        <w:t xml:space="preserve">    Юридическое лицо заполняет настоящую форму и предоставляет ее в территориальный орган Росстата по месту своего нахождения. </w:t>
        <w:br/>
        <w:t xml:space="preserve">    При наличии у юридического лица обособленных подразделений </w:t>
      </w:r>
      <w:bookmarkStart w:id="67" w:name="l311"/>
      <w:bookmarkEnd w:id="67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настоящая форма заполняется как по каждому обособленному подразделению, так и по юридическому лицу без этих обособленных подразделений. </w:t>
        <w:br/>
        <w:t xml:space="preserve">    Заполненные формы предоставляются юридическим лицом в территориальные органы Росстата по месту нахождения </w:t>
      </w:r>
      <w:bookmarkStart w:id="68" w:name="l312"/>
      <w:bookmarkEnd w:id="68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</w:t>
      </w:r>
      <w:bookmarkStart w:id="69" w:name="l313"/>
      <w:bookmarkEnd w:id="69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месту своего нахождения, форма предоставляется по месту фактического осуществления ими деятельности. </w:t>
        <w:br/>
        <w:t xml:space="preserve">    Если юридическое лицо или его обособленные подразделения имеют основные фонды, фактически расположенные на территории двух и более субъектов Российской Федерации, форма N 11 (краткая) </w:t>
      </w:r>
      <w:bookmarkStart w:id="70" w:name="l314"/>
      <w:bookmarkEnd w:id="70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предоставляется отдельно по каждому из этих субъектов в аналогичном порядке, установленном для обособленных подразделений. </w:t>
        <w:br/>
        <w:t xml:space="preserve">    Руководитель юридического лица назначает должностных лиц, уполномоченных предоставлять статистическую информацию от имени </w:t>
      </w:r>
      <w:bookmarkStart w:id="71" w:name="l315"/>
      <w:bookmarkEnd w:id="71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юридического лица. </w:t>
        <w:br/>
        <w:t xml:space="preserve">    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</w:t>
      </w:r>
      <w:bookmarkStart w:id="72" w:name="l316"/>
      <w:bookmarkEnd w:id="72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</w:t>
        <w:br/>
        <w:t xml:space="preserve">    По строке "Почтовый адрес" указывается наименование </w:t>
      </w:r>
      <w:bookmarkStart w:id="73" w:name="l317"/>
      <w:bookmarkEnd w:id="73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</w:t>
      </w:r>
      <w:bookmarkStart w:id="74" w:name="l318"/>
      <w:bookmarkEnd w:id="74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 xml:space="preserve">почтовый адрес с почтовым индексом. </w:t>
        <w:br/>
        <w:t xml:space="preserve">    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  <w:bookmarkStart w:id="75" w:name="l319"/>
      <w:bookmarkEnd w:id="75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br/>
        <w:t xml:space="preserve">    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 </w:t>
      </w:r>
      <w:bookmarkStart w:id="76" w:name="l320"/>
      <w:bookmarkEnd w:id="76"/>
      <w:r>
        <w:rPr>
          <w:rFonts w:eastAsia="Times New Roman" w:cs="Arial Narrow" w:ascii="Arial Narrow" w:hAnsi="Arial Narrow"/>
          <w:color w:val="000000"/>
          <w:sz w:val="20"/>
          <w:szCs w:val="20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jc w:val="left"/>
      <w:outlineLvl w:val="0"/>
    </w:pPr>
    <w:rPr>
      <w:rFonts w:eastAsia="Times New Roman"/>
      <w:color w:val="666666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eastAsia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color w:val="666666"/>
      <w:kern w:val="2"/>
      <w:sz w:val="43"/>
      <w:szCs w:val="43"/>
    </w:rPr>
  </w:style>
  <w:style w:type="character" w:styleId="2">
    <w:name w:val="Заголовок 2 Знак"/>
    <w:basedOn w:val="Style8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15"/>
      <w:szCs w:val="15"/>
    </w:rPr>
  </w:style>
  <w:style w:type="character" w:styleId="StrongEmphasis">
    <w:name w:val="Strong"/>
    <w:basedOn w:val="Style8"/>
    <w:qFormat/>
    <w:rPr>
      <w:b/>
      <w:bCs/>
    </w:rPr>
  </w:style>
  <w:style w:type="character" w:styleId="Admindisabled">
    <w:name w:val="admin-disabled"/>
    <w:basedOn w:val="Style8"/>
    <w:qFormat/>
    <w:rPr>
      <w:color w:val="880000"/>
    </w:rPr>
  </w:style>
  <w:style w:type="character" w:styleId="Adminenabled">
    <w:name w:val="admin-enabled"/>
    <w:basedOn w:val="Style8"/>
    <w:qFormat/>
    <w:rPr>
      <w:color w:val="008800"/>
    </w:rPr>
  </w:style>
  <w:style w:type="character" w:styleId="Adminmissing">
    <w:name w:val="admin-missing"/>
    <w:basedOn w:val="Style8"/>
    <w:qFormat/>
    <w:rPr>
      <w:color w:val="FF0000"/>
    </w:rPr>
  </w:style>
  <w:style w:type="character" w:styleId="Positive">
    <w:name w:val="positive"/>
    <w:basedOn w:val="Style8"/>
    <w:qFormat/>
    <w:rPr/>
  </w:style>
  <w:style w:type="character" w:styleId="Negative">
    <w:name w:val="negative"/>
    <w:basedOn w:val="Style8"/>
    <w:qFormat/>
    <w:rPr/>
  </w:style>
  <w:style w:type="character" w:styleId="Ratevalue">
    <w:name w:val="rate-value"/>
    <w:basedOn w:val="Style8"/>
    <w:qFormat/>
    <w:rPr/>
  </w:style>
  <w:style w:type="character" w:styleId="Valuepositive">
    <w:name w:val="value-positive"/>
    <w:basedOn w:val="Style8"/>
    <w:qFormat/>
    <w:rPr/>
  </w:style>
  <w:style w:type="character" w:styleId="Valuenegative">
    <w:name w:val="value-negative"/>
    <w:basedOn w:val="Style8"/>
    <w:qFormat/>
    <w:rPr/>
  </w:style>
  <w:style w:type="character" w:styleId="Complaintadmin">
    <w:name w:val="complaint-admin"/>
    <w:basedOn w:val="Style8"/>
    <w:qFormat/>
    <w:rPr/>
  </w:style>
  <w:style w:type="character" w:styleId="Active1">
    <w:name w:val="active1"/>
    <w:basedOn w:val="Style8"/>
    <w:qFormat/>
    <w:rPr/>
  </w:style>
  <w:style w:type="character" w:styleId="Attachlayer">
    <w:name w:val="attach-layer"/>
    <w:basedOn w:val="Style8"/>
    <w:qFormat/>
    <w:rPr/>
  </w:style>
  <w:style w:type="character" w:styleId="Multiple">
    <w:name w:val="multiple"/>
    <w:basedOn w:val="Style8"/>
    <w:qFormat/>
    <w:rPr/>
  </w:style>
  <w:style w:type="character" w:styleId="Attachlayer1">
    <w:name w:val="attach-layer1"/>
    <w:basedOn w:val="Style8"/>
    <w:qFormat/>
    <w:rPr/>
  </w:style>
  <w:style w:type="character" w:styleId="Multiple1">
    <w:name w:val="multiple1"/>
    <w:basedOn w:val="Style8"/>
    <w:qFormat/>
    <w:rPr/>
  </w:style>
  <w:style w:type="character" w:styleId="Active2">
    <w:name w:val="active2"/>
    <w:basedOn w:val="Style8"/>
    <w:qFormat/>
    <w:rPr>
      <w:b/>
      <w:bCs/>
      <w:color w:val="BB0000"/>
    </w:rPr>
  </w:style>
  <w:style w:type="character" w:styleId="Positive1">
    <w:name w:val="positive1"/>
    <w:basedOn w:val="Style8"/>
    <w:qFormat/>
    <w:rPr>
      <w:sz w:val="29"/>
      <w:szCs w:val="29"/>
    </w:rPr>
  </w:style>
  <w:style w:type="character" w:styleId="Negative1">
    <w:name w:val="negative1"/>
    <w:basedOn w:val="Style8"/>
    <w:qFormat/>
    <w:rPr>
      <w:sz w:val="29"/>
      <w:szCs w:val="29"/>
    </w:rPr>
  </w:style>
  <w:style w:type="character" w:styleId="Ratevalue1">
    <w:name w:val="rate-value1"/>
    <w:basedOn w:val="Style8"/>
    <w:qFormat/>
    <w:rPr>
      <w:sz w:val="24"/>
      <w:szCs w:val="24"/>
    </w:rPr>
  </w:style>
  <w:style w:type="character" w:styleId="Valuepositive1">
    <w:name w:val="value-positive1"/>
    <w:basedOn w:val="Style8"/>
    <w:qFormat/>
    <w:rPr>
      <w:color w:val="006600"/>
    </w:rPr>
  </w:style>
  <w:style w:type="character" w:styleId="Valuenegative1">
    <w:name w:val="value-negative1"/>
    <w:basedOn w:val="Style8"/>
    <w:qFormat/>
    <w:rPr>
      <w:color w:val="BB0000"/>
    </w:rPr>
  </w:style>
  <w:style w:type="character" w:styleId="Complaintadmin1">
    <w:name w:val="complaint-admin1"/>
    <w:basedOn w:val="Style8"/>
    <w:qFormat/>
    <w:rPr>
      <w:color w:val="CC3333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Description">
    <w:name w:val="description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jc w:val="left"/>
      <w:textAlignment w:val="top"/>
    </w:pPr>
    <w:rPr>
      <w:rFonts w:eastAsia="Times New Roman"/>
      <w:sz w:val="24"/>
      <w:szCs w:val="24"/>
    </w:rPr>
  </w:style>
  <w:style w:type="paragraph" w:styleId="Termsinline">
    <w:name w:val="terms-inlin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Profile">
    <w:name w:val="profile"/>
    <w:basedOn w:val="Normal"/>
    <w:qFormat/>
    <w:pPr>
      <w:spacing w:before="240" w:after="240"/>
      <w:jc w:val="left"/>
      <w:textAlignment w:val="top"/>
    </w:pPr>
    <w:rPr>
      <w:rFonts w:eastAsia="Times New Roman"/>
      <w:sz w:val="24"/>
      <w:szCs w:val="24"/>
    </w:rPr>
  </w:style>
  <w:style w:type="paragraph" w:styleId="Adminlist">
    <w:name w:val="admin-list"/>
    <w:basedOn w:val="Normal"/>
    <w:qFormat/>
    <w:pPr>
      <w:spacing w:before="48" w:after="48"/>
      <w:ind w:left="48" w:right="48" w:hanging="0"/>
      <w:jc w:val="left"/>
      <w:textAlignment w:val="top"/>
    </w:pPr>
    <w:rPr>
      <w:rFonts w:eastAsia="Times New Roman"/>
      <w:sz w:val="24"/>
      <w:szCs w:val="24"/>
    </w:rPr>
  </w:style>
  <w:style w:type="paragraph" w:styleId="Compactlink">
    <w:name w:val="compact-link"/>
    <w:basedOn w:val="Normal"/>
    <w:qFormat/>
    <w:pPr>
      <w:ind w:right="240" w:hanging="0"/>
      <w:jc w:val="right"/>
      <w:textAlignment w:val="top"/>
    </w:pPr>
    <w:rPr>
      <w:rFonts w:eastAsia="Times New Roman"/>
      <w:sz w:val="24"/>
      <w:szCs w:val="24"/>
    </w:rPr>
  </w:style>
  <w:style w:type="paragraph" w:styleId="Themesettingsleft">
    <w:name w:val="theme-settings-lef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Themesettingsright">
    <w:name w:val="theme-settings-righ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Themesettingsbottom">
    <w:name w:val="theme-settings-bottom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Datecontainer">
    <w:name w:val="date-container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Preview">
    <w:name w:val="preview"/>
    <w:basedOn w:val="Normal"/>
    <w:qFormat/>
    <w:pPr>
      <w:pBdr>
        <w:top w:val="single" w:sz="4" w:space="12" w:color="CCCC66"/>
        <w:left w:val="single" w:sz="4" w:space="12" w:color="CCCC66"/>
        <w:bottom w:val="single" w:sz="4" w:space="12" w:color="CCCC66"/>
        <w:right w:val="single" w:sz="4" w:space="12" w:color="CCCC66"/>
      </w:pBdr>
      <w:shd w:fill="FFFFDD" w:val="clear"/>
      <w:spacing w:before="240" w:after="240"/>
      <w:jc w:val="left"/>
      <w:textAlignment w:val="top"/>
    </w:pPr>
    <w:rPr>
      <w:rFonts w:eastAsia="Times New Roman"/>
      <w:sz w:val="24"/>
      <w:szCs w:val="24"/>
    </w:rPr>
  </w:style>
  <w:style w:type="paragraph" w:styleId="Passwordparent">
    <w:name w:val="password-paren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Confirmparent">
    <w:name w:val="confirm-parent"/>
    <w:basedOn w:val="Normal"/>
    <w:qFormat/>
    <w:pPr>
      <w:spacing w:before="65" w:after="0"/>
      <w:jc w:val="left"/>
      <w:textAlignment w:val="top"/>
    </w:pPr>
    <w:rPr>
      <w:rFonts w:eastAsia="Times New Roman"/>
      <w:sz w:val="24"/>
      <w:szCs w:val="24"/>
    </w:rPr>
  </w:style>
  <w:style w:type="paragraph" w:styleId="Messages">
    <w:name w:val="messages"/>
    <w:basedOn w:val="Normal"/>
    <w:qFormat/>
    <w:pPr>
      <w:spacing w:before="240" w:after="240"/>
      <w:jc w:val="left"/>
      <w:textAlignment w:val="top"/>
    </w:pPr>
    <w:rPr>
      <w:rFonts w:eastAsia="Times New Roman"/>
      <w:sz w:val="20"/>
      <w:szCs w:val="20"/>
    </w:rPr>
  </w:style>
  <w:style w:type="paragraph" w:styleId="Catalogue">
    <w:name w:val="catalogue"/>
    <w:basedOn w:val="Normal"/>
    <w:qFormat/>
    <w:pPr>
      <w:jc w:val="left"/>
      <w:textAlignment w:val="top"/>
    </w:pPr>
    <w:rPr>
      <w:rFonts w:eastAsia="Times New Roman"/>
      <w:sz w:val="20"/>
      <w:szCs w:val="20"/>
    </w:rPr>
  </w:style>
  <w:style w:type="paragraph" w:styleId="Cataloguenode">
    <w:name w:val="catalogue-node"/>
    <w:basedOn w:val="Normal"/>
    <w:qFormat/>
    <w:pPr>
      <w:spacing w:before="0" w:after="600"/>
      <w:jc w:val="left"/>
      <w:textAlignment w:val="top"/>
    </w:pPr>
    <w:rPr>
      <w:rFonts w:eastAsia="Times New Roman"/>
      <w:sz w:val="24"/>
      <w:szCs w:val="24"/>
    </w:rPr>
  </w:style>
  <w:style w:type="paragraph" w:styleId="Cataloguepagetitle">
    <w:name w:val="catalogue-page-title"/>
    <w:basedOn w:val="Normal"/>
    <w:qFormat/>
    <w:pPr>
      <w:jc w:val="center"/>
      <w:textAlignment w:val="top"/>
    </w:pPr>
    <w:rPr>
      <w:rFonts w:eastAsia="Times New Roman"/>
      <w:sz w:val="41"/>
      <w:szCs w:val="41"/>
    </w:rPr>
  </w:style>
  <w:style w:type="paragraph" w:styleId="Small">
    <w:name w:val="small"/>
    <w:basedOn w:val="Normal"/>
    <w:qFormat/>
    <w:pPr>
      <w:spacing w:before="0" w:after="408"/>
      <w:jc w:val="left"/>
      <w:textAlignment w:val="top"/>
    </w:pPr>
    <w:rPr>
      <w:rFonts w:eastAsia="Times New Roman"/>
      <w:sz w:val="20"/>
      <w:szCs w:val="20"/>
    </w:rPr>
  </w:style>
  <w:style w:type="paragraph" w:styleId="Cataloguenodesdelimiter">
    <w:name w:val="catalogue-nodes-delimiter"/>
    <w:basedOn w:val="Normal"/>
    <w:qFormat/>
    <w:pPr>
      <w:pBdr>
        <w:bottom w:val="single" w:sz="4" w:space="4" w:color="BB0000"/>
      </w:pBdr>
      <w:spacing w:before="0" w:after="240"/>
      <w:jc w:val="left"/>
      <w:textAlignment w:val="top"/>
    </w:pPr>
    <w:rPr>
      <w:rFonts w:eastAsia="Times New Roman"/>
      <w:color w:val="BB0000"/>
      <w:sz w:val="34"/>
      <w:szCs w:val="34"/>
    </w:rPr>
  </w:style>
  <w:style w:type="paragraph" w:styleId="Notmargin">
    <w:name w:val="not-margin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Node">
    <w:name w:val="nod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text">
    <w:name w:val="form-tex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Standard">
    <w:name w:val="standard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Picture">
    <w:name w:val="pictur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item">
    <w:name w:val="form-item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Customcontainer">
    <w:name w:val="custom-container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Group">
    <w:name w:val="group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Rootfront">
    <w:name w:val="root_fron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Rootpage">
    <w:name w:val="root_pag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Id27">
    <w:name w:val="id-27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Links">
    <w:name w:val="links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Anons">
    <w:name w:val="anons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Source">
    <w:name w:val="sourc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Adminlinks">
    <w:name w:val="admin-links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Left">
    <w:name w:val="lef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Right">
    <w:name w:val="righ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Expertlink">
    <w:name w:val="expert-link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Menu">
    <w:name w:val="menu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required">
    <w:name w:val="form-required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Active">
    <w:name w:val="activ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Accesstype">
    <w:name w:val="access-typ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Ruletype">
    <w:name w:val="rule-type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Mask">
    <w:name w:val="mask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submit">
    <w:name w:val="form-submit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Jslabel">
    <w:name w:val="js-label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jc w:val="left"/>
      <w:textAlignment w:val="top"/>
    </w:pPr>
    <w:rPr>
      <w:rFonts w:eastAsia="Times New Roman"/>
      <w:sz w:val="24"/>
      <w:szCs w:val="24"/>
    </w:rPr>
  </w:style>
  <w:style w:type="paragraph" w:styleId="Formtext1">
    <w:name w:val="form-text1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text2">
    <w:name w:val="form-text2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Standard1">
    <w:name w:val="standard1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Accesstype1">
    <w:name w:val="access-type1"/>
    <w:basedOn w:val="Normal"/>
    <w:qFormat/>
    <w:pPr>
      <w:ind w:right="240" w:hanging="0"/>
      <w:jc w:val="left"/>
      <w:textAlignment w:val="top"/>
    </w:pPr>
    <w:rPr>
      <w:rFonts w:eastAsia="Times New Roman"/>
      <w:sz w:val="24"/>
      <w:szCs w:val="24"/>
    </w:rPr>
  </w:style>
  <w:style w:type="paragraph" w:styleId="Ruletype1">
    <w:name w:val="rule-type1"/>
    <w:basedOn w:val="Normal"/>
    <w:qFormat/>
    <w:pPr>
      <w:ind w:right="240" w:hanging="0"/>
      <w:jc w:val="left"/>
      <w:textAlignment w:val="top"/>
    </w:pPr>
    <w:rPr>
      <w:rFonts w:eastAsia="Times New Roman"/>
      <w:sz w:val="24"/>
      <w:szCs w:val="24"/>
    </w:rPr>
  </w:style>
  <w:style w:type="paragraph" w:styleId="Formitem1">
    <w:name w:val="form-item1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item2">
    <w:name w:val="form-item2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Mask1">
    <w:name w:val="mask1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left"/>
      <w:textAlignment w:val="top"/>
    </w:pPr>
    <w:rPr>
      <w:rFonts w:eastAsia="Times New Roman"/>
      <w:sz w:val="24"/>
      <w:szCs w:val="24"/>
    </w:rPr>
  </w:style>
  <w:style w:type="paragraph" w:styleId="Formitem3">
    <w:name w:val="form-item3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item4">
    <w:name w:val="form-item4"/>
    <w:basedOn w:val="Normal"/>
    <w:qFormat/>
    <w:pPr>
      <w:spacing w:before="72" w:after="72"/>
      <w:jc w:val="left"/>
      <w:textAlignment w:val="top"/>
    </w:pPr>
    <w:rPr>
      <w:rFonts w:eastAsia="Times New Roman"/>
      <w:sz w:val="24"/>
      <w:szCs w:val="24"/>
    </w:rPr>
  </w:style>
  <w:style w:type="paragraph" w:styleId="Formitem5">
    <w:name w:val="form-item5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item6">
    <w:name w:val="form-item6"/>
    <w:basedOn w:val="Normal"/>
    <w:qFormat/>
    <w:pPr>
      <w:ind w:left="240" w:hanging="0"/>
      <w:jc w:val="left"/>
      <w:textAlignment w:val="top"/>
    </w:pPr>
    <w:rPr>
      <w:rFonts w:eastAsia="Times New Roman"/>
      <w:sz w:val="24"/>
      <w:szCs w:val="24"/>
    </w:rPr>
  </w:style>
  <w:style w:type="paragraph" w:styleId="Description1">
    <w:name w:val="description1"/>
    <w:basedOn w:val="Normal"/>
    <w:qFormat/>
    <w:pPr>
      <w:spacing w:before="48" w:after="48"/>
      <w:ind w:left="48" w:right="48" w:hanging="0"/>
      <w:jc w:val="left"/>
      <w:textAlignment w:val="top"/>
    </w:pPr>
    <w:rPr>
      <w:rFonts w:eastAsia="Times New Roman"/>
      <w:sz w:val="20"/>
      <w:szCs w:val="20"/>
    </w:rPr>
  </w:style>
  <w:style w:type="paragraph" w:styleId="Left1">
    <w:name w:val="left1"/>
    <w:basedOn w:val="Normal"/>
    <w:qFormat/>
    <w:pPr>
      <w:ind w:left="240" w:hanging="0"/>
      <w:jc w:val="left"/>
      <w:textAlignment w:val="top"/>
    </w:pPr>
    <w:rPr>
      <w:rFonts w:eastAsia="Times New Roman"/>
      <w:sz w:val="24"/>
      <w:szCs w:val="24"/>
    </w:rPr>
  </w:style>
  <w:style w:type="paragraph" w:styleId="Right1">
    <w:name w:val="right1"/>
    <w:basedOn w:val="Normal"/>
    <w:qFormat/>
    <w:pPr>
      <w:ind w:right="240" w:hanging="0"/>
      <w:jc w:val="left"/>
      <w:textAlignment w:val="top"/>
    </w:pPr>
    <w:rPr>
      <w:rFonts w:eastAsia="Times New Roman"/>
      <w:sz w:val="24"/>
      <w:szCs w:val="24"/>
    </w:rPr>
  </w:style>
  <w:style w:type="paragraph" w:styleId="Expertlink1">
    <w:name w:val="expert-link1"/>
    <w:basedOn w:val="Normal"/>
    <w:qFormat/>
    <w:pPr>
      <w:ind w:right="240" w:hanging="0"/>
      <w:jc w:val="right"/>
      <w:textAlignment w:val="top"/>
    </w:pPr>
    <w:rPr>
      <w:rFonts w:eastAsia="Times New Roman"/>
      <w:sz w:val="24"/>
      <w:szCs w:val="24"/>
    </w:rPr>
  </w:style>
  <w:style w:type="paragraph" w:styleId="Formitem7">
    <w:name w:val="form-item7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Customcontainer1">
    <w:name w:val="custom-container1"/>
    <w:basedOn w:val="Normal"/>
    <w:qFormat/>
    <w:pPr>
      <w:ind w:left="195" w:hanging="0"/>
      <w:jc w:val="left"/>
      <w:textAlignment w:val="top"/>
    </w:pPr>
    <w:rPr>
      <w:rFonts w:eastAsia="Times New Roman"/>
      <w:sz w:val="24"/>
      <w:szCs w:val="24"/>
    </w:rPr>
  </w:style>
  <w:style w:type="paragraph" w:styleId="Active3">
    <w:name w:val="active3"/>
    <w:basedOn w:val="Normal"/>
    <w:qFormat/>
    <w:pPr>
      <w:jc w:val="left"/>
      <w:textAlignment w:val="top"/>
    </w:pPr>
    <w:rPr>
      <w:rFonts w:eastAsia="Times New Roman"/>
      <w:b/>
      <w:bCs/>
      <w:color w:val="CC3333"/>
      <w:sz w:val="24"/>
      <w:szCs w:val="24"/>
    </w:rPr>
  </w:style>
  <w:style w:type="paragraph" w:styleId="Menu1">
    <w:name w:val="menu1"/>
    <w:basedOn w:val="Normal"/>
    <w:qFormat/>
    <w:pPr>
      <w:spacing w:before="120" w:after="120"/>
      <w:jc w:val="left"/>
      <w:textAlignment w:val="top"/>
    </w:pPr>
    <w:rPr>
      <w:rFonts w:eastAsia="Times New Roman"/>
      <w:sz w:val="22"/>
      <w:szCs w:val="22"/>
    </w:rPr>
  </w:style>
  <w:style w:type="paragraph" w:styleId="Formrequired1">
    <w:name w:val="form-required1"/>
    <w:basedOn w:val="Normal"/>
    <w:qFormat/>
    <w:pPr>
      <w:jc w:val="left"/>
      <w:textAlignment w:val="top"/>
    </w:pPr>
    <w:rPr>
      <w:rFonts w:eastAsia="Times New Roman"/>
      <w:vanish/>
      <w:sz w:val="24"/>
      <w:szCs w:val="24"/>
    </w:rPr>
  </w:style>
  <w:style w:type="paragraph" w:styleId="Standard2">
    <w:name w:val="standard2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Group1">
    <w:name w:val="group1"/>
    <w:basedOn w:val="Normal"/>
    <w:qFormat/>
    <w:pPr>
      <w:spacing w:before="0" w:after="240"/>
      <w:jc w:val="left"/>
      <w:textAlignment w:val="top"/>
    </w:pPr>
    <w:rPr>
      <w:rFonts w:eastAsia="Times New Roman"/>
      <w:sz w:val="24"/>
      <w:szCs w:val="24"/>
    </w:rPr>
  </w:style>
  <w:style w:type="paragraph" w:styleId="Rootfront1">
    <w:name w:val="root_front1"/>
    <w:basedOn w:val="Normal"/>
    <w:qFormat/>
    <w:pPr>
      <w:ind w:left="480" w:hanging="0"/>
      <w:jc w:val="left"/>
      <w:textAlignment w:val="top"/>
    </w:pPr>
    <w:rPr>
      <w:rFonts w:eastAsia="Times New Roman"/>
      <w:sz w:val="24"/>
      <w:szCs w:val="24"/>
    </w:rPr>
  </w:style>
  <w:style w:type="paragraph" w:styleId="Rootpage1">
    <w:name w:val="root_page1"/>
    <w:basedOn w:val="Normal"/>
    <w:qFormat/>
    <w:pPr>
      <w:spacing w:before="240" w:after="240"/>
      <w:ind w:left="480" w:hanging="0"/>
      <w:jc w:val="left"/>
      <w:textAlignment w:val="top"/>
    </w:pPr>
    <w:rPr>
      <w:rFonts w:eastAsia="Times New Roman"/>
      <w:sz w:val="24"/>
      <w:szCs w:val="24"/>
    </w:rPr>
  </w:style>
  <w:style w:type="paragraph" w:styleId="Id271">
    <w:name w:val="id-271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Links1">
    <w:name w:val="links1"/>
    <w:basedOn w:val="Normal"/>
    <w:qFormat/>
    <w:pPr>
      <w:spacing w:before="96" w:after="0"/>
      <w:jc w:val="left"/>
      <w:textAlignment w:val="top"/>
    </w:pPr>
    <w:rPr>
      <w:rFonts w:eastAsia="Times New Roman"/>
      <w:sz w:val="20"/>
      <w:szCs w:val="20"/>
    </w:rPr>
  </w:style>
  <w:style w:type="paragraph" w:styleId="Anons1">
    <w:name w:val="anons1"/>
    <w:basedOn w:val="Normal"/>
    <w:qFormat/>
    <w:pPr>
      <w:spacing w:lineRule="atLeast" w:line="360" w:before="240" w:after="0"/>
      <w:jc w:val="left"/>
      <w:textAlignment w:val="top"/>
    </w:pPr>
    <w:rPr>
      <w:rFonts w:eastAsia="Times New Roman"/>
      <w:sz w:val="22"/>
      <w:szCs w:val="22"/>
    </w:rPr>
  </w:style>
  <w:style w:type="paragraph" w:styleId="Source1">
    <w:name w:val="source1"/>
    <w:basedOn w:val="Normal"/>
    <w:qFormat/>
    <w:pPr>
      <w:spacing w:before="168" w:after="0"/>
      <w:jc w:val="left"/>
      <w:textAlignment w:val="top"/>
    </w:pPr>
    <w:rPr>
      <w:rFonts w:eastAsia="Times New Roman"/>
      <w:color w:val="666666"/>
      <w:sz w:val="20"/>
      <w:szCs w:val="20"/>
    </w:rPr>
  </w:style>
  <w:style w:type="paragraph" w:styleId="Adminlinks1">
    <w:name w:val="admin-links1"/>
    <w:basedOn w:val="Normal"/>
    <w:qFormat/>
    <w:pPr>
      <w:jc w:val="left"/>
      <w:textAlignment w:val="top"/>
    </w:pPr>
    <w:rPr>
      <w:rFonts w:eastAsia="Times New Roman"/>
      <w:sz w:val="22"/>
      <w:szCs w:val="22"/>
    </w:rPr>
  </w:style>
  <w:style w:type="paragraph" w:styleId="Links2">
    <w:name w:val="links2"/>
    <w:basedOn w:val="Normal"/>
    <w:qFormat/>
    <w:pPr>
      <w:jc w:val="left"/>
      <w:textAlignment w:val="top"/>
    </w:pPr>
    <w:rPr>
      <w:rFonts w:eastAsia="Times New Roman"/>
      <w:sz w:val="24"/>
      <w:szCs w:val="24"/>
    </w:rPr>
  </w:style>
  <w:style w:type="paragraph" w:styleId="Formsubmit1">
    <w:name w:val="form-submit1"/>
    <w:basedOn w:val="Normal"/>
    <w:qFormat/>
    <w:pPr>
      <w:spacing w:before="120" w:after="192"/>
      <w:jc w:val="center"/>
      <w:textAlignment w:val="top"/>
    </w:pPr>
    <w:rPr>
      <w:rFonts w:eastAsia="Times New Roman"/>
      <w:sz w:val="22"/>
      <w:szCs w:val="22"/>
    </w:rPr>
  </w:style>
  <w:style w:type="paragraph" w:styleId="Jslabel1">
    <w:name w:val="js-label1"/>
    <w:basedOn w:val="Normal"/>
    <w:qFormat/>
    <w:pPr>
      <w:jc w:val="center"/>
      <w:textAlignment w:val="top"/>
    </w:pPr>
    <w:rPr>
      <w:rFonts w:eastAsia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21733" TargetMode="External"/><Relationship Id="rId4" Type="http://schemas.openxmlformats.org/officeDocument/2006/relationships/hyperlink" Target="http://www.referent.ru/1/126199" TargetMode="External"/><Relationship Id="rId5" Type="http://schemas.openxmlformats.org/officeDocument/2006/relationships/hyperlink" Target="http://www.referent.ru/1/126199" TargetMode="External"/><Relationship Id="rId6" Type="http://schemas.openxmlformats.org/officeDocument/2006/relationships/hyperlink" Target="http://www.referent.ru/1/126199" TargetMode="External"/><Relationship Id="rId7" Type="http://schemas.openxmlformats.org/officeDocument/2006/relationships/hyperlink" Target="http://www.referent.ru/1/126199" TargetMode="External"/><Relationship Id="rId8" Type="http://schemas.openxmlformats.org/officeDocument/2006/relationships/hyperlink" Target="http://www.referent.ru/1/121733" TargetMode="External"/><Relationship Id="rId9" Type="http://schemas.openxmlformats.org/officeDocument/2006/relationships/hyperlink" Target="http://www.referent.ru/1/126199" TargetMode="External"/><Relationship Id="rId10" Type="http://schemas.openxmlformats.org/officeDocument/2006/relationships/hyperlink" Target="http://www.referent.ru/1/126199" TargetMode="External"/><Relationship Id="rId11" Type="http://schemas.openxmlformats.org/officeDocument/2006/relationships/hyperlink" Target="http://www.referent.ru/1/1261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0:00Z</dcterms:created>
  <dc:creator>Борис</dc:creator>
  <dc:description/>
  <dc:language>en-US</dc:language>
  <cp:lastModifiedBy>Борис</cp:lastModifiedBy>
  <dcterms:modified xsi:type="dcterms:W3CDTF">2011-03-23T14:08:00Z</dcterms:modified>
  <cp:revision>2</cp:revision>
  <dc:subject/>
  <dc:title/>
</cp:coreProperties>
</file>