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645" w:leader="none"/>
        </w:tabs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Судья — С.А. Сивкова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Госпошлина: 0 руб. 00 коп., строка - 63</w:t>
      </w:r>
    </w:p>
    <w:p>
      <w:pPr>
        <w:pStyle w:val="Normal"/>
        <w:shd w:fill="FFFFFF" w:val="clear"/>
        <w:tabs>
          <w:tab w:val="clear" w:pos="720"/>
          <w:tab w:val="left" w:pos="5429" w:leader="none"/>
        </w:tabs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ладчик - С.Н. Гомола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ло № 33-51/2011 г.</w:t>
      </w:r>
    </w:p>
    <w:p>
      <w:pPr>
        <w:pStyle w:val="Normal"/>
        <w:shd w:fill="FFFFFF" w:val="clear"/>
        <w:spacing w:lineRule="exact" w:line="638"/>
        <w:ind w:right="149" w:hanging="0"/>
        <w:jc w:val="center"/>
        <w:rPr>
          <w:rFonts w:ascii="Times New Roman" w:hAnsi="Times New Roman" w:cs="Times New Roman"/>
          <w:color w:val="000000"/>
          <w:spacing w:val="1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>КАССАЦИОННОЕ  ОПРЕДЕЛЕНИЕ</w:t>
      </w:r>
    </w:p>
    <w:p>
      <w:pPr>
        <w:pStyle w:val="Normal"/>
        <w:shd w:fill="FFFFFF" w:val="clear"/>
        <w:tabs>
          <w:tab w:val="clear" w:pos="720"/>
          <w:tab w:val="left" w:pos="2794" w:leader="none"/>
          <w:tab w:val="left" w:pos="6840" w:leader="none"/>
        </w:tabs>
        <w:spacing w:lineRule="exact" w:line="638"/>
        <w:ind w:left="14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. Нарьян-Мар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2 марта 2011 года</w:t>
      </w:r>
    </w:p>
    <w:p>
      <w:pPr>
        <w:pStyle w:val="Normal"/>
        <w:shd w:fill="FFFFFF" w:val="clear"/>
        <w:spacing w:lineRule="exact" w:line="322" w:before="250" w:after="0"/>
        <w:ind w:left="24" w:right="58" w:firstLine="69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удебная коллегия по гражданским делам суда Ненецкого автономного округа в составе:</w:t>
      </w:r>
    </w:p>
    <w:p>
      <w:pPr>
        <w:pStyle w:val="Normal"/>
        <w:shd w:fill="FFFFFF" w:val="clear"/>
        <w:spacing w:lineRule="exact" w:line="350" w:before="34" w:after="0"/>
        <w:ind w:left="29" w:right="376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едательствующего судьи Н.Б. Слоновой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удей С.Н. Гомола, А.В. Неустроева, </w:t>
      </w:r>
    </w:p>
    <w:p>
      <w:pPr>
        <w:pStyle w:val="Normal"/>
        <w:shd w:fill="FFFFFF" w:val="clear"/>
        <w:spacing w:lineRule="exact" w:line="350" w:before="34" w:after="0"/>
        <w:ind w:left="29" w:right="3763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секретаре Д.В.Ляпуновой,</w:t>
      </w:r>
    </w:p>
    <w:p>
      <w:pPr>
        <w:pStyle w:val="Normal"/>
        <w:shd w:fill="FFFFFF" w:val="clear"/>
        <w:spacing w:lineRule="exact" w:line="322" w:before="48" w:after="0"/>
        <w:ind w:left="34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ссмотрела в открытом судебном заседании в городе Нарьян-Маре 22 мар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011 года дело по кассационной жалобе Дульнева Бориса Николаевича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шение Нарьян-Марского городского суда Ненецкого автономного округ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7 февраля 2011 года, которым:</w:t>
      </w:r>
    </w:p>
    <w:p>
      <w:pPr>
        <w:pStyle w:val="Normal"/>
        <w:shd w:fill="FFFFFF" w:val="clear"/>
        <w:spacing w:lineRule="exact" w:line="317" w:before="58" w:after="0"/>
        <w:ind w:left="43" w:right="29" w:firstLine="69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удовлетворении заявления Дульнева Бориса Николаевича 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знании незаконным решения Собрания депутатов Ненецкого автономног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круга в форме постановления № 271-сд от 15 декабря 2010 года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ыражении недоверия Уполномоченному по правам человека в Ненецком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автономном округе и о досрочном прекращении полномочи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олномоченного по правам человека в Ненецком автономном округ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язании устранить допущенные нарушения его прав и свобод, отказано.</w:t>
      </w:r>
    </w:p>
    <w:p>
      <w:pPr>
        <w:pStyle w:val="Normal"/>
        <w:shd w:fill="FFFFFF" w:val="clear"/>
        <w:spacing w:lineRule="exact" w:line="317" w:before="446" w:after="0"/>
        <w:ind w:left="48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Заслушав доклад судьи С.Н. Гомола, объяснения предста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 В.Ю.Хорунжий, поддержавшего доводы кассационной жалобы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бъяснения представителя Собрания депутатов Ненецкого автоном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га И.Е.Газимзяновой, представителя Администрации Нененец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автономного округа Д.А.Ружникова, возражавших против отмены ил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зменения решения суда, заключение старшего помощника прокуро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ецкого автономного округа Д.А.Вавилова, полагавшего решение суд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тавить без изменения, судебная коллегия</w:t>
      </w:r>
    </w:p>
    <w:p>
      <w:pPr>
        <w:pStyle w:val="Normal"/>
        <w:shd w:fill="FFFFFF" w:val="clear"/>
        <w:spacing w:before="326" w:after="0"/>
        <w:ind w:left="2899" w:hanging="0"/>
        <w:rPr/>
      </w:pPr>
      <w:r>
        <w:rPr>
          <w:rFonts w:cs="Times New Roman" w:ascii="Courier New" w:hAnsi="Courier New"/>
          <w:color w:val="000000"/>
          <w:spacing w:val="55"/>
          <w:sz w:val="28"/>
          <w:szCs w:val="28"/>
        </w:rPr>
        <w:t>Установила</w:t>
      </w:r>
      <w:r>
        <w:rPr>
          <w:rFonts w:cs="Courier New" w:ascii="Courier New" w:hAnsi="Courier New"/>
          <w:color w:val="000000"/>
          <w:spacing w:val="55"/>
          <w:sz w:val="28"/>
          <w:szCs w:val="28"/>
        </w:rPr>
        <w:t>:</w:t>
      </w:r>
    </w:p>
    <w:p>
      <w:pPr>
        <w:sectPr>
          <w:footerReference w:type="default" r:id="rId2"/>
          <w:type w:val="nextPage"/>
          <w:pgSz w:w="11906" w:h="16838"/>
          <w:pgMar w:left="1378" w:right="11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07" w:after="0"/>
        <w:ind w:left="67" w:firstLine="69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Б.Н.Дульнев обратился в суд с заявлением о признании решения Собрания депутатов Ненецкого автономного округа (далее по тексту 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брание депутатов НАО) о выражении недоверия Уполномоченному по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правам человека в Ненецком автономном округе и о досрочн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кращении полномочий Уполномоченного по правам человека в Ненецком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номном округе (далее по тексту - Уполномоченный) незаконным.</w:t>
      </w:r>
    </w:p>
    <w:p>
      <w:pPr>
        <w:pStyle w:val="Normal"/>
        <w:shd w:fill="FFFFFF" w:val="clear"/>
        <w:tabs>
          <w:tab w:val="clear" w:pos="720"/>
          <w:tab w:val="left" w:pos="6346" w:leader="none"/>
        </w:tabs>
        <w:spacing w:lineRule="exact" w:line="322"/>
        <w:ind w:right="5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явленные требования мотивированы тем, что оспариваемо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НАО вынесено с нарушением закона. В заключ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ой комиссии указаны действия, которые были совершены до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вступления в законную силу новой редакции Закона Ненец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втономного округа № 760-оз «Об Уполномоченном по правам человек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ецком автономном округе», в связи с чем не могут являться основание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ля выражения ему недоверия, поскольку на момент их соверш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е таких оснований для выражения недоверия не имелось. Также пр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смотрении заключения специальной комиссии было нарушено право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заявителя дать объяснения по поводу обстоятельств, выдвигаемых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честве оснований для выражения недоверия.</w:t>
      </w:r>
    </w:p>
    <w:p>
      <w:pPr>
        <w:pStyle w:val="Normal"/>
        <w:shd w:fill="FFFFFF" w:val="clear"/>
        <w:spacing w:lineRule="exact" w:line="322" w:before="58" w:after="0"/>
        <w:ind w:left="14" w:right="43"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В судебном заседании Б.Н. Дульнев изложенные в за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поддержал в полном объеме. Дополнив свои доводы тем, что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ключении содержатся факты, которые не могут служить основанием для выражения недоверия, поскольку они не доказаны, то есть заключение имее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оки. Собранием депутатов НАО заключение было рассмотрено в целом,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а не по каждому действию в отдельности, что свидетельствует 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законности действий Собрания депутатов НАО, поскольку заключением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ным с пороками, они руководствоваться не могли.</w:t>
      </w:r>
    </w:p>
    <w:p>
      <w:pPr>
        <w:pStyle w:val="Normal"/>
        <w:shd w:fill="FFFFFF" w:val="clear"/>
        <w:spacing w:lineRule="exact" w:line="322" w:before="432" w:after="0"/>
        <w:ind w:left="34" w:right="29" w:firstLine="696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ставитель Собрания депутатов НАО И.Е.Газимзянова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едставитель Администрации НАО Д.А. Ружников с зая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и Б.Н. Дульнева не согласны в полном объеме. Полагают, чт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решение о выражении недоверия Уполномоченному и о досрочн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кращении полномочий Уполномоченного Собранием депутатов НАО принято в соответствии с требованиями закона.</w:t>
      </w:r>
    </w:p>
    <w:p>
      <w:pPr>
        <w:pStyle w:val="Normal"/>
        <w:shd w:fill="FFFFFF" w:val="clear"/>
        <w:spacing w:lineRule="exact" w:line="317" w:before="446" w:after="0"/>
        <w:ind w:left="53" w:right="24" w:firstLine="701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арший помощник прокурора Ненецкого автономного округа О.Т. Ткачева дала заключение о необходимости отказать в удовлетворении требований Б.Н.Дульнева.</w:t>
      </w:r>
    </w:p>
    <w:p>
      <w:pPr>
        <w:pStyle w:val="Normal"/>
        <w:shd w:fill="FFFFFF" w:val="clear"/>
        <w:spacing w:lineRule="exact" w:line="322" w:before="446" w:after="0"/>
        <w:ind w:left="53" w:firstLine="77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уд постановил указанное решение, с которым не согласился Б.Н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ульнев и в кассационной жалобе просит его отменить ввиду неправильног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менения судом норм материального права, а также по причи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соответствия выводов суда фактическим обстоятельствам дела. Считает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Собрание депутатов НАО, при принятии решения, было не вправ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ценивать его действия, совершенные до 11 июля 2010 г., даты в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у Закона НАО № 760-оз « Об Уполномоченном по правам человека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нецком автономном округе» в новой редакции, а значит, данны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бстоятельства не могут рассматриваться в качестве оснований дл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выражения недоверия. В заключении комиссии имеются обстоя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не нашедшие своего подтверждения. Считает, что заключение, составленное</w:t>
      </w:r>
    </w:p>
    <w:p>
      <w:pPr>
        <w:sectPr>
          <w:footerReference w:type="default" r:id="rId3"/>
          <w:type w:val="nextPage"/>
          <w:pgSz w:w="11906" w:h="16838"/>
          <w:pgMar w:left="1217" w:right="1303" w:gutter="0" w:header="0" w:top="12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4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right="7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хотя бы с одним пороком, влечет незаконность решения Собрания депутат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АО, поскольку волеизъявление депутатов основано на документ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ставленном с нарушением закона и с фактами, которые не должн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ниматься во внимание.</w:t>
      </w:r>
    </w:p>
    <w:p>
      <w:pPr>
        <w:pStyle w:val="Normal"/>
        <w:shd w:fill="FFFFFF" w:val="clear"/>
        <w:spacing w:lineRule="exact" w:line="374"/>
        <w:ind w:left="14" w:right="72" w:firstLine="691"/>
        <w:jc w:val="both"/>
        <w:rPr/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 возражениях на кассационную жалобу старший помощни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окурора Ненецкого автономного округа О.Т. Ткачева полагает, ч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спариваемое судебное решение является законным и обоснованным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мене либо изменению не подлежит.</w:t>
      </w:r>
    </w:p>
    <w:p>
      <w:pPr>
        <w:pStyle w:val="Normal"/>
        <w:shd w:fill="FFFFFF" w:val="clear"/>
        <w:spacing w:lineRule="exact" w:line="322" w:before="226" w:after="0"/>
        <w:ind w:left="24" w:right="62" w:firstLine="69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верив материалы дела, обсудив доводы кассационной жалоб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бная коллегия оснований для отмены или изменения решения суда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ходит.</w:t>
      </w:r>
    </w:p>
    <w:p>
      <w:pPr>
        <w:pStyle w:val="Normal"/>
        <w:shd w:fill="FFFFFF" w:val="clear"/>
        <w:spacing w:lineRule="exact" w:line="322" w:before="422" w:after="0"/>
        <w:ind w:left="34" w:right="38" w:firstLine="8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46 Конституции Российской Федерации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ой 25 ГПК РФ гражданин вправе обратиться в суд за защитой своих пра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вобод с заявлением об оспаривании решений, действий (бездействия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ов государственной власти, органов местного самоуправления, должностных лиц, государственных или муниципальных служащих,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зультате которых, по мнению данного лица, были нарушены его права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вободы или созданы препятствия к осуществлению им прав и свобод либо на него незаконно возложена какая-либо обязанность или он незакон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влечен к ответственности.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exact" w:line="317" w:before="67" w:after="0"/>
        <w:ind w:left="48" w:right="24" w:firstLine="70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Исходя из положений статьи 258 ГПК РФ, суд отказывает в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довлетворении заявления, если установит, что оспариваемое решени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принято в соответствии с законом в пределах полномочий орган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государственной власти и права либо свободы гражданина не бы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рушены.</w:t>
      </w:r>
    </w:p>
    <w:p>
      <w:pPr>
        <w:pStyle w:val="Normal"/>
        <w:shd w:fill="FFFFFF" w:val="clear"/>
        <w:spacing w:lineRule="exact" w:line="317" w:before="461" w:after="0"/>
        <w:ind w:left="62" w:right="19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Судом первой инстанции установлено, что Уполномоченным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тветствии с положениями Закона НАО от 2 октября 2006 года № 760-03 «Об Уполномоченном по правам человека в Ненецком автономном округе»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8 октября 2007 года назначен Б.Н. Дульнев.</w:t>
      </w:r>
    </w:p>
    <w:p>
      <w:pPr>
        <w:pStyle w:val="Normal"/>
        <w:shd w:fill="FFFFFF" w:val="clear"/>
        <w:tabs>
          <w:tab w:val="clear" w:pos="720"/>
          <w:tab w:val="left" w:pos="4334" w:leader="none"/>
        </w:tabs>
        <w:spacing w:lineRule="exact" w:line="312" w:before="216" w:after="0"/>
        <w:ind w:left="72" w:right="10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, ноябре 2010 г. в адрес Собрания депутатов НАО поступили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ращения о ненадлежащем исполнении Уполномоченным обязанностей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(полномочий).</w:t>
      </w:r>
    </w:p>
    <w:p>
      <w:pPr>
        <w:sectPr>
          <w:footerReference w:type="default" r:id="rId4"/>
          <w:type w:val="nextPage"/>
          <w:pgSz w:w="11906" w:h="16838"/>
          <w:pgMar w:left="1231" w:right="129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221" w:after="0"/>
        <w:ind w:left="62" w:firstLine="69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о данным обращением специальной комиссией была проведе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и 06 декабря 2010 г. в Собрание депутатов НАО было внесено на рассмотрение заключение специальной комиссии о выражении недовер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полномоченному по правам человека в НАО.</w:t>
      </w:r>
    </w:p>
    <w:p>
      <w:pPr>
        <w:pStyle w:val="Normal"/>
        <w:shd w:fill="FFFFFF" w:val="clear"/>
        <w:spacing w:lineRule="exact" w:line="322"/>
        <w:ind w:right="62" w:firstLine="739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5 декабря 2010 года на 23 сессии 26 созыва Собранием депутат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АО принято постановление № 271-сд «О досрочном прекращ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Уполномоченного по правам человека в Ненецком автономном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округе Дульнева Бориса Николаевича», согласно котор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му по правам человека в НАО Б.Н. Дульневу. в связи с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надлежащим исполнением обязанностей (полномочий), выражен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едоверие. Прекращены досрочно полномочия Уполномоченного по права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еловека в НАО Б.Н. Дульнева.</w:t>
      </w:r>
    </w:p>
    <w:p>
      <w:pPr>
        <w:pStyle w:val="Normal"/>
        <w:shd w:fill="FFFFFF" w:val="clear"/>
        <w:tabs>
          <w:tab w:val="clear" w:pos="720"/>
          <w:tab w:val="left" w:pos="6302" w:leader="none"/>
        </w:tabs>
        <w:spacing w:lineRule="exact" w:line="326" w:before="178" w:after="0"/>
        <w:ind w:left="24" w:right="62" w:firstLine="69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е согласившись с данным решением, Б.Н. Дульнев обратился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алобой в Нарьян-Марский городской суд.</w:t>
      </w:r>
    </w:p>
    <w:p>
      <w:pPr>
        <w:pStyle w:val="Normal"/>
        <w:shd w:fill="FFFFFF" w:val="clear"/>
        <w:spacing w:lineRule="exact" w:line="322" w:before="197" w:after="0"/>
        <w:ind w:left="29" w:right="48" w:firstLine="70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казывая в удовлетворении заявленных требований, суд первой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инстанции пришел к выводу, что оспариваемое решение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НАО принято в соответствии с законом в пределах полномоч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ргана государственной власти и права заявителя не были нарушены.</w:t>
      </w:r>
    </w:p>
    <w:p>
      <w:pPr>
        <w:pStyle w:val="Normal"/>
        <w:shd w:fill="FFFFFF" w:val="clear"/>
        <w:spacing w:lineRule="exact" w:line="322" w:before="58" w:after="0"/>
        <w:ind w:left="38" w:right="38" w:firstLine="528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удебная коллегия находит данные выводы суда правильными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поскольку они соответствуют фактическим обстоятельствам дела,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установленным судом на основании представленных сторона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казательств, и не противоречат требованиям закона.</w:t>
      </w:r>
    </w:p>
    <w:p>
      <w:pPr>
        <w:pStyle w:val="Normal"/>
        <w:shd w:fill="FFFFFF" w:val="clear"/>
        <w:spacing w:lineRule="exact" w:line="322" w:before="437" w:after="0"/>
        <w:ind w:left="53" w:right="29" w:firstLine="69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гласно ст. 11 ч.1 п.5 Закона НАО № 760-03 </w:t>
      </w:r>
      <w:r>
        <w:rPr>
          <w:rFonts w:cs="Times New Roman" w:ascii="Times New Roman" w:hAnsi="Times New Roman"/>
          <w:iCs/>
          <w:color w:val="000000"/>
          <w:spacing w:val="4"/>
          <w:sz w:val="28"/>
          <w:szCs w:val="28"/>
        </w:rPr>
        <w:t>«Об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полномоченном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правам человека в Ненецком автономном округе»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могут быть досрочно прекращены в связи с выражение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доверия окружным Собранием.</w:t>
      </w:r>
    </w:p>
    <w:p>
      <w:pPr>
        <w:pStyle w:val="Normal"/>
        <w:shd w:fill="FFFFFF" w:val="clear"/>
        <w:spacing w:lineRule="exact" w:line="317" w:before="197" w:after="0"/>
        <w:ind w:left="62" w:right="14" w:firstLine="53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аким образом, Собранием депутатов НАО оспариваемое постановление, по выражению недоверия Уполномоченному по правам человека, принято 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елах компетенции представительного органа.</w:t>
      </w:r>
    </w:p>
    <w:p>
      <w:pPr>
        <w:pStyle w:val="Normal"/>
        <w:shd w:fill="FFFFFF" w:val="clear"/>
        <w:spacing w:lineRule="exact" w:line="322" w:before="206" w:after="0"/>
        <w:ind w:left="67" w:right="14" w:firstLine="69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 материалов дела следует, что в адрес Собрания депутатов НАО 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преля по ноябрь 2010 г. поступали обращения о ненадлежащем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м обязанностей (полномочий) (л.д. 77- 126).</w:t>
      </w:r>
    </w:p>
    <w:p>
      <w:pPr>
        <w:pStyle w:val="Normal"/>
        <w:shd w:fill="FFFFFF" w:val="clear"/>
        <w:spacing w:lineRule="exact" w:line="307" w:before="10" w:after="0"/>
        <w:ind w:left="72" w:right="14" w:firstLine="52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Данные обстоятельства подтверждаются материалами дела и н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спариваются сторонами.</w:t>
      </w:r>
    </w:p>
    <w:p>
      <w:pPr>
        <w:pStyle w:val="Normal"/>
        <w:shd w:fill="FFFFFF" w:val="clear"/>
        <w:spacing w:lineRule="exact" w:line="317" w:before="398" w:after="0"/>
        <w:ind w:left="67" w:right="10" w:firstLine="70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Согласно нормам действующего законодательства обращ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длежат рассмотрению в соответствии с нормами закона действовавше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момент их поступления.</w:t>
      </w:r>
    </w:p>
    <w:p>
      <w:pPr>
        <w:sectPr>
          <w:footerReference w:type="default" r:id="rId5"/>
          <w:type w:val="nextPage"/>
          <w:pgSz w:w="11906" w:h="16838"/>
          <w:pgMar w:left="1368" w:right="11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72" w:after="0"/>
        <w:ind w:left="67" w:firstLine="533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пециальная комиссия, в соответствии с требованиями ч.2-5 ст. 11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Закона НАО № 760-03 «Об Уполномоченном по правам человек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нецком автономном округе», «Положения о порядке формирования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    специальной    комиссии  Собрания    депутатов НАО»</w:t>
      </w:r>
    </w:p>
    <w:p>
      <w:pPr>
        <w:pStyle w:val="Normal"/>
        <w:shd w:fill="FFFFFF" w:val="clear"/>
        <w:spacing w:lineRule="exact" w:line="322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твержденного постановлением Собрания депутатов НАО 14.10.2010 г. №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205-сд, рассмотрела поступившие в адрес Собрания депутатов НА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ращения, провела проверку фактов указанных в обращениях, принял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решение о подготовке заключения о выражении недовери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Уполномоченному и внесла заключение на рассмотрение Собра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путатов НАО.</w:t>
      </w:r>
    </w:p>
    <w:p>
      <w:pPr>
        <w:pStyle w:val="Normal"/>
        <w:shd w:fill="FFFFFF" w:val="clear"/>
        <w:spacing w:lineRule="exact" w:line="322"/>
        <w:ind w:left="24" w:right="38" w:firstLine="691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 заключении специальной комиссии содержатся указа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ретные действия Уполномоченного свидетельствующие о допущенных им нарушениях требований Закона НАО № 760-03 «Об Уполномоченном п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авам человека в Ненецком автономном округе» и иных нормати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авовых актов.</w:t>
      </w:r>
    </w:p>
    <w:p>
      <w:pPr>
        <w:pStyle w:val="Normal"/>
        <w:shd w:fill="FFFFFF" w:val="clear"/>
        <w:tabs>
          <w:tab w:val="clear" w:pos="720"/>
          <w:tab w:val="left" w:pos="4531" w:leader="none"/>
        </w:tabs>
        <w:spacing w:lineRule="exact" w:line="322" w:before="307" w:after="0"/>
        <w:ind w:left="24" w:right="34" w:firstLine="56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воды Дульнева Б.Н. о том, что Собрание депутатов НАО не могло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сматривать заключение специальной комиссии, поскольку часть</w:t>
        <w:br/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вменяемых ему фактов являются необоснованными, являются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состоятельными.</w:t>
      </w:r>
    </w:p>
    <w:p>
      <w:pPr>
        <w:pStyle w:val="Normal"/>
        <w:shd w:fill="FFFFFF" w:val="clear"/>
        <w:spacing w:lineRule="exact" w:line="322" w:before="312" w:after="0"/>
        <w:ind w:left="38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3 «Положения о порядке формирования и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деятельности специальной комиссии Собрания депутатов НАО» к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компетенции комиссии относится внесение в Собрание депутат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лючения о выражении недоверия (доверия) Уполномоченному по правам человека в Ненецком автономном округе.</w:t>
      </w:r>
    </w:p>
    <w:p>
      <w:pPr>
        <w:pStyle w:val="Normal"/>
        <w:shd w:fill="FFFFFF" w:val="clear"/>
        <w:spacing w:lineRule="exact" w:line="317" w:before="326" w:after="0"/>
        <w:ind w:left="43" w:right="5" w:firstLine="71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обрание депутатов НАО, в соответствии со статьей 25 Уст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нецкого автономного округа, статьей 11 Закона НАО № 760-03 « Об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полномоченном по правам человека в Ненецком автономном округе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язано было рассмотреть внесенное в Собрание депутатов заключение о выражении недоверия (доверия) Уполномоченному по правам человека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нецком автономном округе и принять окончательное решение.</w:t>
      </w:r>
    </w:p>
    <w:p>
      <w:pPr>
        <w:pStyle w:val="Normal"/>
        <w:shd w:fill="FFFFFF" w:val="clear"/>
        <w:spacing w:lineRule="exact" w:line="312" w:before="336" w:after="0"/>
        <w:ind w:left="58" w:right="5"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специальной комиссии было предметом рассмот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рания депутатов НАО на 23 сессии 26 созыва.</w:t>
      </w:r>
    </w:p>
    <w:p>
      <w:pPr>
        <w:pStyle w:val="Normal"/>
        <w:shd w:fill="FFFFFF" w:val="clear"/>
        <w:spacing w:lineRule="exact" w:line="322" w:before="322" w:after="0"/>
        <w:ind w:left="58"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брание депутатов НАО, в соответствии со своими полномочиями 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требованиями Закона НАО № 760-03 «Об Уполномоченном по прав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еловека в Ненецком автономном округе», на основании заклю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ециальной комиссии, оценив конкретные действия Уполномоченног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няло решение о выражении недоверия Уполномоченному, в связи с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надлежащим исполнении им своих обязанностей.</w:t>
      </w:r>
    </w:p>
    <w:p>
      <w:pPr>
        <w:sectPr>
          <w:footerReference w:type="default" r:id="rId6"/>
          <w:type w:val="nextPage"/>
          <w:pgSz w:w="11906" w:h="16838"/>
          <w:pgMar w:left="1190" w:right="135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6" w:after="0"/>
        <w:ind w:left="67" w:firstLine="55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воды Дульнева Б.Н о том, что положения ст. 11 Закона НАО № 760-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03 « Об Уполномоченном по правам человека в Ненецком автоном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ге» (в редакции от 28 июня 2010 г.) не могут применяться к действиям,</w:t>
      </w:r>
    </w:p>
    <w:p>
      <w:pPr>
        <w:pStyle w:val="Normal"/>
        <w:shd w:fill="FFFFFF" w:val="clear"/>
        <w:spacing w:lineRule="exact" w:line="322"/>
        <w:ind w:right="62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оторые были совершены им до вступления новой редакции закона в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конную силу, поскольку на момент их совершения в законе таких оснований для выражения Уполномоченному недоверия не имелось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несостоятельными.</w:t>
      </w:r>
    </w:p>
    <w:p>
      <w:pPr>
        <w:pStyle w:val="Normal"/>
        <w:shd w:fill="FFFFFF" w:val="clear"/>
        <w:spacing w:lineRule="exact" w:line="326" w:before="43" w:after="0"/>
        <w:ind w:left="14" w:right="53" w:firstLine="53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досрочного прекращения полномочий Уполномоченного - выражение недоверия окружным Собранием содержится в Законе НАО №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760-03 «Об Уполномоченном по правам человека в Ненецком автономн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круге» со дня его принятия.</w:t>
      </w:r>
    </w:p>
    <w:p>
      <w:pPr>
        <w:pStyle w:val="Normal"/>
        <w:shd w:fill="FFFFFF" w:val="clear"/>
        <w:spacing w:lineRule="exact" w:line="322"/>
        <w:ind w:left="19" w:right="48"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зменения в Законе НАО № 760-03 «Об Уполномоченном по прав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а в Ненецком автономном округе» (в редакции от 28 июня 2010 г.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снулись только порядка принятия решения о выражении окруж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бранием недоверия Уполномоченному.</w:t>
      </w:r>
    </w:p>
    <w:p>
      <w:pPr>
        <w:pStyle w:val="Normal"/>
        <w:shd w:fill="FFFFFF" w:val="clear"/>
        <w:spacing w:lineRule="exact" w:line="317" w:before="389" w:after="0"/>
        <w:ind w:left="29" w:right="34" w:firstLine="55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удебная коллегия находит выводы суда о соблюдении окружны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обранием порядка принятия решения, соответствие его содержания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требованиям закона правильными, основанными на тех норм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го права, которые подлежали применению к сложившим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тношениям сторон, и соответствующими установленным суд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тоятельствам дела.</w:t>
      </w:r>
    </w:p>
    <w:p>
      <w:pPr>
        <w:pStyle w:val="Normal"/>
        <w:shd w:fill="FFFFFF" w:val="clear"/>
        <w:spacing w:lineRule="exact" w:line="326" w:before="192" w:after="0"/>
        <w:ind w:left="38" w:right="24" w:firstLine="70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воды Б.Н. Дульнева о нарушении его права дать объясн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являются несостоятельными.</w:t>
      </w:r>
    </w:p>
    <w:p>
      <w:pPr>
        <w:pStyle w:val="Normal"/>
        <w:shd w:fill="FFFFFF" w:val="clear"/>
        <w:spacing w:lineRule="exact" w:line="322"/>
        <w:ind w:left="48" w:right="19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атериалами дела установлено, что Б.Н Дульневу предоставлялас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возможность представить свои доказательства, дать объяснения, 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щался о времени рассмотрения Собранием депутатов НАО заключения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пециальной комиссии, однако своим правом Б.Н. Дульнев н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спользовался.</w:t>
      </w:r>
    </w:p>
    <w:p>
      <w:pPr>
        <w:pStyle w:val="Normal"/>
        <w:shd w:fill="FFFFFF" w:val="clear"/>
        <w:spacing w:lineRule="exact" w:line="322" w:before="10" w:after="0"/>
        <w:ind w:left="53" w:right="14" w:firstLine="70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казательств невозможности воспользоваться своими правами в сил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важительных причин суду не представлено.</w:t>
      </w:r>
    </w:p>
    <w:p>
      <w:pPr>
        <w:pStyle w:val="Normal"/>
        <w:shd w:fill="FFFFFF" w:val="clear"/>
        <w:spacing w:lineRule="exact" w:line="322" w:before="317" w:after="0"/>
        <w:ind w:left="58" w:right="5" w:firstLine="4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доводы кассационной жалобы направлены на переоценку установленных и исследованных в судебном заседании обстоятельств дела.</w:t>
      </w:r>
    </w:p>
    <w:p>
      <w:pPr>
        <w:pStyle w:val="Normal"/>
        <w:shd w:fill="FFFFFF" w:val="clear"/>
        <w:spacing w:lineRule="exact" w:line="322" w:before="322" w:after="0"/>
        <w:ind w:left="67" w:firstLine="69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Таким образом, приведенные в кассационной жалобе довод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знаются судебной коллегией несостоятельными. Все они были предмет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следования суда первой инстанции и приняты во внимание при вынес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жалуемого решения. С выводами суда первой инстанции кассационная инстанция согласна и оснований для их переоценки не находит.</w:t>
      </w:r>
    </w:p>
    <w:p>
      <w:pPr>
        <w:sectPr>
          <w:footerReference w:type="default" r:id="rId7"/>
          <w:type w:val="nextPage"/>
          <w:pgSz w:w="11906" w:h="16838"/>
          <w:pgMar w:left="1291" w:right="122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120" w:right="53" w:firstLine="6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азрешении возникшего спора, судом правильно применены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порным правоотношениям нормы материального права, не допущен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ушений или неправильного применения норм процессуальн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конодательства, правильно  определены    обстоятельства,    имеющие</w:t>
      </w:r>
    </w:p>
    <w:p>
      <w:pPr>
        <w:pStyle w:val="Normal"/>
        <w:shd w:fill="FFFFFF" w:val="clear"/>
        <w:spacing w:lineRule="exact" w:line="322"/>
        <w:ind w:left="62" w:firstLine="63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начение для дела, в связи с чем, основании для отмены решения суд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ределах доводов кассационной жалобы, не имеется.</w:t>
      </w:r>
    </w:p>
    <w:p>
      <w:pPr>
        <w:pStyle w:val="Normal"/>
        <w:shd w:fill="FFFFFF" w:val="clear"/>
        <w:spacing w:lineRule="exact" w:line="312" w:before="202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 и руководствуясь ст.ст. 360, 361, 366 ГПК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Ф, судебная коллегия</w:t>
      </w:r>
    </w:p>
    <w:p>
      <w:pPr>
        <w:pStyle w:val="Normal"/>
        <w:shd w:fill="FFFFFF" w:val="clear"/>
        <w:spacing w:before="322" w:after="0"/>
        <w:ind w:left="3552" w:hanging="0"/>
        <w:rPr>
          <w:rFonts w:ascii="Times New Roman" w:hAnsi="Times New Roman" w:cs="Times New Roman"/>
          <w:color w:val="000000"/>
          <w:spacing w:val="6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3"/>
          <w:sz w:val="28"/>
          <w:szCs w:val="28"/>
        </w:rPr>
        <w:t>ОПРЕДЕЛИЛА:</w:t>
      </w:r>
    </w:p>
    <w:p>
      <w:pPr>
        <w:pStyle w:val="Normal"/>
        <w:shd w:fill="FFFFFF" w:val="clear"/>
        <w:spacing w:lineRule="exact" w:line="317" w:before="322" w:after="312"/>
        <w:ind w:left="14" w:firstLine="69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ешение Нарьян-Марского городского суда Ненецкого автономного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круга от 17 февраля 2011 года оставить без изменения, кассационну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жалобу Дульнева Б.Н. - без удовлетворения.</w:t>
      </w:r>
    </w:p>
    <w:p>
      <w:pPr>
        <w:sectPr>
          <w:footerReference w:type="default" r:id="rId8"/>
          <w:type w:val="nextPage"/>
          <w:pgSz w:w="11906" w:h="16838"/>
          <w:pgMar w:left="1577" w:right="10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831850</wp:posOffset>
            </wp:positionH>
            <wp:positionV relativeFrom="paragraph">
              <wp:posOffset>374650</wp:posOffset>
            </wp:positionV>
            <wp:extent cx="2724785" cy="2572385"/>
            <wp:effectExtent l="0" t="0" r="0" b="0"/>
            <wp:wrapTight wrapText="bothSides">
              <wp:wrapPolygon edited="0">
                <wp:start x="-4" y="0"/>
                <wp:lineTo x="-4" y="7316"/>
                <wp:lineTo x="-4" y="7316"/>
                <wp:lineTo x="-4" y="21596"/>
                <wp:lineTo x="21600" y="21596"/>
                <wp:lineTo x="21600" y="7316"/>
                <wp:lineTo x="21404" y="7316"/>
                <wp:lineTo x="21404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едседательствующий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471805</wp:posOffset>
                </wp:positionH>
                <wp:positionV relativeFrom="paragraph">
                  <wp:posOffset>2271395</wp:posOffset>
                </wp:positionV>
                <wp:extent cx="1246505" cy="207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color w:val="434343"/>
                                <w:spacing w:val="-3"/>
                                <w:sz w:val="28"/>
                                <w:szCs w:val="28"/>
                              </w:rPr>
                              <w:t>Копия</w:t>
                            </w:r>
                            <w:r>
                              <w:rPr>
                                <w:color w:val="434343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434343"/>
                                <w:spacing w:val="-3"/>
                                <w:sz w:val="28"/>
                                <w:szCs w:val="28"/>
                              </w:rPr>
                              <w:t>верна</w:t>
                            </w:r>
                            <w:r>
                              <w:rPr>
                                <w:color w:val="434343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434343"/>
                                <w:spacing w:val="-3"/>
                                <w:sz w:val="28"/>
                                <w:szCs w:val="28"/>
                              </w:rPr>
                              <w:t>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6.3pt;mso-wrap-distance-left:1.9pt;mso-wrap-distance-right:1.9pt;mso-wrap-distance-top:0pt;mso-wrap-distance-bottom:0pt;margin-top:178.85pt;mso-position-vertical-relative:text;margin-left:-3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color w:val="434343"/>
                          <w:spacing w:val="-3"/>
                          <w:sz w:val="28"/>
                          <w:szCs w:val="28"/>
                        </w:rPr>
                        <w:t>Копия</w:t>
                      </w:r>
                      <w:r>
                        <w:rPr>
                          <w:color w:val="434343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434343"/>
                          <w:spacing w:val="-3"/>
                          <w:sz w:val="28"/>
                          <w:szCs w:val="28"/>
                        </w:rPr>
                        <w:t>верна</w:t>
                      </w:r>
                      <w:r>
                        <w:rPr>
                          <w:color w:val="434343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434343"/>
                          <w:spacing w:val="-3"/>
                          <w:sz w:val="28"/>
                          <w:szCs w:val="28"/>
                        </w:rPr>
                        <w:t>с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удьи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434343"/>
          <w:spacing w:val="-1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>Н.Б. Слонова</w:t>
      </w:r>
    </w:p>
    <w:p>
      <w:pPr>
        <w:pStyle w:val="Normal"/>
        <w:shd w:fill="FFFFFF" w:val="clear"/>
        <w:spacing w:lineRule="exact" w:line="643" w:before="374" w:after="0"/>
        <w:ind w:left="10" w:hanging="0"/>
        <w:rPr/>
      </w:pPr>
      <w:r>
        <w:rPr>
          <w:rFonts w:cs="Times New Roman" w:ascii="Times New Roman" w:hAnsi="Times New Roman"/>
          <w:color w:val="434343"/>
          <w:spacing w:val="-1"/>
          <w:sz w:val="28"/>
          <w:szCs w:val="28"/>
        </w:rPr>
        <w:t xml:space="preserve">С.Н. Гомола </w:t>
      </w:r>
      <w:r>
        <w:rPr>
          <w:rFonts w:cs="Times New Roman" w:ascii="Times New Roman" w:hAnsi="Times New Roman"/>
          <w:color w:val="434343"/>
          <w:spacing w:val="-3"/>
          <w:sz w:val="28"/>
          <w:szCs w:val="28"/>
        </w:rPr>
        <w:t>А.В. Неустроев</w:t>
      </w:r>
    </w:p>
    <w:p>
      <w:pPr>
        <w:pStyle w:val="Normal"/>
        <w:shd w:fill="FFFFFF" w:val="clear"/>
        <w:spacing w:before="1531" w:after="0"/>
        <w:ind w:left="197" w:hanging="0"/>
        <w:rPr/>
      </w:pPr>
      <w:r>
        <w:rPr>
          <w:rFonts w:cs="Times New Roman"/>
          <w:color w:val="434343"/>
          <w:spacing w:val="-6"/>
          <w:sz w:val="28"/>
          <w:szCs w:val="28"/>
        </w:rPr>
        <w:t>С</w:t>
      </w:r>
      <w:r>
        <w:rPr>
          <w:color w:val="434343"/>
          <w:spacing w:val="-6"/>
          <w:sz w:val="28"/>
          <w:szCs w:val="28"/>
        </w:rPr>
        <w:t>.</w:t>
      </w:r>
      <w:r>
        <w:rPr>
          <w:rFonts w:cs="Times New Roman"/>
          <w:color w:val="434343"/>
          <w:spacing w:val="-6"/>
          <w:sz w:val="28"/>
          <w:szCs w:val="28"/>
        </w:rPr>
        <w:t>Н</w:t>
      </w:r>
      <w:r>
        <w:rPr>
          <w:color w:val="434343"/>
          <w:spacing w:val="-6"/>
          <w:sz w:val="28"/>
          <w:szCs w:val="28"/>
        </w:rPr>
        <w:t xml:space="preserve">. </w:t>
      </w:r>
      <w:r>
        <w:rPr>
          <w:rFonts w:cs="Times New Roman"/>
          <w:color w:val="434343"/>
          <w:spacing w:val="-6"/>
          <w:sz w:val="28"/>
          <w:szCs w:val="28"/>
        </w:rPr>
        <w:t>Гомола</w:t>
      </w:r>
    </w:p>
    <w:sectPr>
      <w:footerReference w:type="default" r:id="rId10"/>
      <w:type w:val="nextPage"/>
      <w:pgSz w:w="11906" w:h="16838"/>
      <w:pgMar w:left="1591" w:right="2820" w:gutter="0" w:header="0" w:top="1440" w:footer="720" w:bottom="776"/>
      <w:pgNumType w:fmt="decimal"/>
      <w:cols w:num="3" w:equalWidth="false" w:sep="false">
        <w:col w:w="2937" w:space="1890"/>
        <w:col w:w="720" w:space="90"/>
        <w:col w:w="1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49:00Z</dcterms:created>
  <dc:creator>Борис</dc:creator>
  <dc:description/>
  <dc:language>en-US</dc:language>
  <cp:lastModifiedBy>Борис</cp:lastModifiedBy>
  <dcterms:modified xsi:type="dcterms:W3CDTF">2011-03-25T10:42:00Z</dcterms:modified>
  <cp:revision>2</cp:revision>
  <dc:subject/>
  <dc:title/>
</cp:coreProperties>
</file>