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86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уд г.Нарьян Мар  Ненецкого автономного округа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164700, Ненецкий АО, гор. Нарьян-Мар, ул. Октябрьская, 24 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нев Борис Николаевич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 по адрес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6000, Ненецкий АО, гор. Нарьян-Мар, ул. Оленная, дом 10, кв. 50., </w:t>
            </w:r>
            <w:r>
              <w:rPr>
                <w:b/>
              </w:rPr>
              <w:t>тел.891157225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Ненецкого автономного округа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6000, Ненецкий АО, гор. Нарьян-Мар, ул. Смидовича, дом 20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пош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полн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К Исковому заявлению об оспаривании решения Собрания депутатов Ненецкого автономного округа о досрочном прекращении полномочий Уполномоченного по правам человека в Ненецком автономном округе Дульнева Бориса Николаевича от 15.12.2010г. № 271-сд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>К ранее изложенному считаю необходимым внести дополнения и обратить внимание суда на следующе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right="14" w:firstLine="730"/>
        <w:jc w:val="both"/>
        <w:rPr/>
      </w:pPr>
      <w:r>
        <w:rPr/>
        <w:t>До 28.06.10г. ст.11 закона Ненецкого автономного округа</w:t>
      </w:r>
      <w:r>
        <w:rPr>
          <w:color w:val="000000"/>
          <w:spacing w:val="7"/>
        </w:rPr>
        <w:t xml:space="preserve"> от </w:t>
      </w:r>
      <w:r>
        <w:rPr>
          <w:color w:val="000000"/>
          <w:spacing w:val="-1"/>
        </w:rPr>
        <w:t>02.10.2006 № 760-оз «Об Уполномоченном по правам человека в Ненецком автономном округе» (далее – закон НАО об Уполномоченном) не конкретизировала основания для выражения недоверия Уполномоченному по правам человека в Ненецком автономном округе (далее – Уполномоченны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269" w:after="0"/>
        <w:ind w:right="14" w:firstLine="730"/>
        <w:jc w:val="both"/>
        <w:rPr/>
      </w:pPr>
      <w:r>
        <w:rPr>
          <w:color w:val="000000"/>
          <w:spacing w:val="-1"/>
        </w:rPr>
        <w:t xml:space="preserve">Подпунктом 4) статьи 1 закона Ненецкого автономного округа от 28.06.2010г. № 46-оз «О внесении изменений в некоторые законы Ненецкого автономного округа» статья 11 закона НАО об Уполномоченном была изложена </w:t>
      </w:r>
      <w:r>
        <w:rPr>
          <w:b/>
          <w:color w:val="000000"/>
          <w:spacing w:val="-1"/>
        </w:rPr>
        <w:t>в новой</w:t>
      </w:r>
      <w:r>
        <w:rPr>
          <w:color w:val="000000"/>
          <w:spacing w:val="-1"/>
        </w:rPr>
        <w:t xml:space="preserve">  редакции, в связи с чем претерпела </w:t>
      </w:r>
      <w:r>
        <w:rPr>
          <w:b/>
          <w:color w:val="000000"/>
          <w:spacing w:val="-1"/>
        </w:rPr>
        <w:t>существенные</w:t>
      </w:r>
      <w:r>
        <w:rPr>
          <w:color w:val="000000"/>
          <w:spacing w:val="-1"/>
        </w:rPr>
        <w:t xml:space="preserve"> изменения и определила основания для выражения недоверия Уполномоченному.</w:t>
      </w:r>
    </w:p>
    <w:p>
      <w:pPr>
        <w:pStyle w:val="Normal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момента вступления указанной редакции в законную силу (с 11.07.2010г.) в качестве основания для выражения недоверия Уполномоченному стали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1)</w:t>
      </w:r>
      <w:r>
        <w:rPr/>
        <w:t xml:space="preserve"> </w:t>
      </w:r>
      <w:r>
        <w:rPr>
          <w:b/>
        </w:rPr>
        <w:t>однократное</w:t>
      </w:r>
      <w:r>
        <w:rPr/>
        <w:t xml:space="preserve"> грубое неисполнение или ненадлежащее исполнение Уполномоченным обязанностей (полномочий), установленных настоящим законом, </w:t>
      </w:r>
    </w:p>
    <w:p>
      <w:pPr>
        <w:pStyle w:val="Normal"/>
        <w:ind w:firstLine="708"/>
        <w:jc w:val="both"/>
        <w:rPr/>
      </w:pPr>
      <w:r>
        <w:rPr/>
        <w:t>2)  несоблюдение ограничений, установленных статьёй 10 настоящего закон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293"/>
      <w:r>
        <w:rPr/>
        <w:t xml:space="preserve">В соответствии с частью 3 статьи 29 закона Ненецкого автономного округа от 03.02.2006 № 673-оз «О нормативных правовых актах Ненецкого автономного округа» (далее закон НАО № 673-оз) действие нормативных правовых актов начинается </w:t>
      </w:r>
      <w:r>
        <w:rPr>
          <w:b/>
        </w:rPr>
        <w:t>с момента их вступления в силу</w:t>
      </w:r>
      <w:r>
        <w:rPr/>
        <w:t xml:space="preserve"> и прекращается в момент утраты ими юридической силы. В соответствии с частью 4 указанной статьи закона НАО № 673-оз</w:t>
      </w:r>
      <w:bookmarkStart w:id="1" w:name="sub_294"/>
      <w:bookmarkEnd w:id="0"/>
      <w:r>
        <w:rPr/>
        <w:t xml:space="preserve"> действие нормативного правового акта </w:t>
      </w:r>
      <w:r>
        <w:rPr>
          <w:b/>
        </w:rPr>
        <w:t>не распространяется на отношения, возникшие до его вступления в силу</w:t>
      </w:r>
      <w:r>
        <w:rPr/>
        <w:t xml:space="preserve">, если иное прямо не установлено федеральным законодательством либо в самом акте. В силу указанных обстоятельств, </w:t>
      </w:r>
      <w:bookmarkEnd w:id="1"/>
      <w:r>
        <w:rPr/>
        <w:t xml:space="preserve">выражение недоверия Уполномоченному по указанным в статье 11 закона НАО об Уполномоченном основаниям возможно только с даты их вступления в законную силу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 приведенных положений закона НАО № 673-оз следует, что в качестве однократного грубого нарушения или ненадлежащего исполнения Уполномоченным обязанностей, а также несоблюдением им запретов и ограничений, установленных статьей 10 указанного выше закона НАО об Уполномоченном могут рассматриваться </w:t>
      </w:r>
      <w:r>
        <w:rPr>
          <w:b/>
        </w:rPr>
        <w:t>только события и действия</w:t>
      </w:r>
      <w:r>
        <w:rPr/>
        <w:t xml:space="preserve"> произошедшие </w:t>
      </w:r>
      <w:r>
        <w:rPr>
          <w:b/>
        </w:rPr>
        <w:t>после</w:t>
      </w:r>
      <w:r>
        <w:rPr/>
        <w:t xml:space="preserve"> даты вступления в законную силу новой редакции статьи 11 закона НАО об Уполномоченном, то есть в период времени с 11.07.2010г. по момент начала деятельности Специальной комиссии окружного Собрания депутатов (далее – Спецкомиссия, СД НАО), поскольку иное не установлено ни федеральным, ни окружным законодательств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з приведенных положений закона НАО № 673-оз следует также, что действия совершённые мною до вступления редакции закона НАО об Уполномоченном от 28.06.2010г. в законную силу </w:t>
      </w:r>
      <w:r>
        <w:rPr>
          <w:b/>
        </w:rPr>
        <w:t>не могут</w:t>
      </w:r>
      <w:r>
        <w:rPr/>
        <w:t xml:space="preserve"> рассматриваться в качестве оснований для выражения недоверия, поскольку на период их совершения закон таких оснований для выражения недоверия не определял. </w:t>
      </w:r>
    </w:p>
    <w:p>
      <w:pPr>
        <w:pStyle w:val="Normal"/>
        <w:ind w:firstLine="708"/>
        <w:jc w:val="both"/>
        <w:rPr/>
      </w:pPr>
      <w:r>
        <w:rPr/>
        <w:t xml:space="preserve">Вопреки приведенным выше положениям закона НАО № 673-оз, Спецкомиссия приняла к рассмотрению и установила основания для выражения недоверия Уполномоченному, имевшие </w:t>
      </w:r>
      <w:r>
        <w:rPr>
          <w:b/>
        </w:rPr>
        <w:t>место в течение всего срока</w:t>
      </w:r>
      <w:r>
        <w:rPr/>
        <w:t xml:space="preserve"> его полномочий, о чем прямо указано в тексте Заключения (имеется в материалах дела) о выражении недоверия Уполномоченному (далее – Заключение) (4 абзац преамбулы стр. 1 Заключения, предпоследний абзац стр. 12 Заключени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этому действия (основания), которые Спецкомиссия в своем Заключении ошибочно квалифицирует как ненадлежащее исполнение мною полномочий и нарушение  требований закона НАО об Уполномоченном, </w:t>
      </w:r>
      <w:r>
        <w:rPr>
          <w:b/>
          <w:u w:val="single"/>
        </w:rPr>
        <w:t>не могут</w:t>
      </w:r>
      <w:r>
        <w:rPr>
          <w:b/>
        </w:rPr>
        <w:t xml:space="preserve"> служить основанием для выражения недоверия по основания установленным с 11.07.2010г., поскольку происходили до указной даты.</w:t>
      </w:r>
    </w:p>
    <w:p>
      <w:pPr>
        <w:pStyle w:val="Normal"/>
        <w:ind w:firstLine="708"/>
        <w:jc w:val="both"/>
        <w:rPr/>
      </w:pPr>
      <w:r>
        <w:rPr/>
        <w:t>Это относится к основаниям, рассмотренным и «установленным» Спецкомиссией в части 1, 3, 4, 5 в части анализа Доклада Уполномоченного содержащего суждения о деятельности федеральных государственных органов, 6, 7 Заключ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На момент свершения вменяемых мне действий, по указанным основаниям недоверие мне не выражалось</w:t>
      </w:r>
      <w:r>
        <w:rPr>
          <w:b/>
        </w:rPr>
        <w:t>.</w:t>
      </w:r>
    </w:p>
    <w:p>
      <w:pPr>
        <w:pStyle w:val="Normal"/>
        <w:shd w:fill="FFFFFF" w:val="clear"/>
        <w:spacing w:lineRule="exact" w:line="274" w:before="269" w:after="0"/>
        <w:ind w:right="53" w:firstLine="1075"/>
        <w:jc w:val="both"/>
        <w:rPr>
          <w:b/>
          <w:b/>
        </w:rPr>
      </w:pPr>
      <w:r>
        <w:rPr>
          <w:b/>
        </w:rPr>
        <w:t xml:space="preserve">Таким образом, из семи указанных в Заключении Спецкомиссии оснований выражения недоверия в период с 11.07.2010г. по момент начала работы Спецкомиссии формально по срокам совершения попадают лишь основания, изложенные в части 2 и в части 5 (анализ информационных сообщений Уполномоченного от октября 2010г.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</w:t>
      </w:r>
      <w:r>
        <w:rPr/>
        <w:t>Однако по данному поводу я считаю необходимым обратить внимание суда на следующий ряд обстоятель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пределяя процедуру выражения недоверия уполномоченному, п.4 ст.11  закона НАО об Уполномоченном указывает на то, что Постановление о досрочном прекращении полномочий Уполномоченного принимается большинством голосов от числа избранных депутатов окружного Собрания.</w:t>
      </w:r>
    </w:p>
    <w:p>
      <w:pPr>
        <w:pStyle w:val="Normal"/>
        <w:ind w:firstLine="708"/>
        <w:jc w:val="both"/>
        <w:rPr/>
      </w:pPr>
      <w:r>
        <w:rPr/>
        <w:t xml:space="preserve">Таким образом, выражение недоверия возможно по итогам </w:t>
      </w:r>
      <w:r>
        <w:rPr>
          <w:b/>
        </w:rPr>
        <w:t>коллегиального</w:t>
      </w:r>
      <w:r>
        <w:rPr/>
        <w:t xml:space="preserve"> голосования.</w:t>
      </w:r>
    </w:p>
    <w:p>
      <w:pPr>
        <w:pStyle w:val="Normal"/>
        <w:ind w:firstLine="708"/>
        <w:jc w:val="both"/>
        <w:rPr/>
      </w:pPr>
      <w:r>
        <w:rPr/>
        <w:t>Голосование должно происходить на основании надлежащим образом составленного Спецкомиссией Заключения.</w:t>
      </w:r>
    </w:p>
    <w:p>
      <w:pPr>
        <w:pStyle w:val="Normal"/>
        <w:ind w:firstLine="708"/>
        <w:jc w:val="both"/>
        <w:rPr/>
      </w:pPr>
      <w:r>
        <w:rPr/>
        <w:t xml:space="preserve">В нашем случае, в Заключении содержатся факты, которые </w:t>
      </w:r>
      <w:r>
        <w:rPr>
          <w:b/>
        </w:rPr>
        <w:t>не могут служить основаниями</w:t>
      </w:r>
      <w:r>
        <w:rPr/>
        <w:t xml:space="preserve"> для выражения недоверия, поскольку по периоду времени не подпадают под действие редакции закона НАО об Уполномоченном от 28.06.10г.</w:t>
      </w:r>
    </w:p>
    <w:p>
      <w:pPr>
        <w:pStyle w:val="Normal"/>
        <w:ind w:firstLine="708"/>
        <w:jc w:val="both"/>
        <w:rPr/>
      </w:pPr>
      <w:r>
        <w:rPr/>
        <w:t xml:space="preserve">Поэтому в моём случае, </w:t>
      </w:r>
      <w:r>
        <w:rPr>
          <w:b/>
        </w:rPr>
        <w:t>СД НАО</w:t>
      </w:r>
      <w:r>
        <w:rPr/>
        <w:t xml:space="preserve"> для выражения своего волеизъявления </w:t>
      </w:r>
      <w:r>
        <w:rPr>
          <w:b/>
        </w:rPr>
        <w:t>не было представлено правильно составленное Заключение</w:t>
      </w:r>
      <w:r>
        <w:rPr/>
        <w:t xml:space="preserve">, </w:t>
      </w:r>
      <w:r>
        <w:rPr>
          <w:b/>
        </w:rPr>
        <w:t>содержащее</w:t>
      </w:r>
      <w:r>
        <w:rPr/>
        <w:t xml:space="preserve"> согласно п.2 ст.11 закона НАО об Уполномоченном </w:t>
      </w:r>
      <w:r>
        <w:rPr>
          <w:b/>
        </w:rPr>
        <w:t>только конкретные действия Уполномоченного, свидетельствующие о грубом неисполнении или ненадлежащем исполнении им своих обязанностей (полномочий</w:t>
      </w:r>
      <w:r>
        <w:rPr/>
        <w:t>)</w:t>
      </w:r>
      <w:r>
        <w:rPr>
          <w:b/>
        </w:rPr>
        <w:t xml:space="preserve"> и ограничений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отсутствие такого заключения СД НАО </w:t>
      </w:r>
      <w:r>
        <w:rPr>
          <w:b/>
          <w:u w:val="single"/>
        </w:rPr>
        <w:t>не могло выразить своё действительное волеизъявление</w:t>
      </w:r>
      <w:r>
        <w:rPr>
          <w:b/>
        </w:rPr>
        <w:t xml:space="preserve"> о выражении недоверия или выражении мне довер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 </w:t>
      </w:r>
      <w:r>
        <w:rPr/>
        <w:t>Решение о выражении недоверия принималось СД НАО на основании Заключения в целом по всему документу без отдельного рассмотрения частей Заключения. Материалы дела подтверждают это обстоятельство (протоколы заседаний Спецкомиссии, комитета сессии СД НАО). Поскольку суд не может заниматься предположениями о результатах голосования, о достаточности или недостаточности для выражения мне недоверия обстоятельств, подпадающих под период действия редакции закона НАО об Уполномоченном от 28.06.2010г., поскольку суд не может подменить собой СД НАО в этой части,  считаю, что по перечисленным основаниям решение СД НАО о выражении мне недоверия от 15.12.2010г. в виде Постановления № 271-сд подлежит признанию незаконным, что влечёт удовлетворение заявленных треб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этом, за мною сохраняется право при повторном рассмотрении  вопроса о выражении мне недоверия дать СД НАО свои объяснения относительно правомерности вменяемых мне в вину указанных выше моих действ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полнительно, я  считаю необходимым обратить внимание суда на то, что всё перечисленное в Заключении искажено, не соответствует фактической действительности и  не является нарушением конкретных положений закона НАО об  Уполномоченн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изложенного прошу удовлетворить заявленные мною треб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я:</w:t>
      </w:r>
    </w:p>
    <w:p>
      <w:pPr>
        <w:pStyle w:val="Normal"/>
        <w:ind w:firstLine="708"/>
        <w:jc w:val="both"/>
        <w:rPr/>
      </w:pPr>
      <w:r>
        <w:rPr/>
        <w:t>Копии настоящего Дополнения по числу участников процесса в 3 экз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6 февраля 2011 года</w:t>
        <w:tab/>
        <w:tab/>
        <w:t xml:space="preserve">                </w:t>
        <w:tab/>
        <w:tab/>
        <w:tab/>
        <w:tab/>
        <w:t>Б.Н. Дуль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39:00Z</dcterms:created>
  <dc:creator>Борис</dc:creator>
  <dc:description/>
  <dc:language>en-US</dc:language>
  <cp:lastModifiedBy>Борис</cp:lastModifiedBy>
  <dcterms:modified xsi:type="dcterms:W3CDTF">2011-02-16T09:49:00Z</dcterms:modified>
  <cp:revision>3</cp:revision>
  <dc:subject/>
  <dc:title/>
</cp:coreProperties>
</file>