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3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786"/>
      </w:tblGrid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й суд г.Нарьян Мар  Ненецкого автономного округа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164700, Ненецкий АО, гор. Нарьян-Мар, ул. Октябрьская, 24  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льнев Борис Николаевич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ю по адресу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6000, Ненецкий АО, гор. Нарьян-Мар, ул. Оленная, дом 10, кв. 50., </w:t>
            </w:r>
            <w:r>
              <w:rPr>
                <w:b/>
              </w:rPr>
              <w:t>тел.8911572257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чи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депутатов Ненецкого автономного округа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дрес нахожд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66000, Ненецкий АО, гор. Нарьян-Мар, ул. Смидовича, дом 20.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.пошл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рубл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Исковое заявление об оспаривании решения Собрания депутатов Ненецкого автономного округа о досрочном прекращении полномочий Уполномоченного по правам человека в Ненецком автономном округе Дульнева Бориса Николаевича от 15.12.2010г. № 271-сд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15.12.2010г. Собранием депутатов Ненецкого автономного округа (далее – Собрание депутатов) в виде постановления принято решение № 271-сд о досрочном прекращении моих полномочий как Уполномоченного по правам человека в Ненецком автономном округе (далее – Уполномоченный, НАО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Указанное решение считаю вынесенным в нарушение закона НАО от 02.10.2006г. № 760-оз «Об Уполномоченном по правам человека в НАО» (далее – Закон НАО № 760-оз) в редакции по состоянию на </w:t>
      </w:r>
      <w:r>
        <w:rPr>
          <w:b/>
          <w:sz w:val="23"/>
          <w:szCs w:val="23"/>
        </w:rPr>
        <w:t>01.07.2009г</w:t>
      </w:r>
      <w:r>
        <w:rPr>
          <w:sz w:val="23"/>
          <w:szCs w:val="23"/>
        </w:rPr>
        <w:t>.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огласно п.п. «3» ч.1 ст.11 Закона НАО  № 760-оз  в редакции по состоянию на 28.06.2010г. (Указанная редакция закона вступила в действие с 11.07.2010г.) полномочия Уполномоченного прекращаются досрочно в случае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-выражения Уполномоченному недоверия Собранием в связи с однократным грубым неисполнением или ненадлежащим исполнением Уполномоченным обязанностей  (полномочий), установленных настоящим законом, а также в связи с несоблюдением ограничений, установленных ст.10 настоящего закон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ыражению недоверия предшествует процедура, которую Собрание депутатов </w:t>
      </w:r>
      <w:r>
        <w:rPr>
          <w:b/>
          <w:sz w:val="23"/>
          <w:szCs w:val="23"/>
        </w:rPr>
        <w:t>обязано</w:t>
      </w:r>
      <w:r>
        <w:rPr>
          <w:sz w:val="23"/>
          <w:szCs w:val="23"/>
        </w:rPr>
        <w:t xml:space="preserve"> соблю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 частности п.2 ст.11 Закона НАО № 760-оз в редакции по состоянию на 28.06.2010г. определяет, что недоверие Уполномоченному может быть выражено Собранием  депутатов на основании заключения Специальной комиссии (далее – Спецкомиссия), формируемой Собранием депутатов по инициативе не менее одной трети от избранного числа депутатов Собрания депутатов НАО. Основанием для выражения недоверия могут являться </w:t>
      </w:r>
      <w:r>
        <w:rPr>
          <w:b/>
          <w:sz w:val="23"/>
          <w:szCs w:val="23"/>
        </w:rPr>
        <w:t>только конкретные</w:t>
      </w:r>
      <w:r>
        <w:rPr>
          <w:sz w:val="23"/>
          <w:szCs w:val="23"/>
        </w:rPr>
        <w:t xml:space="preserve"> действия Уполномоченного, свидетельствующие о </w:t>
      </w:r>
      <w:r>
        <w:rPr>
          <w:b/>
          <w:sz w:val="23"/>
          <w:szCs w:val="23"/>
        </w:rPr>
        <w:t>грубом</w:t>
      </w:r>
      <w:r>
        <w:rPr>
          <w:sz w:val="23"/>
          <w:szCs w:val="23"/>
        </w:rPr>
        <w:t xml:space="preserve"> неисполнении или </w:t>
      </w:r>
      <w:r>
        <w:rPr>
          <w:b/>
          <w:sz w:val="23"/>
          <w:szCs w:val="23"/>
        </w:rPr>
        <w:t xml:space="preserve">ненадлежащем исполнении, им своих обязанностей (полномочий), установленных </w:t>
      </w:r>
      <w:r>
        <w:rPr>
          <w:b/>
          <w:sz w:val="23"/>
          <w:szCs w:val="23"/>
          <w:u w:val="single"/>
        </w:rPr>
        <w:t>настоящим законом,</w:t>
      </w:r>
      <w:r>
        <w:rPr>
          <w:sz w:val="23"/>
          <w:szCs w:val="23"/>
        </w:rPr>
        <w:t xml:space="preserve"> а также при </w:t>
      </w:r>
      <w:r>
        <w:rPr>
          <w:b/>
          <w:sz w:val="23"/>
          <w:szCs w:val="23"/>
        </w:rPr>
        <w:t>несоблюдении</w:t>
      </w:r>
      <w:r>
        <w:rPr>
          <w:sz w:val="23"/>
          <w:szCs w:val="23"/>
        </w:rPr>
        <w:t xml:space="preserve"> ограничений установленных статьёй 10 настоящего закона. При рассмотрении Собранием депутатов заключения Спецкомиссии Уполномоченный вправе дать объяснения по поводу обстоятельств, выдвигаемых  в качестве оснований для выражения недовер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Таким образом, в нашем случае имеет место два случая нарушения порядка выражения недоверия Собранием депутатов, а именно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о-первых,  в заключении Спецкомиссии не приведено случаев, грубого неисполнения или ненадлежащего исполнения мною Закона НАО № 760-оз или несоблюдения установленных им ограничений в редакции, которая действовала на момент вменяемых мне проступков, в связи с чем основания, предусмотренные указанным законом, для выражения недоверия отсутствовали.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Во-вторых, Собрание депутатов не обеспечило мне реализацию моего права, предусмотренного п.2 ст.11 Закона НАО № 760-оз, а именно, при рассмотрении окружным Собранием заключения Спецкомиссии дать объяснения по поводу обстоятельств, выдвигаемых в качестве оснований для выражения недоверия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 том, что 15.12.2010г. будет рассмотрено заключение Спецкомиссии, меня известили 14.12.2010г. На тот момент я находился на больничном (о чём Собранию депутатов было известно),  в связи с чем по врачебным показаниям мне было противопоказано присутствие на Собрании депутатов 15.12.2010г. Указанное обстоятельство может быть пояснено лечащим врачо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вязи с изложенным, 14.12.2010г. я  обратился с заявлением, в котором просил депутатов Собрания депутатов перенести рассмотрение вопроса о выражении недоверия  на другой срок и снять его с повестки дня сессии Собрания депутатов, назначенной на 15.12.2010г., для того, что бы поправившись после болезни, я мог подготовить подкрепленные доказательствами объяснения по предъявляемым мне нарушениям, используя при этом необходимый временной, административный и информационный ресурс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днако Собрание депутатов не дало моему заявлению никакой оценки и оставило его без рассмотрения, переносить рассмотрение вопроса для того, что бы я мог высказать мотивированные объяснения, оно не стало.</w:t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В итоге я не смог реализовать мое право и высказаться о существе и необоснованности предъявляемых мне нарушений </w:t>
      </w:r>
      <w:r>
        <w:rPr>
          <w:b/>
          <w:sz w:val="23"/>
          <w:szCs w:val="23"/>
          <w:u w:val="single"/>
        </w:rPr>
        <w:t>на Собрании депутатов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15.12.2010г</w:t>
      </w:r>
      <w:r>
        <w:rPr>
          <w:b/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считаю, что Собрание депутатов допустило нарушение реализации моего права, предусмотренного п.2 ст.11 Закона НАО № 760-оз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Такие нарушения считаю безусловным основанием для признания указанного выше решения Собрания депутатов незаконным и подлежащим отмене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Кроме того, оспариваемое решение, являясь незаконным, нарушает мои права, поскольку послужило основанием для издания распоряжения о моём досрочном увольнен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изложенного и руководствуясь п.2 ст.11 Закона НАО от 02.10.2006г. № 760-оз «Об уполномоченном по правам человека в НАО»,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ШУ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Признать незаконным решение Собрания депутатов НАО от 15.12.2010г. № 271-сд  о выражении недоверия Уполномоченному по правам человека в НАО, изложенное  в виде  постановлени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риложение: Квитанция об оплате государственной пошлины.</w:t>
      </w:r>
    </w:p>
    <w:p>
      <w:pPr>
        <w:pStyle w:val="Normal"/>
        <w:ind w:left="1416" w:firstLine="708"/>
        <w:jc w:val="both"/>
        <w:rPr/>
      </w:pPr>
      <w:r>
        <w:rPr>
          <w:sz w:val="23"/>
          <w:szCs w:val="23"/>
        </w:rPr>
        <w:t>Копия заявления для направления ответчику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Копия оспариваемого постановления – 2 экз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Копия заключения специальной комиссии 2 экз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>Копия заявления в Собрание депутатов от 14.12.2010г.- 2 экз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07.02.11г.</w:t>
        <w:tab/>
        <w:tab/>
        <w:tab/>
        <w:tab/>
        <w:tab/>
        <w:tab/>
        <w:tab/>
        <w:tab/>
        <w:tab/>
        <w:t xml:space="preserve">Б.Н. Дульн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1:00Z</dcterms:created>
  <dc:creator>user</dc:creator>
  <dc:description/>
  <dc:language>en-US</dc:language>
  <cp:lastModifiedBy>Борис</cp:lastModifiedBy>
  <dcterms:modified xsi:type="dcterms:W3CDTF">2011-02-07T13:01:00Z</dcterms:modified>
  <cp:revision>2</cp:revision>
  <dc:subject/>
  <dc:title/>
</cp:coreProperties>
</file>