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3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786"/>
      </w:tblGrid>
      <w:tr>
        <w:trPr/>
        <w:tc>
          <w:tcPr>
            <w:tcW w:w="23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8" w:after="28"/>
              <w:ind w:left="0" w:hanging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ородской суд г. Нарьян-Мар  Ненецкого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0, Ненецкий АО, г. Нарьян-Мар, ул. Октябрьская, 24.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льнев Борис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Проживаю по адресу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66000, Ненецкий АО, гор. Нарьян-Мар, ул. Оленная, дом 10, кв. 50.</w:t>
            </w:r>
          </w:p>
          <w:p>
            <w:pPr>
              <w:pStyle w:val="Normal"/>
              <w:rPr/>
            </w:pPr>
            <w:r>
              <w:rPr/>
              <w:t>Телефон: +7 911 572 25 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ч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 депутатов Ненецкого автоном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Адрес нахожде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66000, Ненецкий АО, гор. Нарьян-Мар, ул. Смидовича, дом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е лиц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Уполномоченного по правам человека в Ненецком автономном окру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Адрес нахожде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66000, Ненецкий АО, гор. Нарьян-Мар, ул. Победа, дом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е лиц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дминистрация Ненецкого автоном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Адрес нахожде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66000, Ненецкий АО, гор. Нарьян-Мар, ул. Смидовича, дом 2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сстановлении на работе,  оплате времени вынужденного прогула </w:t>
      </w:r>
    </w:p>
    <w:p>
      <w:pPr>
        <w:pStyle w:val="Normal"/>
        <w:jc w:val="center"/>
        <w:rPr/>
      </w:pPr>
      <w:r>
        <w:rPr>
          <w:b/>
        </w:rPr>
        <w:t>и компенсации</w:t>
      </w:r>
      <w:r>
        <w:rPr/>
        <w:t xml:space="preserve"> </w:t>
      </w:r>
      <w:r>
        <w:rPr>
          <w:b/>
        </w:rPr>
        <w:t>морального вре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8.10.2007г. Постановлением Собрания депутатов Ненецкого АО (далее – Собрание) я был назначен на государственную должность Уполномоченного по правам человека в Ненецком  автономном округ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4.12.2010г. Собранием было издано распоряжение № 156-02 в соответствии с которым я был уволен с занимаемой должности  24.12.2010г. на основании п.3 ч.1 ст.11 закона округа от  02.10.2006г. № 760-ОЗ  «Об уполномоченном по правам человека в Ненецком автономном округе» (далее – закон об УПЧ в НАО).</w:t>
      </w:r>
    </w:p>
    <w:p>
      <w:pPr>
        <w:pStyle w:val="Normal"/>
        <w:jc w:val="both"/>
        <w:rPr/>
      </w:pPr>
      <w:r>
        <w:rPr/>
        <w:tab/>
        <w:t>Считаю, что моё увольнение по указанному основанию незаконно, в связи с чем я подлежу восстановлению в занимаемой должности, а за время вынужденного прогула подлежит взысканию причитающаяся мне заработная пл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  содержания распоряжения № 156-06 от 24.12.2010г. следует, что причиной его издания послужило указанное в нём Постановление Собрания депутатов Ненецкого автономного округа от 15.12.2010г. № 271-сд «О досрочном прекращении полномочий Уполномоченного по правам человека» (далее – Постановление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скольку у Собрания отсутствуют основания для выражения мне недоверия, мною подготовлено заявление об оспаривании указанного Постановления. В случае удовлетворения судом моих требований об оспаривании Постановления от 15.12.2010г. № 271–сд, издание Собранием распоряжения от 24.12.2010г. и моё увольнение будут незаконным, что влечёт за собой восстановление в занимаемой должности и взыскание суммы заработной платы за время вынужденного прогул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торым самостоятельным основанием для восстановления в занимаемой должности является не обеспечение Собранием возможности Уполномоченному по правам человека при вынесении Постановления  от 15.12.2010г. и рассмотрении заключения Специальной комиссии Собрания процессуальной гарантии на реализацию права дать объяснения по поводу обстоятельств, выдвигаемых в качестве оснований для выражения недоверия, что прямо предусмотрено ч.2 ст.11 Закона «Об уполномоченном по правам человека в Ненецком автономном округе».</w:t>
      </w:r>
    </w:p>
    <w:p>
      <w:pPr>
        <w:pStyle w:val="Normal"/>
        <w:ind w:firstLine="708"/>
        <w:jc w:val="both"/>
        <w:rPr/>
      </w:pPr>
      <w:r>
        <w:rPr/>
        <w:t>Данное нарушение является нарушением процедуры моего увольнения, что также влечёт за собой моё восстановление в занимаемой должности и оплату времени вынужденного прогу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читаю, что поскольку моё назначение и увольнение отраженно в  трудовой книжке, к отношениям сторон, не урегулированным специальным законом, применяется Трудовое законодательство, в связи с чем настоящий спор является трудовы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илу издания 22.06.2010г. Закона Ненецкого автономного округа «О внесении изменений в некоторые законы Ненецкого автономного округа» (указанным законом в закон об УПЧ в НАО внесены существенные изменения) и на основании п. 3 ст. 4 указанного закона с 01.10.2010г. и до момента ликвидации аппарата Уполномоченного по правам человека в Ненецком автономном округе устанавливается переходный период.</w:t>
      </w:r>
    </w:p>
    <w:p>
      <w:pPr>
        <w:pStyle w:val="Normal"/>
        <w:ind w:firstLine="708"/>
        <w:jc w:val="both"/>
        <w:rPr/>
      </w:pPr>
      <w:r>
        <w:rPr/>
        <w:t>В течение указанного периода Собрание и администрация Ненецкого автономного округа осуществляют необходимые мероприятия, связанные с организацией обеспечения деятельности  Уполномоченного по правам человека в Ненецком АО.</w:t>
      </w:r>
    </w:p>
    <w:p>
      <w:pPr>
        <w:pStyle w:val="Normal"/>
        <w:ind w:firstLine="708"/>
        <w:jc w:val="both"/>
        <w:rPr/>
      </w:pPr>
      <w:r>
        <w:rPr/>
        <w:t>Поскольку, моё право нарушено Собранием депутатов Ненецкого автономного округа, учитывая то, что заработную плату с октября месяца 2010г. я получал в Собрании,  считаю, что ответчиком по настоящему иску выступает Собрание, а аппарат Уполномоченного по правам человека в Ненецком АО и администрация Ненецкого автономного округа – третьими лицами.</w:t>
      </w:r>
    </w:p>
    <w:p>
      <w:pPr>
        <w:pStyle w:val="Normal"/>
        <w:ind w:firstLine="708"/>
        <w:jc w:val="both"/>
        <w:rPr/>
      </w:pPr>
      <w:r>
        <w:rPr/>
        <w:t>Незаконным увольнением мне причинены психологические и нравственные страдания, что позволяет мне требовать компенсации морального вреда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394 ТК РФ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ПРОШ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Восстановить меня в занимаемой должности Уполномоченного по правам человека в Ненецком автономном округе.</w:t>
      </w:r>
    </w:p>
    <w:p>
      <w:pPr>
        <w:pStyle w:val="Normal"/>
        <w:ind w:firstLine="708"/>
        <w:jc w:val="both"/>
        <w:rPr/>
      </w:pPr>
      <w:r>
        <w:rPr/>
        <w:t>2)  Взыскать с ответчика в мою пользу заработную плату за всё время вынужденного прогула.</w:t>
      </w:r>
    </w:p>
    <w:p>
      <w:pPr>
        <w:pStyle w:val="Normal"/>
        <w:ind w:firstLine="708"/>
        <w:jc w:val="both"/>
        <w:rPr/>
      </w:pPr>
      <w:r>
        <w:rPr/>
        <w:t>3)    Взыскать с ответчика в мою пользу компенсацию морального вреда в размере 30 0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Копия иска по числу лиц участвующих в деле – 3 экз.</w:t>
      </w:r>
    </w:p>
    <w:p>
      <w:pPr>
        <w:pStyle w:val="Normal"/>
        <w:ind w:firstLine="708"/>
        <w:jc w:val="both"/>
        <w:rPr/>
      </w:pPr>
      <w:r>
        <w:rPr/>
        <w:tab/>
        <w:tab/>
        <w:t>Копия трудовой книжки – 4 экз.</w:t>
      </w:r>
    </w:p>
    <w:p>
      <w:pPr>
        <w:pStyle w:val="Normal"/>
        <w:ind w:firstLine="708"/>
        <w:jc w:val="both"/>
        <w:rPr/>
      </w:pPr>
      <w:r>
        <w:rPr/>
        <w:tab/>
        <w:tab/>
        <w:t>Постановление от 15.12.2010г. – 4 экз.</w:t>
      </w:r>
    </w:p>
    <w:p>
      <w:pPr>
        <w:pStyle w:val="Normal"/>
        <w:ind w:firstLine="708"/>
        <w:jc w:val="both"/>
        <w:rPr/>
      </w:pPr>
      <w:r>
        <w:rPr/>
        <w:tab/>
        <w:tab/>
        <w:t>Распоряжение от 24.12.2010г. – 4 экз.</w:t>
      </w:r>
    </w:p>
    <w:p>
      <w:pPr>
        <w:pStyle w:val="Normal"/>
        <w:jc w:val="both"/>
        <w:rPr/>
      </w:pPr>
      <w:r>
        <w:rPr/>
        <w:tab/>
        <w:tab/>
        <w:tab/>
        <w:t>Квитанция об уплате госпошлины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01.11г.</w:t>
        <w:tab/>
        <w:tab/>
        <w:tab/>
        <w:tab/>
        <w:tab/>
        <w:tab/>
        <w:tab/>
        <w:tab/>
        <w:tab/>
        <w:t xml:space="preserve">              Б.Н. Дуль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54:00Z</dcterms:created>
  <dc:creator>user</dc:creator>
  <dc:description/>
  <dc:language>en-US</dc:language>
  <cp:lastModifiedBy>Борис</cp:lastModifiedBy>
  <cp:lastPrinted>2011-01-24T10:41:00Z</cp:lastPrinted>
  <dcterms:modified xsi:type="dcterms:W3CDTF">2011-01-24T07:49:00Z</dcterms:modified>
  <cp:revision>5</cp:revision>
  <dc:subject/>
  <dc:title/>
</cp:coreProperties>
</file>