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7.12.2010</w:t>
      </w:r>
    </w:p>
    <w:p>
      <w:pPr>
        <w:pStyle w:val="Normal"/>
        <w:rPr>
          <w:b/>
          <w:b/>
        </w:rPr>
      </w:pPr>
      <w:r>
        <w:rPr>
          <w:b/>
        </w:rPr>
        <w:t>Борис Дульнев, первый Уполномоченный Ненецкого округа по правам человека опубликовал на своем личном сайте Обращение к жителям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воем Обращении я дал развернутый комментарии по поводу моей досрочной отставки и по поводу информации, прошедшей в местных СМИ, поделился планами на будущее, выразил благодарности и поздравил жителей округа с Новым годом и Рожде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кст Обращения см. по ссылке: </w:t>
      </w:r>
      <w:hyperlink r:id="rId2">
        <w:r>
          <w:rPr>
            <w:rStyle w:val="InternetLink"/>
          </w:rPr>
          <w:t>http://www.dulnev.nrmar.ru/page2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важение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 Дульнев, первый Уполномоченный НАО по правам челове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lnev.nrmar.ru/page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23:06:00Z</dcterms:created>
  <dc:creator>Борис</dc:creator>
  <dc:description/>
  <dc:language>en-US</dc:language>
  <cp:lastModifiedBy>Борис</cp:lastModifiedBy>
  <dcterms:modified xsi:type="dcterms:W3CDTF">2010-12-26T23:16:00Z</dcterms:modified>
  <cp:revision>2</cp:revision>
  <dc:subject/>
  <dc:title/>
</cp:coreProperties>
</file>