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25.12.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законе Ненецкого округа об Уполномоченном по правам человека есть существенные нестыковки в сроках выдвижения кандидатов на эту должность в связи с досрочным прекращением полномочий Бориса Дульн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поминаю, что в связи с досрочным прекращением моих полномочий в соответствии со статьей 12 окружного закона об Уполномоченном по правам человека, в</w:t>
      </w:r>
      <w:r>
        <w:rPr>
          <w:lang w:eastAsia="ru-RU"/>
        </w:rPr>
        <w:t xml:space="preserve"> случае досрочного освобождения Уполномоченного от должности новый Уполномоченный должен быть назначен окружным Собранием в течение двух месяцев со дня досрочного освобождения предыдущего Уполномоченного от должности в порядке, установленном статьями </w:t>
      </w:r>
      <w:hyperlink w:anchor="sub_5">
        <w:r>
          <w:rPr>
            <w:rStyle w:val="InternetLink"/>
            <w:color w:val="008000"/>
            <w:lang w:eastAsia="ru-RU"/>
          </w:rPr>
          <w:t>5</w:t>
        </w:r>
      </w:hyperlink>
      <w:r>
        <w:rPr>
          <w:lang w:eastAsia="ru-RU"/>
        </w:rPr>
        <w:t>-</w:t>
      </w:r>
      <w:hyperlink w:anchor="sub_10">
        <w:r>
          <w:rPr>
            <w:rStyle w:val="InternetLink"/>
            <w:color w:val="008000"/>
            <w:lang w:eastAsia="ru-RU"/>
          </w:rPr>
          <w:t>10</w:t>
        </w:r>
      </w:hyperlink>
      <w:r>
        <w:rPr>
          <w:lang w:eastAsia="ru-RU"/>
        </w:rPr>
        <w:t xml:space="preserve"> указанного закона.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>И здесь имеет место юридическая коллизия, то есть нестыковка положений закона. Коллизия возникает из-за того, что не стыкуются сроки в разных статьях указанного закона. Так в статье 6 закона об Уполномоченном говорится том, что Предложения о кандидатах на должность Уполномоченного вносятся в окружное Собрание в течение 60 дней до окончания срока полномочий Уполномоченного, а список кандидатов на должность Уполномоченного публикуется в печати не позднее чем за 7 дней до дня рассмотрения вопроса о назначении Уполномоченного окружным Собранием. А в статье 7 сказано о том, что вопрос о назначении на должность Уполномоченного рассматривается окружным Собранием не позднее 30 дней со дня истечения срока полномочий предыдущего Уполномоченного. Решение о назначении Уполномоченного оформляется постановление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чевидно, что это обстоятельство должно привлечь внимание Прокуратуры округа, и требует от Собрания депутатов реализации своего права толкования окружных законов. Напомню, что субъектами выдвижения являются </w:t>
      </w:r>
      <w:r>
        <w:rPr>
          <w:b/>
          <w:bCs/>
          <w:lang w:eastAsia="ru-RU"/>
        </w:rPr>
        <w:t>глава Администрации округа,</w:t>
      </w:r>
      <w:r>
        <w:rPr>
          <w:b/>
          <w:bCs/>
          <w:color w:val="000080"/>
          <w:lang w:eastAsia="ru-RU"/>
        </w:rPr>
        <w:t xml:space="preserve"> </w:t>
      </w:r>
      <w:r>
        <w:rPr>
          <w:lang w:eastAsia="ru-RU"/>
        </w:rPr>
        <w:t>депутаты Собрания депутатов Ненецкого автономного округа, а также представительные органы местного самоуправления округа. Поэтому субъектам выдвижения необходимо уточнить сроки выдвижения до Нового года, чтобы не оказаться за бортом событий. Особенно это касается сельских советов. Скорее всего, у вас есть всего три недели на выдвижение своего кандидата и окончание срока выдвижения придется на Рождественские каникул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Дульнев, первый Уполномоченный Ненецкого автономного округа по правам челове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52:00Z</dcterms:created>
  <dc:creator>Борис</dc:creator>
  <dc:description/>
  <dc:language>en-US</dc:language>
  <cp:lastModifiedBy>Борис</cp:lastModifiedBy>
  <dcterms:modified xsi:type="dcterms:W3CDTF">2010-12-26T22:56:00Z</dcterms:modified>
  <cp:revision>1</cp:revision>
  <dc:subject/>
  <dc:title/>
</cp:coreProperties>
</file>