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.12.2010.</w:t>
      </w:r>
    </w:p>
    <w:p>
      <w:pPr>
        <w:pStyle w:val="Normal"/>
        <w:rPr>
          <w:b/>
          <w:b/>
        </w:rPr>
      </w:pPr>
      <w:r>
        <w:rPr>
          <w:b/>
        </w:rPr>
        <w:t>Последний рабочий день Бориса Дульнева, первого Уполномоченного по правам человека в Ненецком округе пришелся на пятниц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ятницу 24 декабря 2010 года я выписан на работу. Этот день стал моим последним рабочим днем в должности Уполномоченного по правам человека в Ненецком округе. В этот день я разобрал скопившиеся документы, предал дела, получил трудовую книжку и забрал свои личные вещи, документы и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ремя моей болезни и моего отсутствия на рабочем месте произошли некоторые интересные, почти криминальные события, по поводу которых мне письменно пришлось поделиться соображениями с руководителем аппарата Собрания депутатов Поповым С.А. Подробнее с текстом этого письма можно познакомиться на моем сайте (</w:t>
      </w:r>
      <w:hyperlink r:id="rId2">
        <w:r>
          <w:rPr>
            <w:rStyle w:val="InternetLink"/>
          </w:rPr>
          <w:t>http://www.dulnev.nrmar.ru/page2.html</w:t>
        </w:r>
      </w:hyperlink>
      <w:r>
        <w:rPr/>
        <w:t xml:space="preserve"> «Письмо Бориса Дульнева руководителю аппарата СД НАО Попову С.А.»). Ситуация интересная и будет иметь продол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ис Дульнев, первый Уполномоченный Ненецкого автономного округа по правам челове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lnev.nrmar.ru/page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2:22:00Z</dcterms:created>
  <dc:creator>Борис</dc:creator>
  <dc:description/>
  <dc:language>en-US</dc:language>
  <cp:lastModifiedBy>Борис</cp:lastModifiedBy>
  <dcterms:modified xsi:type="dcterms:W3CDTF">2010-12-26T23:05:00Z</dcterms:modified>
  <cp:revision>3</cp:revision>
  <dc:subject/>
  <dc:title/>
</cp:coreProperties>
</file>