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: ; quot: ; serif:;Times New Roman" w:hAnsi="Times: ; quot: ; serif:;Times New Roman" w:eastAsia="Times New Roman" w:cs="Times: ; quot: ; serif: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: ; quot: ; serif:;Times New Roman" w:ascii="Times: ; quot: ; serif:;Times New Roman" w:hAnsi="Times: ; quot: ; serif:;Times New Roman"/>
          <w:b/>
          <w:color w:val="000000"/>
          <w:sz w:val="24"/>
          <w:szCs w:val="24"/>
          <w:lang w:eastAsia="ru-RU"/>
        </w:rPr>
        <w:t>Собрание депутатов Ненецкого округа выразило недоверие окружному омбудсману Борису Дульневу</w:t>
      </w:r>
    </w:p>
    <w:p>
      <w:pPr>
        <w:pStyle w:val="Normal"/>
        <w:spacing w:before="280" w:after="280"/>
        <w:rPr>
          <w:rFonts w:ascii="Times: ; quot: ; serif:;Times New Roman" w:hAnsi="Times: ; quot: ; serif:;Times New Roman" w:eastAsia="Times New Roman" w:cs="Times: ; quot: ; serif: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: ; quot: ; serif:;Times New Roman" w:ascii="Times: ; quot: ; serif:;Times New Roman" w:hAnsi="Times: ; quot: ; serif: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: ; quot: ; serif:;Times New Roman" w:ascii="Times: ; quot: ; serif:;Times New Roman" w:hAnsi="Times: ; quot: ; serif:;Times New Roman"/>
          <w:color w:val="000000"/>
          <w:sz w:val="24"/>
          <w:szCs w:val="24"/>
          <w:lang w:eastAsia="ru-RU"/>
        </w:rPr>
        <w:t xml:space="preserve">На заседании 23 очередной сессии 15 декабря Собрание депутатов НАО приняло решение о выражении недоверия большинством голосов Уполномоченному по правам человека в НАО Борису Дульневу. Причиной для этого послужили многочисленные нарушения омбудсменом федерального и окружного законодательства, а также систематическое неисполнение обязанностей Уполномоченного по правам человека, указанные в заключении Специальной комиссии Собрания депутатов НАО. В связи с этим 15 декабря 2010 года прекращены полномочия Уполномоченного по правам человека Бориса Дульнева.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: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43:00Z</dcterms:created>
  <dc:creator>Борис</dc:creator>
  <dc:description/>
  <dc:language>en-US</dc:language>
  <cp:lastModifiedBy>Борис</cp:lastModifiedBy>
  <dcterms:modified xsi:type="dcterms:W3CDTF">2010-12-26T12:44:00Z</dcterms:modified>
  <cp:revision>1</cp:revision>
  <dc:subject/>
  <dc:title/>
</cp:coreProperties>
</file>