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путатам Собрания депутатов</w:t>
      </w:r>
    </w:p>
    <w:p>
      <w:pPr>
        <w:pStyle w:val="Normal"/>
        <w:jc w:val="right"/>
        <w:rPr/>
      </w:pP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е депута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Я получил приглашение принять участие в очередной сессии Собрания депутатов округа, назначенной на 15 декабря 2010 года, в повестку дня которой включен вопрос о досрочном прекращении полномочий Уполномоченного по правам человека в Ненецком автономном округе Дульнева Б.Н. в связи с выражением недоверия.</w:t>
      </w:r>
    </w:p>
    <w:p>
      <w:pPr>
        <w:pStyle w:val="Normal"/>
        <w:rPr/>
      </w:pPr>
      <w:r>
        <w:rPr/>
        <w:tab/>
        <w:t>Я так же уведомлен о том, что я вправе дать объяснения по поводу обстоятельств, выдвигаемых в качестве оснований для выражения недоверия, как в устной, так и в письменной форме (в том числе, путем направления в Собрание депутатов округа объяснений как в форме письменного, так и электронного документа).</w:t>
      </w:r>
    </w:p>
    <w:p>
      <w:pPr>
        <w:pStyle w:val="Normal"/>
        <w:rPr/>
      </w:pPr>
      <w:r>
        <w:rPr/>
        <w:tab/>
        <w:t xml:space="preserve">Напоминаю, что мной в прокуратуру округа направлено заявление о преступлении по признакам статьи 129 УК РФ («Клевета») в отношении сведений, изложенных в обращении в Собрание депутатов председателей СПК РК округа и членов Специальной комиссии. Проверкой заявления в настоящее время занимается следственный комитет прокуратуры по НАО. Как я понимаю, проверка еще не завершена. Мои общие возражения и предложения направлены вам в моем обращении в предыдущей сессии. К моему сожалению, они не нашли никакого отражения в представленном вам тексте итогового варианта Заключения Специальной комиссии. В одном из прошлых обращений я просил вас предоставить мне возможность подготовить развернутые объяснения после моего выздоровления и выхода на работу, так как для этого нужны и время, и возможность доступа к документам,  и помощь сотрудников отдела по обеспечению деятельности Уполномоченных. Находясь дома, я не имею такой возможности. </w:t>
      </w:r>
    </w:p>
    <w:p>
      <w:pPr>
        <w:pStyle w:val="Normal"/>
        <w:ind w:firstLine="708"/>
        <w:rPr/>
      </w:pPr>
      <w:r>
        <w:rPr/>
        <w:t>Характерным подтверждением этого является категорический отказ руководителя аппарата Собрания депутатов Попова С.А. выполнить мою просьбу о доставке ко мне домой диска с видеозаписью заседания постоянной комиссии СД НАО по безопасности и противодействию коррупции от 23.04.2010 (в Заключении Специальной комиссии содержатся ссылки на материалы этого заседания). В телефонном разговоре со мной Попов С.А. заявил, что диски я получу лишь после выхода с больничного и то лишь после официального рассмотрения моего письменного обращения. Мои возражения о том, что я, находясь на больничном, регулярно получаю из Собрания депутатов приглашения на заседания Специальной комиссии, проекты и тексты ее Заключений, приглашения на сессии, были категорически отвергнуты. При таком «обеспечении» моей деятельности аппаратом Собрания я даже теоретически не имею возможности воспользоваться любезным предложением Попова С.А., подписавшего указанное выше приглашение на сессию и уведомление о возможности дачи объяснений. Сам по себе это вопиющий факт, требующий отдельного разбирательства. Этот факт так же подтверждает – ликвидация аппарата Уполномоченного, как самостоятельного государственного органа округа, и передача функций обеспечения деятельности Уполномоченного аппарату Собрания депутатов, действительно сделано с целью установления полного контроля за моей деятельностью, как об этом говорится в обращении упомянутого выше обращения председателей СПК РК округа. Такие действия не могут осуществляться чиновником такого высокого уровня, как руководитель аппарата Собрания депутатов, самостоятельно и без санкции его непосредственного руководителя – председателя Собрания Кошина И.В. В этой связи я не исключаю, что после моего выхода на работу меня не будут ожидать и другие неприятные «сюрпризы».</w:t>
      </w:r>
    </w:p>
    <w:p>
      <w:pPr>
        <w:pStyle w:val="Normal"/>
        <w:ind w:firstLine="708"/>
        <w:rPr/>
      </w:pPr>
      <w:r>
        <w:rPr/>
        <w:t>Так же прошу учесть, что я по-прежнему нахожусь на больничном.</w:t>
      </w:r>
    </w:p>
    <w:p>
      <w:pPr>
        <w:pStyle w:val="Normal"/>
        <w:ind w:firstLine="708"/>
        <w:rPr/>
      </w:pPr>
      <w:r>
        <w:rPr/>
        <w:t>Учитывая выше изложенное прошу вас не рассматривать вопрос о досрочном прекращении моих полномочий на сессии 15 декабря 2010 года и не выносить его на сессии до момента рассмотрения Специальной комиссией моих объяснений в полном объеме с отражением в итоговом тексте ее Заключения анализа моих объяснений и довод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уважением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полномоченный по правам человека</w:t>
      </w:r>
    </w:p>
    <w:p>
      <w:pPr>
        <w:pStyle w:val="Normal"/>
        <w:ind w:firstLine="708"/>
        <w:rPr/>
      </w:pPr>
      <w:r>
        <w:rPr/>
        <w:t>В Ненецком автономном округе                                       Б.Н. Дульн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 декабр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2:00Z</dcterms:created>
  <dc:creator>Борис</dc:creator>
  <dc:description/>
  <dc:language>en-US</dc:language>
  <cp:lastModifiedBy>Борис</cp:lastModifiedBy>
  <dcterms:modified xsi:type="dcterms:W3CDTF">2010-12-14T13:11:00Z</dcterms:modified>
  <cp:revision>1</cp:revision>
  <dc:subject/>
  <dc:title/>
</cp:coreProperties>
</file>