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путатам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нецкого автономн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ульнева Бориса Николаевич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полномоченного по правам челове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Ненецком автономном округ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ажаемые депутаты! Как я проинформирован Специальной комиссией Собрания, на сессию 8 декабря вновь выносится вопрос о выражении недоверия Уполномоченному. За время, прошедшее после ноябрьской сессии Спецкомиссия дополнила перечень «обвинений» в мой адрес еще двумя пунктами. Не уверен, что до Вас было доведено мое обращение к председателю Спецкомиссии, поэтому довожу его непосредственно, оно приведено ниже. Это обращение в целом определяет мою позицию, но я полагаю, что принимать окончательное решение Вам следует все же после нашего непосредственного 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торюсь, но добиться торжества справедливости и закона, «наказать виновного» незаконными методами – невозможно. Устранение меня с должности не станет решением проблем его инициаторов и «заказчиков». Крайними окажетесь исключительно Вы. Конфликт для своего разрешения перейдет на более высокий уровень. Вы сейчас имеете абсолютно все возможности для «победы» над отдельно взятым человеком, так как вполне очевидно, что силы наши не равны. Но это будет «Пиррова победа». Наполеону удалось захватить Москву, но чем это для него обернуло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еб Жеглов был убежден в том, что вор должен сидеть в тюрьме. Я разделяю это мнение. И это произойдет не зависимо о того, занимаю я свою должность или нет. Так же  не зависимо от того, занимаю я свою должность или нет, останутся все те проблемы, о которых я говорю. В том числе и та, которую гипертрофировано раздули инициаторы моего устранения с должности, затмив ею все остальное. Давайте перестанем заниматься лично мной и займемся разрешением тех проблем, о которых я пишу и говор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Вас снять вопрос о выражении недоверия Уполномоченному по правам человека в НАО Дульневу Б.Н. с повестки дня сессии 8 декабря 2010 года и вернутся к нему после моего выздор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ва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енецком автономном округе                                        Б.Н. Дульн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7.12.20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ю Специальной комисс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нецкого автономн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Н. КОТКИН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Сергей Николае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едомляю Вас о том, что я продолжаю болеть и поэтому не смогу присутствовать на заседании Специальной комиссии 3 декабря 2010 года. Так же я не смогу присутствовать на сессии Собрания депутатов 8 декабря 2010 года по той же прич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лагаю отложить рассмотрение каких-либо вопросов по существу деятельности Специальной комиссии по подготовке Заключения о вынесении вопроса о недоверия мне, как Уполномоченному по правам человека в Ненецком автономном округе до моего выздор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щаю Ваше внимание на следующее обстоятельство. В уведомлении о заседании Специальной комиссии речь идет о возможности дополнения Заключения Специальной комиссии доводами о неэффективном использовании бюджетных средств Уполномоченным на основании информации КСП СД НАО. До моей болезни я не получал из КСП никаких документов. Насколько мне удалось выяснить у сотрудников отдела обеспечения деятельности Уполномоченных, таких документов не поступало и в период моей болезни. Поэтому я не имею представления, о чем может идти реч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предлагаю эту информацию не включать в качестве дополнительного довода в Заключение о выражении недоверия и не рассматривать ее. Дело в том, что Специальная комиссия и так же уже сильно вышла за отведенные ей Положением о порядке формировании и деятельности специальной комиссии НАО рамки, собирая и рассматривая исключительно по собственной инициативе информацию о «нарушениях» Уполномоченного, которая не может быть ведома обычным гражданам и не поступила в Собрание в их обращениях или жалобах (подпункты 1) и 2) раздела 3 Положения). Специальная комиссия вторгается в исключительную компетенцию Уполномоченного и нарушает его статус. Практически все предъявленные Уполномоченному «обвинения» находятся за пределами рамок конкретного действия (действий) Уполномоченного, свидетельствующего о грубом нарушении или ненадлежащем исполнении им закона округа об Уполномоченном. </w:t>
      </w:r>
    </w:p>
    <w:p>
      <w:pPr>
        <w:pStyle w:val="Normal"/>
        <w:spacing w:lineRule="auto" w:line="240" w:before="0" w:after="0"/>
        <w:ind w:firstLine="708"/>
        <w:jc w:val="both"/>
        <w:rPr/>
      </w:pPr>
      <w:r>
        <w:rPr>
          <w:rFonts w:cs="Times New Roman" w:ascii="Times New Roman" w:hAnsi="Times New Roman"/>
          <w:sz w:val="28"/>
          <w:szCs w:val="28"/>
        </w:rPr>
        <w:t xml:space="preserve">Здесь же обращаю Ваше внимание и внимание всех депутатов на несоответствие закону об Уполномоченном формулировки подпунктов 1) и 2) раздела 3 Положения, где к компетенции комиссии отнесено рассмотрение обращений (материалов) о неисполнении или ненадлежащем исполнении Уполномоченными обязанностей (полномочий) и ограничений, </w:t>
      </w:r>
      <w:r>
        <w:rPr>
          <w:rFonts w:cs="Times New Roman" w:ascii="Times New Roman" w:hAnsi="Times New Roman"/>
          <w:b/>
          <w:sz w:val="28"/>
          <w:szCs w:val="28"/>
          <w:u w:val="single"/>
        </w:rPr>
        <w:t>установленных законами</w:t>
      </w:r>
      <w:r>
        <w:rPr>
          <w:rFonts w:cs="Times New Roman" w:ascii="Times New Roman" w:hAnsi="Times New Roman"/>
          <w:sz w:val="28"/>
          <w:szCs w:val="28"/>
        </w:rPr>
        <w:t xml:space="preserve">. В то время как законе об Уполномоченном (подпункт 3) части 1 и  часть 2 статьи 11) речь идет об однократном грубом неисполнении или ненадлежащем исполнении Уполномоченным обязанностей (полномочий) или ограничений, </w:t>
      </w:r>
      <w:r>
        <w:rPr>
          <w:rFonts w:cs="Times New Roman" w:ascii="Times New Roman" w:hAnsi="Times New Roman"/>
          <w:b/>
          <w:sz w:val="28"/>
          <w:szCs w:val="28"/>
          <w:u w:val="single"/>
        </w:rPr>
        <w:t>установленных законом об Уполномоченном</w:t>
      </w:r>
      <w:r>
        <w:rPr>
          <w:rFonts w:cs="Times New Roman" w:ascii="Times New Roman" w:hAnsi="Times New Roman"/>
          <w:sz w:val="28"/>
          <w:szCs w:val="28"/>
        </w:rPr>
        <w:t>. Возможно чрезмерное усердие Специальной комиссии и чрезмерный охват ею всей деятельности Уполномоченного по всему правовому полю вызваны невнимательным прочтением закона об Уполномоченном. В любом случае, в соответствии с общим конституционным принципом верховенства вышестоящего нормативного правового акта (НПА) над нижестоящим, в случае несоответствия положений нижестоящего НПА с вышестоящим НПА, действуют положения вышестоящего НПА. После моего выздоровления соответствующие жалобы я направлю в органы прокуратуры и юсти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же обращаю Ваше внимание, что Заключение, подготовленное Специальной комиссией, принято с грубейшими нарушениями норм материального и процессуального права. Даже стороннему  наблюдателю очевиден совершенно неприкрытый, предвзятый, откровенно обвинительный характер Заключения. Авторы явно исходили из принципа «презумпции виновности» Уполномоченного. Это явно противоречит положениям пунктов 1.5. и 1.6. Положения, в соответствии с которыми в своей деятельности Комиссия руководствуется Конституцией РФ, федеральными законами, Уставом и законами округа, Постановлениями Собрания и Положением, а также основывает свою деятельность на принципах законности, коллегиальности и ответственности за принимаемые 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оминаю, что принцип презумпции невиновности зафиксирован в Конституции РФ (статья 49)  и в федеральных законах – Уголовно-процессуальном Кодексе РФ (УПК РФ, статья 14) и Кодексе РФ об административных правонарушениях (КоАП РФ, статья 1.5.). Я полагаю, что аналогия права в этой не очень проработанной региональным законодателем сфере уместна. Обвиняемый не обязан доказывать свою невиновность. Неустранимые сомнения в виновности лица толкуются в пользу обвиняемого. Сюда же можно присовокупить по принципу аналогии права и пункт 4 из статьи 14 УПК РФ – обвинительный приговор,  в нашем случае Заключение, не может строиться на предполож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моего выздоровления я готов побеседовать с членами Специальной комиссии и с депутатами по всем пунктам «обвинения» и ответить на вопросы, дать необходимые пояснения, обсудить взаимные претензии и обсудить дальнейшее взаимодействие в конструктивном ключе. Но учитывая изложенные выше доводы, я предлагаю членам Специальной комиссии в корне пересмотреть уже принятое Заключение. Я полагаю, что с учетом изложенных «вновь открывшихся» обстоятельств у Специальной комиссии есть достаточное количество оснований принять Заключение о выражении доверия Уполномоченному, что так же допускает Поло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исхожу из того, что Заключение в существующем сейчас виде, возможное решение сессии Собрания, которая, скорее всего, поддержит выводы и обоснование Заключения, не станут точкой в этом деле. Обоснованность и законность принятого решения придется доказывать в суде. С учетом сильнейшей мотивации, которая появится у меня в этом случае в связи с тяжелейшим репутационным и материальным ущербом, который мне будет нанесен, я пройду при необходимости все национальные и международные  судебные инстанции. Величина выигрыша каждой из сторон  этого конфликта будет несопоставима с реальными национальными и международными репутационными потерями для округа, как субъекта РФ, для органов его государственной власти и отдельных должностных лиц, к которым я отношу и себя, личным ущербом участ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полагаю, что при рассмотрении моего предложения членам Специальной комиссии и депутатам следует исходить из интересов жителей округа, по крайней мере, большей их части, а не из болезненных амбиций узкой группы коммерсантов, использующих Собрание в качестве рабочего инструмента для устранения неугодного и не удобного им должностного лица. Эту узкую группу лиц интересует исключительно решение своей локальной и очень раздражающей их задачи. Для этого они используют все рычаги финансового, административного, политического воздействия и давления на депутатов. Их не заботят интересы народа и потери, которые понесет Собрание в целом и его отдельные депутаты. Их не интересует утрата доверия народа к институтам власти и веры в справедливость и перемены к лучшему. Их не интересуют потери авторитета округа и России. Но это должно интересовать Вас и всех депутатов. Хорошо подумайте! Я предлагаю наименее болезненный и наиболее компромиссный выход из ситуации, нормального выхода из которой уже нет. Худой мир лучше доброй вой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ва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о правам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енецком автономном округе                                       Б.Н. Дульн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03.12.20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07:00Z</dcterms:created>
  <dc:creator>Борис</dc:creator>
  <dc:description/>
  <dc:language>en-US</dc:language>
  <cp:lastModifiedBy>Борис</cp:lastModifiedBy>
  <dcterms:modified xsi:type="dcterms:W3CDTF">2010-12-07T11:38:00Z</dcterms:modified>
  <cp:revision>1</cp:revision>
  <dc:subject/>
  <dc:title/>
</cp:coreProperties>
</file>