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87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292929"/>
          <w:spacing w:val="-3"/>
          <w:w w:val="100"/>
          <w:sz w:val="30"/>
          <w:lang w:eastAsia="ru-RU"/>
        </w:rPr>
        <w:t>СОБРАНИЕ ДЕПУТАТОВ НЕНЕЦКОГО АВТОНОМНОГО ОКРУГА</w:t>
      </w:r>
    </w:p>
    <w:p>
      <w:pPr>
        <w:pStyle w:val="Normal"/>
        <w:shd w:fill="FFFFFF"/>
        <w:bidi w:val="0"/>
        <w:spacing w:before="317" w:after="0"/>
        <w:ind w:left="53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292929"/>
          <w:spacing w:val="0"/>
          <w:w w:val="100"/>
          <w:sz w:val="24"/>
          <w:lang w:eastAsia="ru-RU"/>
        </w:rPr>
        <w:t>СПЕЦИАЛЬНАЯ      КОМИССИЯ</w:t>
      </w:r>
    </w:p>
    <w:p>
      <w:pPr>
        <w:pStyle w:val="Normal"/>
        <w:shd w:fill="FFFFFF"/>
        <w:bidi w:val="0"/>
        <w:spacing w:before="355" w:after="0"/>
        <w:ind w:left="134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98120</wp:posOffset>
                </wp:positionV>
                <wp:extent cx="5901055" cy="0"/>
                <wp:effectExtent l="17145" t="17145" r="17145" b="171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6pt" to="460.75pt,15.6pt" ID="Shape1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292929"/>
          <w:spacing w:val="-9"/>
          <w:w w:val="100"/>
          <w:sz w:val="24"/>
          <w:lang w:val="ru-RU"/>
        </w:rPr>
        <w:t xml:space="preserve">166000, </w:t>
      </w:r>
      <w:r>
        <w:rPr>
          <w:rFonts w:eastAsia="Times New Roman"/>
          <w:b w:val="false"/>
          <w:i w:val="false"/>
          <w:color w:val="292929"/>
          <w:spacing w:val="-9"/>
          <w:w w:val="100"/>
          <w:sz w:val="24"/>
          <w:lang w:val="ru-RU"/>
        </w:rPr>
        <w:t>г.Нарьян-Мар, ул. Смидовича, д. 20, каб. 60, тел. (81853) 4-23-54, факс (81853) 4-20-11</w:t>
      </w:r>
    </w:p>
    <w:p>
      <w:pPr>
        <w:pStyle w:val="Normal"/>
        <w:bidi w:val="0"/>
        <w:spacing w:before="437" w:after="0"/>
        <w:ind w:left="442" w:right="594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59280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0" w:after="0"/>
        <w:ind w:left="504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166000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>г. Нарьян-Мар, ул. Оленная, дом</w:t>
      </w:r>
    </w:p>
    <w:p>
      <w:pPr>
        <w:pStyle w:val="Normal"/>
        <w:bidi w:val="0"/>
        <w:spacing w:before="0" w:after="0"/>
        <w:ind w:left="4858" w:right="433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8740" cy="11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805" w:leader="underscore"/>
          <w:tab w:val="left" w:pos="3720" w:leader="underscore"/>
          <w:tab w:val="left" w:pos="6346" w:leader="none"/>
        </w:tabs>
        <w:bidi w:val="0"/>
        <w:spacing w:lineRule="exact" w:line="552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на №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ab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10, квартира 50</w:t>
      </w:r>
    </w:p>
    <w:p>
      <w:pPr>
        <w:pStyle w:val="Normal"/>
        <w:shd w:fill="FFFFFF"/>
        <w:bidi w:val="0"/>
        <w:spacing w:lineRule="exact" w:line="552" w:before="0" w:after="0"/>
        <w:ind w:left="6221" w:right="0" w:hanging="1243"/>
        <w:jc w:val="left"/>
        <w:rPr>
          <w:lang w:val="ru-RU"/>
        </w:rPr>
      </w:pPr>
      <w:r>
        <w:rPr>
          <w:b w:val="false"/>
          <w:i w:val="false"/>
          <w:color w:val="000000"/>
          <w:spacing w:val="-3"/>
          <w:w w:val="100"/>
          <w:sz w:val="24"/>
          <w:lang w:val="ru-RU"/>
        </w:rPr>
        <w:t xml:space="preserve">166000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ru-RU"/>
        </w:rPr>
        <w:t xml:space="preserve">г. Нарьян-Мар, ул. Победы, дом 4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Б.Н. ДУЛЬНЕВУ</w:t>
      </w:r>
    </w:p>
    <w:p>
      <w:pPr>
        <w:pStyle w:val="Normal"/>
        <w:shd w:fill="FFFFFF"/>
        <w:bidi w:val="0"/>
        <w:spacing w:before="1334" w:after="0"/>
        <w:ind w:left="337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Уважаемый Борис Николаевич!</w:t>
      </w:r>
    </w:p>
    <w:p>
      <w:pPr>
        <w:pStyle w:val="Normal"/>
        <w:shd w:fill="FFFFFF"/>
        <w:bidi w:val="0"/>
        <w:spacing w:lineRule="exact" w:line="274" w:before="278" w:after="0"/>
        <w:ind w:left="10" w:right="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Направляю Вам заключение специальной комиссии Собрания депута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нецкого автономного округа о выражении недоверия Уполномоченному по права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человека в Ненецком автономном округе - Дульневу Борису Николаевичу, дополненное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на основании решения специальной комиссии Собрания депутатов Ненецког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автономного округа от 3 декабря 2010 года.</w:t>
      </w:r>
    </w:p>
    <w:p>
      <w:pPr>
        <w:pStyle w:val="Normal"/>
        <w:shd w:fill="FFFFFF"/>
        <w:bidi w:val="0"/>
        <w:spacing w:lineRule="exact" w:line="274" w:before="0" w:after="0"/>
        <w:ind w:left="1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Указанное заключение будет рассмотрено на сессии Собрания депута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нецкого автономного округа 8 декабря 2010 года в 10 часов 00 минут по московском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времени.</w:t>
      </w:r>
    </w:p>
    <w:p>
      <w:pPr>
        <w:pStyle w:val="Normal"/>
        <w:shd w:fill="FFFFFF"/>
        <w:bidi w:val="0"/>
        <w:spacing w:lineRule="exact" w:line="274" w:before="0" w:after="0"/>
        <w:ind w:left="0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ведомляю Вас, что в соответствии с частью 2 статьи 11 закона округа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полномоченном по правам человека в Ненецком автономном округе» Вы вправе дать объяснения по поводу обстоятельств, выдвигаемых в качестве оснований для выраж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доверия, как в устной, так и в письменной форме (в том числе, путем направл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брание депутатов округа объяснений как в форме письменного, так и электронн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документа).</w:t>
      </w:r>
    </w:p>
    <w:p>
      <w:pPr>
        <w:pStyle w:val="Normal"/>
        <w:shd w:fill="FFFFFF"/>
        <w:bidi w:val="0"/>
        <w:spacing w:lineRule="exact" w:line="274" w:before="0" w:after="0"/>
        <w:ind w:left="10" w:right="14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иглашаю Вас принять участие в сессии Собрания депутатов Ненецк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автономного округа.</w:t>
      </w:r>
    </w:p>
    <w:p>
      <w:pPr>
        <w:pStyle w:val="Normal"/>
        <w:shd w:fill="FFFFFF"/>
        <w:bidi w:val="0"/>
        <w:spacing w:lineRule="exact" w:line="278" w:before="547" w:after="408"/>
        <w:ind w:left="5" w:right="14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ложение: заключение специальной комиссии Собрания депутатов Ненецкого автономного округа о выражении недоверия Уполномоченному по правам человека в Ненецком автономном округе - Дульневу Борису Николаевичу.</w:t>
      </w:r>
    </w:p>
    <w:p>
      <w:pPr>
        <w:sectPr>
          <w:type w:val="nextPage"/>
          <w:pgSz w:w="11906" w:h="16838"/>
          <w:pgMar w:left="1016" w:right="1577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479" w:h="936" w:x="0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709545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49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едседатель комиссии</w:t>
      </w:r>
    </w:p>
    <w:p>
      <w:pPr>
        <w:pStyle w:val="Normal"/>
        <w:shd w:fill="FFFFFF"/>
        <w:bidi w:val="0"/>
        <w:spacing w:before="7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292929"/>
          <w:spacing w:val="-10"/>
          <w:w w:val="100"/>
          <w:sz w:val="26"/>
          <w:lang w:val="ru-RU"/>
        </w:rPr>
        <w:t xml:space="preserve"> </w:t>
      </w:r>
      <w:r>
        <w:rPr>
          <w:rFonts w:eastAsia="Times New Roman"/>
          <w:b w:val="false"/>
          <w:i w:val="false"/>
          <w:color w:val="292929"/>
          <w:spacing w:val="-10"/>
          <w:w w:val="100"/>
          <w:sz w:val="26"/>
          <w:lang w:val="ru-RU"/>
        </w:rPr>
        <w:t>С.Н. Коткин</w:t>
      </w:r>
    </w:p>
    <w:p>
      <w:pPr>
        <w:sectPr>
          <w:type w:val="continuous"/>
          <w:pgSz w:w="11906" w:h="16838"/>
          <w:pgMar w:left="1016" w:right="1577" w:gutter="0" w:header="0" w:top="1440" w:footer="0" w:bottom="720"/>
          <w:cols w:num="2" w:equalWidth="false" w:sep="false">
            <w:col w:w="2479" w:space="5534"/>
            <w:col w:w="129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1046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30"/>
          <w:lang w:eastAsia="ru-RU"/>
        </w:rPr>
        <w:t>СОБРАНИЕ ДЕПУТАТОВ НЕНЕЦКОГО АВТОНОМНОГО ОКРУГА</w:t>
      </w:r>
    </w:p>
    <w:p>
      <w:pPr>
        <w:pStyle w:val="Normal"/>
        <w:shd w:fill="FFFFFF"/>
        <w:bidi w:val="0"/>
        <w:spacing w:before="317" w:after="0"/>
        <w:ind w:left="3749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СПЕЦИАЛЬНАЯ      КОМИССИЯ</w:t>
      </w:r>
    </w:p>
    <w:p>
      <w:pPr>
        <w:pStyle w:val="Normal"/>
        <w:shd w:fill="FFFFFF"/>
        <w:bidi w:val="0"/>
        <w:spacing w:before="360" w:after="0"/>
        <w:ind w:left="998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194945</wp:posOffset>
                </wp:positionV>
                <wp:extent cx="5901055" cy="0"/>
                <wp:effectExtent l="17145" t="17145" r="17145" b="1714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15.35pt" to="503.5pt,15.35pt" ID="Shape2" stroked="t" o:allowincell="f" style="position:absolute">
                <v:stroke color="black" weight="33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9"/>
          <w:w w:val="100"/>
          <w:sz w:val="24"/>
          <w:lang w:val="ru-RU"/>
        </w:rPr>
        <w:t xml:space="preserve">166000,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4"/>
          <w:lang w:val="ru-RU"/>
        </w:rPr>
        <w:t>г.Нарьян-Мар, ул. Смидовича, д. 20, каб. 60, тел. (81853) 4-23-54, факс (81853) 4-20-11</w:t>
      </w:r>
    </w:p>
    <w:p>
      <w:pPr>
        <w:pStyle w:val="Normal"/>
        <w:shd w:fill="FFFFFF"/>
        <w:tabs>
          <w:tab w:val="clear" w:pos="720"/>
          <w:tab w:val="left" w:pos="2678" w:leader="underscore"/>
          <w:tab w:val="left" w:pos="4598" w:leader="underscore"/>
          <w:tab w:val="left" w:pos="6235" w:leader="none"/>
        </w:tabs>
        <w:bidi w:val="0"/>
        <w:spacing w:before="547" w:after="0"/>
        <w:ind w:left="878" w:right="0" w:hanging="0"/>
        <w:jc w:val="left"/>
        <w:rPr/>
      </w:pPr>
      <w:r>
        <w:rPr>
          <w:spacing w:val="0"/>
          <w:w w:val="100"/>
        </w:rPr>
        <w:tab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№</w:t>
        <w:tab/>
        <w:tab/>
        <w:t>В Собрание депутатов Ненецкого</w:t>
      </w:r>
    </w:p>
    <w:p>
      <w:pPr>
        <w:pStyle w:val="Normal"/>
        <w:shd w:fill="FFFFFF"/>
        <w:tabs>
          <w:tab w:val="clear" w:pos="720"/>
          <w:tab w:val="left" w:pos="2659" w:leader="underscore"/>
          <w:tab w:val="left" w:pos="4579" w:leader="underscore"/>
          <w:tab w:val="left" w:pos="6946" w:leader="none"/>
        </w:tabs>
        <w:bidi w:val="0"/>
        <w:spacing w:before="0" w:after="0"/>
        <w:ind w:left="88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ru-RU"/>
        </w:rPr>
        <w:t>на №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т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ab/>
        <w:t>автономного округа</w:t>
      </w:r>
    </w:p>
    <w:p>
      <w:pPr>
        <w:pStyle w:val="Normal"/>
        <w:shd w:fill="FFFFFF"/>
        <w:bidi w:val="0"/>
        <w:spacing w:lineRule="exact" w:line="274" w:before="278" w:after="0"/>
        <w:ind w:left="575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пия: Уполномоченному по правам</w:t>
      </w:r>
    </w:p>
    <w:p>
      <w:pPr>
        <w:pStyle w:val="Normal"/>
        <w:shd w:fill="FFFFFF"/>
        <w:bidi w:val="0"/>
        <w:spacing w:lineRule="exact" w:line="274" w:before="0" w:after="0"/>
        <w:ind w:left="5760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еловека в Ненецком автономном округе</w:t>
      </w:r>
    </w:p>
    <w:p>
      <w:pPr>
        <w:pStyle w:val="Normal"/>
        <w:shd w:fill="FFFFFF"/>
        <w:bidi w:val="0"/>
        <w:spacing w:lineRule="exact" w:line="274" w:before="0" w:after="0"/>
        <w:ind w:left="5755" w:right="0" w:hanging="0"/>
        <w:jc w:val="center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.Н. Дульневу</w:t>
      </w:r>
    </w:p>
    <w:p>
      <w:pPr>
        <w:pStyle w:val="Normal"/>
        <w:shd w:fill="FFFFFF"/>
        <w:bidi w:val="0"/>
        <w:spacing w:before="278" w:after="0"/>
        <w:ind w:left="506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ЗАКЛЮЧЕНИЕ</w:t>
      </w:r>
    </w:p>
    <w:p>
      <w:pPr>
        <w:pStyle w:val="Normal"/>
        <w:shd w:fill="FFFFFF"/>
        <w:bidi w:val="0"/>
        <w:spacing w:lineRule="exact" w:line="283" w:before="0" w:after="0"/>
        <w:ind w:left="2021" w:right="0" w:firstLine="1094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 выражении недоверия Уполномоченному по правам человека в Ненецком автономном округе - Дульневу Борису Николаевичу.</w:t>
      </w:r>
    </w:p>
    <w:p>
      <w:pPr>
        <w:pStyle w:val="Normal"/>
        <w:shd w:fill="FFFFFF"/>
        <w:bidi w:val="0"/>
        <w:spacing w:lineRule="exact" w:line="278" w:before="269" w:after="0"/>
        <w:ind w:left="878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Собрание депутатов Ненецкого автономного округа поступил ряд обращений от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жителей Ненецкого автономного округа (обращения от 29.10.2010, от 07.11.2010 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1351/10, от 05.11.2010, от 02.11.2010 № 195).</w:t>
      </w:r>
    </w:p>
    <w:p>
      <w:pPr>
        <w:pStyle w:val="Normal"/>
        <w:shd w:fill="FFFFFF"/>
        <w:bidi w:val="0"/>
        <w:spacing w:lineRule="exact" w:line="274" w:before="0" w:after="0"/>
        <w:ind w:left="874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казанные обращения были рассмотрены 11 ноября 2010 года на заседании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специальной комиссии с участием граждан-заявителей, которые подтверди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изложенные в обращениях факты и просьбы.</w:t>
      </w:r>
    </w:p>
    <w:p>
      <w:pPr>
        <w:pStyle w:val="Normal"/>
        <w:shd w:fill="FFFFFF"/>
        <w:bidi w:val="0"/>
        <w:spacing w:lineRule="exact" w:line="274" w:before="0" w:after="0"/>
        <w:ind w:left="869" w:right="5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бращение членов лодочного кооператива «Огонек» от 11 ноября 2010 года об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тзыве подписей, поставленных под обращением рыбаков- любителей и фермеров к глав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Администрации округа, было вручено гражданином К. председателю специаль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миссии      на заседании специальной комиссии 11 ноября 2010 года</w:t>
      </w:r>
    </w:p>
    <w:p>
      <w:pPr>
        <w:pStyle w:val="Normal"/>
        <w:shd w:fill="FFFFFF"/>
        <w:bidi w:val="0"/>
        <w:spacing w:lineRule="exact" w:line="274" w:before="0" w:after="0"/>
        <w:ind w:left="0" w:right="10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>В результате рассмотрения указанных обращений, анализа положений доклада о</w:t>
      </w:r>
    </w:p>
    <w:p>
      <w:pPr>
        <w:pStyle w:val="Normal"/>
        <w:shd w:fill="FFFFFF"/>
        <w:bidi w:val="0"/>
        <w:spacing w:lineRule="exact" w:line="274" w:before="0" w:after="0"/>
        <w:ind w:left="0" w:right="1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>деятельности Уполномоченного по правам человека в Ненецком автономном округе в</w:t>
      </w:r>
    </w:p>
    <w:p>
      <w:pPr>
        <w:pStyle w:val="Normal"/>
        <w:shd w:fill="FFFFFF"/>
        <w:bidi w:val="0"/>
        <w:spacing w:lineRule="exact" w:line="274" w:before="0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2"/>
          <w:w w:val="100"/>
          <w:sz w:val="24"/>
          <w:lang w:val="ru-RU"/>
        </w:rPr>
        <w:t xml:space="preserve">2009     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/>
        </w:rPr>
        <w:t>году      установлено,      что      Уполномоченный      по      правам      человека      в      Ненецком</w:t>
      </w:r>
    </w:p>
    <w:p>
      <w:pPr>
        <w:pStyle w:val="Normal"/>
        <w:shd w:fill="FFFFFF"/>
        <w:bidi w:val="0"/>
        <w:spacing w:lineRule="exact" w:line="274" w:before="0" w:after="0"/>
        <w:ind w:left="0" w:right="19" w:hanging="0"/>
        <w:jc w:val="righ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>автономном округе - Дульнев Борис Николаевич (далее- Уполномоченный) в течение</w:t>
      </w:r>
    </w:p>
    <w:p>
      <w:pPr>
        <w:pStyle w:val="Normal"/>
        <w:shd w:fill="FFFFFF"/>
        <w:bidi w:val="0"/>
        <w:spacing w:lineRule="exact" w:line="274" w:before="5" w:after="0"/>
        <w:ind w:left="0" w:right="7378" w:hanging="0"/>
        <w:jc w:val="right"/>
        <w:rPr>
          <w:lang w:val="ru-RU"/>
        </w:rPr>
      </w:pPr>
      <w:r>
        <w:rPr>
          <w:b w:val="false"/>
          <w:i/>
          <w:color w:val="000000"/>
          <w:spacing w:val="1"/>
          <w:w w:val="100"/>
          <w:sz w:val="24"/>
          <w:lang w:val="ru-RU"/>
        </w:rPr>
        <w:t xml:space="preserve">             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      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ru-RU"/>
        </w:rPr>
        <w:t>срока полномочий:</w:t>
      </w:r>
    </w:p>
    <w:p>
      <w:pPr>
        <w:pStyle w:val="Normal"/>
        <w:shd w:fill="FFFFFF"/>
        <w:bidi w:val="0"/>
        <w:spacing w:lineRule="exact" w:line="274" w:before="269" w:after="0"/>
        <w:ind w:left="864" w:right="14" w:firstLine="730"/>
        <w:jc w:val="both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4"/>
          <w:lang w:val="ru-RU"/>
        </w:rPr>
        <w:t xml:space="preserve">1.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ru-RU"/>
        </w:rPr>
        <w:t xml:space="preserve">Превысил объем полномочий, предоставленных ему законом округа от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02.10.2006 № 760-оз «Об Уполномоченном по правам человека в Ненецком автономном округе», и, кроме того, допустил нарушение установленных положениями федеральных 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/>
        </w:rPr>
        <w:t xml:space="preserve">окружных законов ограничений для лиц, замещающих государственные долж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Ненецкого автономного округа.</w:t>
      </w:r>
    </w:p>
    <w:p>
      <w:pPr>
        <w:pStyle w:val="Normal"/>
        <w:shd w:fill="FFFFFF"/>
        <w:bidi w:val="0"/>
        <w:spacing w:lineRule="exact" w:line="274" w:before="0" w:after="0"/>
        <w:ind w:left="869" w:right="19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Это подтверждается следующими фактами, изложенными в обращениях граждан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от 05.11.2010, от 07.11.2010 года:</w:t>
      </w:r>
    </w:p>
    <w:p>
      <w:pPr>
        <w:pStyle w:val="Normal"/>
        <w:shd w:fill="FFFFFF"/>
        <w:bidi w:val="0"/>
        <w:spacing w:lineRule="exact" w:line="274" w:before="0" w:after="0"/>
        <w:ind w:left="864" w:right="24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полномоченный по правам человека в Ненецком автономном округе Дульне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Борис Николаевич, в рабочее время, принял участие в судебных заседаниях:</w:t>
      </w:r>
    </w:p>
    <w:p>
      <w:pPr>
        <w:pStyle w:val="Normal"/>
        <w:shd w:fill="FFFFFF"/>
        <w:bidi w:val="0"/>
        <w:spacing w:lineRule="exact" w:line="274" w:before="0" w:after="0"/>
        <w:ind w:left="854" w:right="14" w:firstLine="1075"/>
        <w:jc w:val="both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4"/>
          <w:lang w:val="ru-RU"/>
        </w:rPr>
        <w:t xml:space="preserve">-25.02.2009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/>
        </w:rPr>
        <w:t xml:space="preserve">на основании доверенности в качестве представителя Безумо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Н.А. по иску Безумова к ОГУ «Редакция общественно-политической газеты Ненецкого автономного округа «Няръяна вындер» и гражданину Р. о защите чести, достоинства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деловой репутации;</w:t>
      </w:r>
    </w:p>
    <w:p>
      <w:pPr>
        <w:sectPr>
          <w:type w:val="nextPage"/>
          <w:pgSz w:w="11906" w:h="16838"/>
          <w:pgMar w:left="219" w:right="150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859" w:right="24" w:firstLine="107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-20.10.200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и 21.10.2008 на основании доверенности в качестве представителя Безумова Н.А. по гражданскому делу о признании неправомерными бездействий органов</w:t>
      </w:r>
    </w:p>
    <w:p>
      <w:pPr>
        <w:pStyle w:val="Normal"/>
        <w:shd w:fill="FFFFFF"/>
        <w:bidi w:val="0"/>
        <w:spacing w:lineRule="exact" w:line="274" w:before="0" w:after="0"/>
        <w:ind w:left="5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местного самоуправления «Муниципального образования «Великовисочный сельсовет»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и проведении выборов главы и депутатов данного муниципального образова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ктябре 2008 года, а также о признании результатов выборов незаконными;</w:t>
      </w:r>
    </w:p>
    <w:p>
      <w:pPr>
        <w:pStyle w:val="Normal"/>
        <w:shd w:fill="FFFFFF"/>
        <w:bidi w:val="0"/>
        <w:spacing w:lineRule="exact" w:line="274" w:before="0" w:after="0"/>
        <w:ind w:left="38" w:right="0" w:firstLine="1080"/>
        <w:jc w:val="both"/>
        <w:rPr>
          <w:lang w:val="ru-RU"/>
        </w:rPr>
      </w:pPr>
      <w:r>
        <w:rPr>
          <w:b w:val="false"/>
          <w:i w:val="false"/>
          <w:color w:val="000000"/>
          <w:spacing w:val="4"/>
          <w:w w:val="100"/>
          <w:sz w:val="24"/>
          <w:lang w:val="ru-RU"/>
        </w:rPr>
        <w:t xml:space="preserve">-10.02.2009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/>
        </w:rPr>
        <w:t xml:space="preserve">в Арбитражном суде Архангельской области на основани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ru-RU"/>
        </w:rPr>
        <w:t xml:space="preserve">доверенности, выданной Безумовым Н.А., по рассмотрению жалобы на действ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судебного пристава-исполнителя Отдела Федеральной службы судебных приставов по Ненецкому автономному округу. При этом заседание сопровождалось публичным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ru-RU"/>
        </w:rPr>
        <w:t xml:space="preserve">высказываниями со стороны Уполномоченного суждений и оценок в отноше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деятельности государственных служащих федерального органа государственной власти -отдела Федеральной службы судебных приставов по Ненецкому автономному округу.</w:t>
      </w:r>
    </w:p>
    <w:p>
      <w:pPr>
        <w:pStyle w:val="Normal"/>
        <w:shd w:fill="FFFFFF"/>
        <w:bidi w:val="0"/>
        <w:spacing w:lineRule="exact" w:line="274" w:before="278" w:after="0"/>
        <w:ind w:left="34" w:right="1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мпетенция Уполномоченного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округе определена положениями части 2 статьи 1, статьей 13 закона Ненец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го округа «Об Уполномоченном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округе», которые не предоставляют Уполномоченному права осуществля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едставительство в интересах заявителей в гражданском судопроизводстве.</w:t>
      </w:r>
    </w:p>
    <w:p>
      <w:pPr>
        <w:pStyle w:val="Normal"/>
        <w:shd w:fill="FFFFFF"/>
        <w:bidi w:val="0"/>
        <w:spacing w:lineRule="exact" w:line="274" w:before="0" w:after="0"/>
        <w:ind w:left="24" w:right="19" w:firstLine="10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ложениями пунктов «а», «б» части 1 статьи 8 закона округа от 06.01.2005 №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 538-оз «О статусе лиц, замещающих государственные должности Ненецкого автономного округа» установлено, что лицо, замещающее государственную должность округа обяза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бросовестно осуществлять в полном объеме установленные по замещаемой должности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олномочия, соблюдать требования, установленные Конституцией Российск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Федерации, федеральными законами, Уставом округа и законами округа.</w:t>
      </w:r>
    </w:p>
    <w:p>
      <w:pPr>
        <w:pStyle w:val="Normal"/>
        <w:shd w:fill="FFFFFF"/>
        <w:bidi w:val="0"/>
        <w:spacing w:lineRule="exact" w:line="274" w:before="0" w:after="0"/>
        <w:ind w:left="24" w:right="29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Превысив объем полномочий, предоставленных законом Ненецк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го округа «Об Уполномоченном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круге» Уполномоченный Дульнев Б.Н. нарушил требования пунктов «а», «б» части 1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татьи 8 закона округа от 06.01.2005 № 538-оз «О статусе лиц, замещаю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сударственные должности Ненецкого автономного округа».</w:t>
      </w:r>
    </w:p>
    <w:p>
      <w:pPr>
        <w:pStyle w:val="Normal"/>
        <w:shd w:fill="FFFFFF"/>
        <w:bidi w:val="0"/>
        <w:spacing w:lineRule="exact" w:line="274" w:before="274" w:after="0"/>
        <w:ind w:left="10" w:right="3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олее того, участвуя в судебных заседаниях 10.02.2009 года (в заседании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Арбитражного суда по рассмотрению жалобы на действия судебного пристава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исполнителя Отдела Федеральной службы судебных приставов по Ненецкому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автономному округу в качестве представителя истца Безумова Н.А. на осн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оверенности) и 25.02.2009 года (на основании доверенности в качестве представителя Безумова Н.А. по иску Безумова к ОГУ «Редакция общественно-политической газеты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 Ненецкого автономного округа «Няръяна вындер» и гражданину Р. о защите чести,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достоинства и деловой репутации) Уполномоченный Дульнев Б.Н. допустил </w:t>
      </w: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eastAsia="ru-RU"/>
        </w:rPr>
        <w:t xml:space="preserve">несоблюдение ограничений, установленных федеральным и окруж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конодательством, поскольку:</w:t>
      </w:r>
    </w:p>
    <w:p>
      <w:pPr>
        <w:pStyle w:val="Normal"/>
        <w:shd w:fill="FFFFFF"/>
        <w:bidi w:val="0"/>
        <w:spacing w:lineRule="exact" w:line="274" w:before="0" w:after="0"/>
        <w:ind w:left="10" w:right="43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а основании части 2 статьи 2 закона Ненецкого автономного округа от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09.01.2005 № 538-оз «О статусе лиц, замещающих государственные долж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Ненецкого автономного округа» должность Уполномоченного по правам челове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нецком автономном округе является государственной должностью округа.</w:t>
      </w:r>
    </w:p>
    <w:p>
      <w:pPr>
        <w:pStyle w:val="Normal"/>
        <w:shd w:fill="FFFFFF"/>
        <w:bidi w:val="0"/>
        <w:spacing w:lineRule="exact" w:line="274" w:before="0" w:after="0"/>
        <w:ind w:left="5" w:right="43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огласно части 1 статьи 9 закона округа «О статусе лиц, замещающих государственные должности Ненецкого автономного округа» (в редакции закона округ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т 31.10.2008 № 75-оз) ограничения, связанные с осуществлением полномочий лиц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замещающих государственные должности округа, устанавливаются федеральным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кружным законодательством.</w:t>
      </w:r>
    </w:p>
    <w:p>
      <w:pPr>
        <w:sectPr>
          <w:type w:val="nextPage"/>
          <w:pgSz w:w="11906" w:h="16838"/>
          <w:pgMar w:left="1071" w:right="1483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48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илу части 2 статьи 2.1. Федерального закона от 06.10.1999 № 184-ФЗ «Об общих принципах организации законодательных (представительных) и исполнительны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рганов государственной власти субъектов Российской Федерации» на лиц, замещающих государственные        должности        субъектов        Российской        Федерации,        за        исключением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депутатов законодательного (представительного) органа государственной вла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убъекта Российской Федерации и мировых судей, распространяются ограничения, установленные для членов Правительства Российской Федерации.</w:t>
      </w:r>
    </w:p>
    <w:p>
      <w:pPr>
        <w:pStyle w:val="Normal"/>
        <w:shd w:fill="FFFFFF"/>
        <w:bidi w:val="0"/>
        <w:spacing w:lineRule="exact" w:line="274" w:before="0" w:after="0"/>
        <w:ind w:left="48" w:right="10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Такие ограничения для членов Правительства Российской Федера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становлены статьей 11 Федерального конституционного закона от 17.12.1997 № 2-ФКЗ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«О Правительстве Российской Федерации».</w:t>
      </w:r>
    </w:p>
    <w:p>
      <w:pPr>
        <w:pStyle w:val="Normal"/>
        <w:shd w:fill="FFFFFF"/>
        <w:bidi w:val="0"/>
        <w:spacing w:lineRule="exact" w:line="274" w:before="0" w:after="0"/>
        <w:ind w:left="43" w:right="10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, в соответствии со статьей 11 Федерального конституционного закона «О Правительстве Российской Федерации» члены Правительства Российской Федерации н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вправе быть поверенным или представителем по делам третьих лиц в органах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государственной власти.</w:t>
      </w:r>
    </w:p>
    <w:p>
      <w:pPr>
        <w:pStyle w:val="Normal"/>
        <w:shd w:fill="FFFFFF"/>
        <w:bidi w:val="0"/>
        <w:spacing w:lineRule="exact" w:line="274" w:before="5" w:after="0"/>
        <w:ind w:left="29" w:right="1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частвуя в качестве представителя Безумова Н.А. в судебном заседании п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гражданскому делу Уполномоченный Дульнев Б.Н. допустил нарушение требований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части 2 статьи 2.1. Федерального закона «Об общих принципах организаци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конодательных (представительных) и исполнительных органов государственной власт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убъектов Российской Федерации» и части 1 статьи 9 закона округа «О статусе лиц, замещающих государственные должности Ненецкого автономного округа» (в редакци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закона округа от 31.10.2008 № 75-оз) в форме несоблюдения ограничений для лиц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 замещающих государственные должности Ненецкого автономного округа.</w:t>
      </w:r>
    </w:p>
    <w:p>
      <w:pPr>
        <w:pStyle w:val="Normal"/>
        <w:shd w:fill="FFFFFF"/>
        <w:bidi w:val="0"/>
        <w:spacing w:lineRule="exact" w:line="274" w:before="278" w:after="0"/>
        <w:ind w:left="24" w:right="29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ледует отметить, что, осуществив действия по представлению интересов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Безумова Н.А. в различных судебных заседаниях в период рабочего времени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полномоченный Дульнев Б.Н. нарушил требования пункта «г» статьи 8 закона округа № 538-оз «О статусе лиц, замещающих государственные должности Ненецкого автономног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округа», обязывающие его, как лицо, замещающее государственную должность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нецкого автономного округа, соблюдать правила внутреннего трудового распорядка.</w:t>
      </w:r>
    </w:p>
    <w:p>
      <w:pPr>
        <w:pStyle w:val="Normal"/>
        <w:shd w:fill="FFFFFF"/>
        <w:bidi w:val="0"/>
        <w:spacing w:lineRule="exact" w:line="274" w:before="278" w:after="0"/>
        <w:ind w:left="10" w:right="29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Также необходимо отметить и то, что, давая оценку деятель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государственных служащих федерального органа государственной власти - отдел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Федеральной службы судебных приставов по Ненецкому автономному округ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полномоченный Дульнев Б.Н. превысил объем полномочий, установленных частью 1 статьи 1 закона округа № 760-оз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автономном округе», и, тем самым, нарушил требования пунктов «а», «б» части 1 стать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8 закона округа «О статусе лиц, замещающих государственные должности Ненецкого автономного округа», а также положения Общих принципов служебного повед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 государственных служащих, утвержденных Указом Президента Российской Федераци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т 12 августа 2002 года № 885, которые распространяются на лиц, замещаю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сударственные должности субъектов Российской Федерации.</w:t>
      </w:r>
    </w:p>
    <w:p>
      <w:pPr>
        <w:pStyle w:val="Normal"/>
        <w:shd w:fill="FFFFFF"/>
        <w:bidi w:val="0"/>
        <w:spacing w:lineRule="exact" w:line="278" w:before="274" w:after="0"/>
        <w:ind w:left="10" w:right="43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о фактам указанных нарушений закона прокуратурой Ненецкого автоном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круга в адрес Уполномоченного были внесены представления об устранении нарушений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закона.</w:t>
      </w:r>
    </w:p>
    <w:p>
      <w:pPr>
        <w:pStyle w:val="Normal"/>
        <w:shd w:fill="FFFFFF"/>
        <w:bidi w:val="0"/>
        <w:spacing w:lineRule="exact" w:line="274" w:before="269" w:after="0"/>
        <w:ind w:left="0" w:right="53" w:firstLine="1075"/>
        <w:jc w:val="both"/>
        <w:rPr>
          <w:lang w:val="ru-RU"/>
        </w:rPr>
      </w:pPr>
      <w:r>
        <w:rPr>
          <w:b w:val="false"/>
          <w:i w:val="false"/>
          <w:color w:val="000000"/>
          <w:spacing w:val="1"/>
          <w:w w:val="100"/>
          <w:sz w:val="24"/>
          <w:lang w:val="ru-RU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 xml:space="preserve">Совершил действия, которые следует квалифицировать как введение в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ru-RU"/>
        </w:rPr>
        <w:t xml:space="preserve">заблуждение граждан и руководства Ненецким автономным округом, и которы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направлены на создание конфликтной ситуации между жителями Ненецкого автоном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круга и главой Администрации Ненецкого автономного округа.</w:t>
      </w:r>
    </w:p>
    <w:p>
      <w:pPr>
        <w:sectPr>
          <w:type w:val="nextPage"/>
          <w:pgSz w:w="11906" w:h="16838"/>
          <w:pgMar w:left="1088" w:right="147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43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 этом свидетельствуют обращения членов лодочного кооператива «Огонек»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т 29.10.2010 и 11.11.2010 года, а также выступлением Кислякова Григория Максимович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а заседании специальной комиссии от 11.11.2010 (изложены в протоколе заседания специальной комиссии от 11.11.2010 года), обращением от 02.11.2010 № 195.</w:t>
      </w:r>
    </w:p>
    <w:p>
      <w:pPr>
        <w:pStyle w:val="Normal"/>
        <w:shd w:fill="FFFFFF"/>
        <w:bidi w:val="0"/>
        <w:spacing w:lineRule="exact" w:line="274" w:before="0" w:after="0"/>
        <w:ind w:left="58" w:right="0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Из обращений следует, что ранее, от имени членов лодочного кооператива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«Огонек» в адрес главы Администрации Ненецкого автономного округа был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направлены обращение рыбаков-любителей и фермеров, а также протокол собр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лодочного кооператива «Огонек» от 16 октября 2010 года.</w:t>
      </w:r>
    </w:p>
    <w:p>
      <w:pPr>
        <w:pStyle w:val="Normal"/>
        <w:shd w:fill="FFFFFF"/>
        <w:bidi w:val="0"/>
        <w:spacing w:lineRule="exact" w:line="274" w:before="0" w:after="0"/>
        <w:ind w:left="58" w:right="14" w:firstLine="10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месте с тем, в обращении от 29.10.2010 года о встрече членов лодоч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оператива «Огонек» с Уполномоченным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округа- Дульневым Борисом Николаевичем указано:</w:t>
      </w:r>
    </w:p>
    <w:p>
      <w:pPr>
        <w:pStyle w:val="Normal"/>
        <w:shd w:fill="FFFFFF"/>
        <w:bidi w:val="0"/>
        <w:spacing w:lineRule="exact" w:line="274" w:before="5" w:after="0"/>
        <w:ind w:left="43" w:right="19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«Встреча прошла не в форме собрания, так как президиум не избиралс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вестка дня не прилагалась и не утверждалась, никаких решений не принималось. 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через несколько дней к нам подошел Безумов Н.А. с готовым протоколом, «якобы эт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собрания» и попросил подписать, что мы и сделали, не вникая в текст написанного. Н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теперь мы поняли свою ошибку и отказываемся от этих подписей. Тем более разобрались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то в протоколе есть высказывания, которых не было в высказываниях Дульнва Б.Н. на встрече с коллективом кооператива.».</w:t>
      </w:r>
    </w:p>
    <w:p>
      <w:pPr>
        <w:pStyle w:val="Normal"/>
        <w:shd w:fill="FFFFFF"/>
        <w:bidi w:val="0"/>
        <w:spacing w:lineRule="exact" w:line="274" w:before="0" w:after="0"/>
        <w:ind w:left="29" w:right="3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На заседании специальной комиссии Собрания депутатов Ненецког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автономного округа Кисляков Григорий Максимович о собрании членов лодочн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«Огонек» 16. октября 2010 года сообщил, что как такового собрания не проводилось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 встреча проходила на берегу, председательствующий и секретарь собрания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збирались, протокол не велся, никаких решений принято не было, в том числе не был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ринято решение о направлении обращения к главе Администрации округа Федоров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И.Г. На встрече обращение не рассматривалось и не подписывалось, оно появилось пот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и подписывалось индивидуально. В протоколе, подписи из которого отзываются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одержатся высказывания, не звучавшие на встрече.</w:t>
      </w:r>
    </w:p>
    <w:p>
      <w:pPr>
        <w:pStyle w:val="Normal"/>
        <w:shd w:fill="FFFFFF"/>
        <w:bidi w:val="0"/>
        <w:spacing w:lineRule="exact" w:line="274" w:before="0" w:after="0"/>
        <w:ind w:left="24" w:right="34" w:firstLine="106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 обращении к главе Администрации округа членов лодочного кооператив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«Огонек» от 11.11.2010 года (вручено председателю специальной комиссии на заседани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комиссии 11.11.2010 Марковым Г.М.) указано: «29 октября 2010 года мы увидел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бращение рыбаков-любителей и фермеров к Вам. На 4-х печатных страницах текста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д ним, в том числе наши подписи. Фактически текст, под которым мы подписывались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состоял из 7 пунктов. Так как полного текста обращения мы не видели, и он не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4"/>
          <w:lang w:eastAsia="ru-RU"/>
        </w:rPr>
        <w:t xml:space="preserve">обсуждался, мы отказываемся от своих подписей, якобы поставленных под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бращением.».</w:t>
      </w:r>
    </w:p>
    <w:p>
      <w:pPr>
        <w:pStyle w:val="Normal"/>
        <w:shd w:fill="FFFFFF"/>
        <w:bidi w:val="0"/>
        <w:spacing w:lineRule="exact" w:line="274" w:before="0" w:after="0"/>
        <w:ind w:left="14" w:right="43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 обращении председателей СПК РК НАО от 2 ноября 2010 года № 195 к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убернатору Ненецкого автономного округа И.Г. Федорову и председателю Собрания депутатов Ненецкого автономного округа И.В. Кошину указано:</w:t>
      </w:r>
    </w:p>
    <w:p>
      <w:pPr>
        <w:pStyle w:val="Normal"/>
        <w:shd w:fill="FFFFFF"/>
        <w:bidi w:val="0"/>
        <w:spacing w:lineRule="exact" w:line="274" w:before="0" w:after="0"/>
        <w:ind w:left="5" w:right="48" w:firstLine="1070"/>
        <w:jc w:val="both"/>
        <w:rPr>
          <w:lang w:val="ru-RU"/>
        </w:rPr>
      </w:pPr>
      <w:r>
        <w:rPr>
          <w:b w:val="false"/>
          <w:i w:val="false"/>
          <w:color w:val="000000"/>
          <w:spacing w:val="6"/>
          <w:w w:val="100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ru-RU"/>
        </w:rPr>
        <w:t xml:space="preserve">«В последний период времени в г. Нарьян-Маре появилась агитационна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 xml:space="preserve">группа в составе Уполномоченного в НАО Дульнева Б.Н. и его «верного помощника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/>
        </w:rPr>
        <w:t xml:space="preserve">бывшего депутата Безумова Н..А., которые всех и без объяснения истинных причин агитируют не исполнять существующее законодательство в области рыболовства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объединяться и бороться с существующей исполнительной, законодательной властью и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 xml:space="preserve">рыболовецкими колхозами НАО, якобы лишившими их права «на свободный лов рыбы»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ru-RU"/>
        </w:rPr>
        <w:t xml:space="preserve">на территории округа. Указанная группа собирает подписи у различных граждан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 xml:space="preserve">прикладывая в последующем к ним тексты обращений в различные структуры, при эт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граждане не знают истинные цели всех подобных мероприятий.».</w:t>
      </w:r>
    </w:p>
    <w:p>
      <w:pPr>
        <w:sectPr>
          <w:type w:val="nextPage"/>
          <w:pgSz w:w="11906" w:h="16838"/>
          <w:pgMar w:left="1122" w:right="141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58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овершив указанные выше действия, Уполномоченный Дульнев Б.Н. превысил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бъем полномочий, установленных законом округа «Об Уполномоченном по правам человека в Ненецком автономном округе» и, тем самым, нарушил требование части 1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статьи 1 закона округа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м округе», которой установлено, что должность Уполномоченного по прав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человека в Ненецком автономном округе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ru-RU"/>
        </w:rPr>
        <w:t xml:space="preserve">учреждается в целях обеспечения гарантий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eastAsia="ru-RU"/>
        </w:rPr>
        <w:t xml:space="preserve">государственной защиты прав и свобод человека и гражданина, их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u w:val="single"/>
          <w:lang w:eastAsia="ru-RU"/>
        </w:rPr>
        <w:t>соблюдения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u w:val="none"/>
          <w:lang w:eastAsia="ru-RU"/>
        </w:rPr>
        <w:t xml:space="preserve"> и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1"/>
          <w:w w:val="100"/>
          <w:sz w:val="24"/>
          <w:u w:val="single"/>
          <w:lang w:eastAsia="ru-RU"/>
        </w:rPr>
        <w:t>уважения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u w:val="none"/>
          <w:lang w:eastAsia="ru-RU"/>
        </w:rPr>
        <w:t xml:space="preserve">       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u w:val="none"/>
          <w:lang w:eastAsia="ru-RU"/>
        </w:rPr>
        <w:t xml:space="preserve">государственными        органами,        органами        местного        самоуправления        и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eastAsia="ru-RU"/>
        </w:rPr>
        <w:t>должностными лицами Ненецкого автономного округа.</w:t>
      </w:r>
    </w:p>
    <w:p>
      <w:pPr>
        <w:pStyle w:val="Normal"/>
        <w:shd w:fill="FFFFFF"/>
        <w:bidi w:val="0"/>
        <w:spacing w:lineRule="exact" w:line="274" w:before="0" w:after="0"/>
        <w:ind w:left="48" w:right="0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арушил требования пунктов «а», «б» части 1 статьи 8 закона округа «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тусе лиц, замещающих государственные должности Ненецкого автономного округа», 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также пунктов «в» и «г» части 1 статьи 8 указанного окружного закона, на основан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торых лицо, замещающее государственную должность округа, обязано обеспечивать соблюдение и защиту прав и законных интересов граждан, соблюдать нормы служеб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этики, не совершать действий, затрудняющих работу органов государственной власт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круга.</w:t>
      </w:r>
    </w:p>
    <w:p>
      <w:pPr>
        <w:pStyle w:val="Normal"/>
        <w:shd w:fill="FFFFFF"/>
        <w:bidi w:val="0"/>
        <w:spacing w:lineRule="exact" w:line="274" w:before="5" w:after="0"/>
        <w:ind w:left="48" w:right="14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eastAsia="ru-RU"/>
        </w:rPr>
        <w:t xml:space="preserve">Нарушил положения Общих принципов служебного поведени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государственных служащих, утвержденных Указом Президента Российской Федера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т 12 августа 2002 года № 885, в соответствии с которыми, обязан:</w:t>
      </w:r>
    </w:p>
    <w:p>
      <w:pPr>
        <w:pStyle w:val="Normal"/>
        <w:shd w:fill="FFFFFF"/>
        <w:bidi w:val="0"/>
        <w:spacing w:lineRule="exact" w:line="274" w:before="5" w:after="0"/>
        <w:ind w:left="43" w:right="19" w:firstLine="1075"/>
        <w:jc w:val="both"/>
        <w:rPr>
          <w:lang w:val="ru-RU"/>
        </w:rPr>
      </w:pPr>
      <w:r>
        <w:rPr>
          <w:b w:val="false"/>
          <w:i w:val="false"/>
          <w:color w:val="000000"/>
          <w:spacing w:val="6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ru-RU"/>
        </w:rPr>
        <w:t xml:space="preserve">исполнять должностные обязанности добросовестно и на высо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профессиональном уровне в целях обеспечения эффективной работы государственных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органов;</w:t>
      </w:r>
    </w:p>
    <w:p>
      <w:pPr>
        <w:pStyle w:val="Normal"/>
        <w:shd w:fill="FFFFFF"/>
        <w:bidi w:val="0"/>
        <w:spacing w:lineRule="exact" w:line="274" w:before="0" w:after="0"/>
        <w:ind w:left="38" w:right="19" w:firstLine="108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исходить из того, что признание, соблюдения и защита прав и свобод человек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/>
        </w:rPr>
        <w:t xml:space="preserve">и гражданина определяют основной смысл и содержание деятельности органо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 государственной власти;</w:t>
      </w:r>
    </w:p>
    <w:p>
      <w:pPr>
        <w:pStyle w:val="Normal"/>
        <w:shd w:fill="FFFFFF"/>
        <w:bidi w:val="0"/>
        <w:spacing w:lineRule="exact" w:line="274" w:before="0" w:after="0"/>
        <w:ind w:left="1109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-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осуществлять свою деятельность в пределах полномочий;</w:t>
      </w:r>
    </w:p>
    <w:p>
      <w:pPr>
        <w:pStyle w:val="Normal"/>
        <w:shd w:fill="FFFFFF"/>
        <w:bidi w:val="0"/>
        <w:spacing w:lineRule="exact" w:line="278" w:before="0" w:after="0"/>
        <w:ind w:left="34" w:right="29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блюдать нормы служебной, профессиональной этики и правила делово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оведения;</w:t>
      </w:r>
    </w:p>
    <w:p>
      <w:pPr>
        <w:pStyle w:val="Normal"/>
        <w:shd w:fill="FFFFFF"/>
        <w:bidi w:val="0"/>
        <w:spacing w:lineRule="exact" w:line="278" w:before="0" w:after="0"/>
        <w:ind w:left="29" w:right="29" w:firstLine="1075"/>
        <w:jc w:val="both"/>
        <w:rPr>
          <w:lang w:val="ru-RU"/>
        </w:rPr>
      </w:pPr>
      <w:r>
        <w:rPr>
          <w:b w:val="false"/>
          <w:i w:val="false"/>
          <w:color w:val="000000"/>
          <w:spacing w:val="7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ru-RU"/>
        </w:rPr>
        <w:t xml:space="preserve">воздерживаться от поведения, которое могло бы вызвать сомнен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объективном исполнении должностных обязанностей, а также избегать конфликт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ru-RU"/>
        </w:rPr>
        <w:t xml:space="preserve">ситуаций, способных нанести ущерб их репутации или авторитету государстве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органа;</w:t>
      </w:r>
    </w:p>
    <w:p>
      <w:pPr>
        <w:pStyle w:val="Normal"/>
        <w:shd w:fill="FFFFFF"/>
        <w:bidi w:val="0"/>
        <w:spacing w:lineRule="exact" w:line="278" w:before="0" w:after="0"/>
        <w:ind w:left="29" w:right="34" w:firstLine="107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>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>граждан при решении вопросов личного характера.</w:t>
      </w:r>
    </w:p>
    <w:p>
      <w:pPr>
        <w:pStyle w:val="Normal"/>
        <w:shd w:fill="FFFFFF"/>
        <w:bidi w:val="0"/>
        <w:spacing w:lineRule="exact" w:line="278" w:before="0" w:after="0"/>
        <w:ind w:left="19" w:right="34" w:firstLine="10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4"/>
          <w:lang w:eastAsia="ru-RU"/>
        </w:rPr>
        <w:t xml:space="preserve">Соблюдать указанные Общие принципы служебного повед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уполномоченный обязан на основании пункта 2 Указа Президента Российской Федераци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т 02.08.2002 № 885, части 2 статьи 90 Конституции Российской Федерации, части 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тьи 2 закона Ненецкого автономного округа «Об Уполномоченном по правам человек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в Ненецком автономном округе».</w:t>
      </w:r>
    </w:p>
    <w:p>
      <w:pPr>
        <w:pStyle w:val="Normal"/>
        <w:shd w:fill="FFFFFF"/>
        <w:bidi w:val="0"/>
        <w:spacing w:lineRule="exact" w:line="278" w:before="264" w:after="0"/>
        <w:ind w:left="14" w:right="48" w:firstLine="108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 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3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Неоднократно, в нарушение положений действующего законодательств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>вмешивался в хозяйственную деятельность коммерческих организаций - СПК РК НАО.</w:t>
      </w:r>
    </w:p>
    <w:p>
      <w:pPr>
        <w:sectPr>
          <w:type w:val="nextPage"/>
          <w:pgSz w:w="11906" w:h="16838"/>
          <w:pgMar w:left="1083" w:right="1466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38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б этом свидетельствует обращение председателей СПК РК НАО от 2 ноября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2010 года, а также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eastAsia="ru-RU"/>
        </w:rPr>
        <w:t xml:space="preserve">ряд следующих обращений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ступивших ранее, в апреле 2010 года, на рассмотрение комиссии Собрания депутатов Ненецкого автономного округа п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общественной безопасности и противодействию коррупции: обращения член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рыболовецкий колхозов НАО от 16 апреля 2010 года, обращение членов рыболовецк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колхозов от 20 апреля 2010 года № 206 , обращение от 14 апреля 2010 года СПК РК «им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.И. Ленина», обращение депутатов МО «Великовисочный сельсовет» НАО от 14.04.2010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№ 439, решение Совета депутатов МО «Великовисочный сельсовет» НАО с просьбой 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инятии решения о выражении недоверия Уполномоченному по правам челове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нецком автономном округе Б.Н. Дульневу, принятое на 12 сессии Совета депутатов «Великовисочный сельсовет» НАО 14 апреля 2010 года, решение Совета депутатов МО «Пустозерский сельсовет» НАО о поддержке инициативы о выражении недоверия Уполномоченному по правам человека в Ненецком автономном округе Б.Н. Дульневу, обращение депутатов МО «Андегский сельсовет НАО» от 22.04.2010 № 89., обращени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членов СПК РК «Имени В.И. Ленина» к органам государственной власти Ненецкого</w:t>
      </w:r>
    </w:p>
    <w:p>
      <w:pPr>
        <w:pStyle w:val="Normal"/>
        <w:shd w:fill="FFFFFF"/>
        <w:bidi w:val="0"/>
        <w:spacing w:lineRule="exact" w:line="274" w:before="0" w:after="0"/>
        <w:ind w:left="6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6"/>
          <w:w w:val="100"/>
          <w:sz w:val="24"/>
          <w:lang w:eastAsia="ru-RU"/>
        </w:rPr>
        <w:t xml:space="preserve">автономного округа, муниципальным властям «Заполярного района»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авоохранительным и надзорным органам, а также их должностным лицам (на эт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бращения содержится ссылка в обращении председателей СПК РК НАО от 2 ноября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2010 года).</w:t>
      </w:r>
    </w:p>
    <w:p>
      <w:pPr>
        <w:pStyle w:val="Normal"/>
        <w:shd w:fill="FFFFFF"/>
        <w:bidi w:val="0"/>
        <w:spacing w:lineRule="exact" w:line="274" w:before="10" w:after="0"/>
        <w:ind w:left="43" w:right="5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з указанных жалоб следует, что в течение всего периода своих полномочий Уполномоченный Дульнев Б.Н. проводил проверки деятельности сельскохозяйственных производственных кооперативов, осуществляющих рыболовецкую деятельность, о чем публиковал информацию в своих докладах, освещая деятельность СПК РК НАО, а также их руководства, в крайне негативном аспекте, а также пытался влиять на приняти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управленческих решений сельскохозяйственными производственными кооперативам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как путем указанных публикаций, так и путем принятия непосредственного участ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бщих собраниях членов сельскохозяйственных кооперативов.</w:t>
      </w:r>
    </w:p>
    <w:p>
      <w:pPr>
        <w:pStyle w:val="Normal"/>
        <w:shd w:fill="FFFFFF"/>
        <w:bidi w:val="0"/>
        <w:spacing w:lineRule="exact" w:line="274" w:before="0" w:after="0"/>
        <w:ind w:left="38" w:right="24" w:firstLine="10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 вся эта деятельность осуществлялась Уполномоченным Дульневым Б.Н. в отсутствии жалоб от членов сельскохозяйственных кооперативов, что подтверждаетс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анализом положений докладов Уполномоченного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м округе за 2008, 2009 год, а также положениями статьи Уполномоченног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Дульнева Б.Н. «Позапрошлогодний снег и фальшивое золото клуба «Агро - 300»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 (размещена на официальном сайте Уполномоченного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автономном округе»).</w:t>
      </w:r>
    </w:p>
    <w:p>
      <w:pPr>
        <w:pStyle w:val="Normal"/>
        <w:shd w:fill="FFFFFF"/>
        <w:bidi w:val="0"/>
        <w:spacing w:lineRule="exact" w:line="274" w:before="0" w:after="0"/>
        <w:ind w:left="29" w:right="29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месте с тем, вопросы, связанные с деятельностью сельскохозяйственных кооперативов, являются составляющей общественных правоотношений, регулируемых положениями гражданского законодательства Российской Федерации.</w:t>
      </w:r>
    </w:p>
    <w:p>
      <w:pPr>
        <w:pStyle w:val="Normal"/>
        <w:shd w:fill="FFFFFF"/>
        <w:bidi w:val="0"/>
        <w:spacing w:lineRule="exact" w:line="274" w:before="0" w:after="0"/>
        <w:ind w:left="24" w:right="34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новными принципами гражданского законодательства является призна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равенства участников регулируемых им отношений, неприкосновенности собственности,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свободы договора,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u w:val="single"/>
          <w:lang w:eastAsia="ru-RU"/>
        </w:rPr>
        <w:t xml:space="preserve">недопустимости произвольного вмешательства кого-либо в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single"/>
          <w:lang w:eastAsia="ru-RU"/>
        </w:rPr>
        <w:t>частные дела,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none"/>
          <w:lang w:eastAsia="ru-RU"/>
        </w:rPr>
        <w:t xml:space="preserve">необходимости беспрепятственного осуществления гражданских прав, обеспечения восстановления нарушенных прав, их судебной защиты (часть 1 статьи 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none"/>
          <w:lang w:eastAsia="ru-RU"/>
        </w:rPr>
        <w:t>Гражданского кодекса Российской Федерации).</w:t>
      </w:r>
    </w:p>
    <w:p>
      <w:pPr>
        <w:pStyle w:val="Normal"/>
        <w:shd w:fill="FFFFFF"/>
        <w:bidi w:val="0"/>
        <w:spacing w:lineRule="exact" w:line="274" w:before="0" w:after="0"/>
        <w:ind w:left="14" w:right="34" w:firstLine="11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 основании статьи 11 Гражданского кодекса Российской Федерации защита нарушенных или оспоренных гражданских прав осуществляет в судебном порядке в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соответствии с подведомственностью дел, установленной процессуальны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одательством (суд, арбитражный суд или третейский суд), с применением способов защиты гражданских прав, установленных статьей 12 Гражданского кодекса Российской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Федерации.. Защита гражданских прав в административном порядке осуществляетс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 лишь в случаях, предусмотренных законом.</w:t>
      </w:r>
    </w:p>
    <w:p>
      <w:pPr>
        <w:pStyle w:val="Normal"/>
        <w:shd w:fill="FFFFFF"/>
        <w:bidi w:val="0"/>
        <w:spacing w:lineRule="exact" w:line="274" w:before="0" w:after="0"/>
        <w:ind w:left="10" w:right="38" w:firstLine="11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татьей 3 закона округа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автономном округе» установлено, что деятельность Уполномоченного дополняе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существующие средства защиты прав и свобод человека и гражданина, не отменяет и н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лечет пересмотра компетенции государственных органов, обеспечивающих защиту и восстановление нарушенных прав и свобод.</w:t>
      </w:r>
    </w:p>
    <w:p>
      <w:pPr>
        <w:pStyle w:val="Normal"/>
        <w:shd w:fill="FFFFFF"/>
        <w:bidi w:val="0"/>
        <w:spacing w:lineRule="exact" w:line="274" w:before="0" w:after="0"/>
        <w:ind w:left="5" w:right="38" w:firstLine="11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днако такая деятельность Уполномоченного, в силу части 2 статьи 2 зако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округа «Об Уполномоченном по правам человека в Ненецком автономном округе»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олжна осуществляться с соблюдением требований федерального законодательства, в том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числе, с соблюдением основных принципов гражданского законодательства, 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оответствии с тем объемом полномочий, который предоставлен Уполномоченному положениями окружных законов.</w:t>
      </w:r>
    </w:p>
    <w:p>
      <w:pPr>
        <w:sectPr>
          <w:type w:val="nextPage"/>
          <w:pgSz w:w="11906" w:h="16838"/>
          <w:pgMar w:left="1095" w:right="145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48" w:firstLine="11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Так, в соответствии со статьей 4 закона округа «Об Уполномоченном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вам человека в Ненецком автономном округе» основной задачей Уполномоченног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является организация и осуществление контроля за соблюдением прав и свобод человек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>и        гражданина        органами        государственной        власти        округа,        органами        местного</w:t>
      </w:r>
    </w:p>
    <w:p>
      <w:pPr>
        <w:pStyle w:val="Normal"/>
        <w:shd w:fill="FFFFFF"/>
        <w:bidi w:val="0"/>
        <w:spacing w:lineRule="exact" w:line="269" w:before="0" w:after="0"/>
        <w:ind w:left="92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амоуправления      и их должностными лицами, содействие восстановлению нарушенных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ав граждан.</w:t>
      </w:r>
    </w:p>
    <w:p>
      <w:pPr>
        <w:pStyle w:val="Normal"/>
        <w:shd w:fill="FFFFFF"/>
        <w:bidi w:val="0"/>
        <w:spacing w:lineRule="exact" w:line="274" w:before="14" w:after="0"/>
        <w:ind w:left="907" w:right="0" w:firstLine="11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целях выполнения своей функции и указанных задач Уполномоченный,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сновании статьи 13 закона округа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автономном округе» осуществляет прием граждан, рассматривает обращ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сающиеся нарушения прав, свобод человека и гражданина, и жалобы на решения или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действия (бездействия) органов государственной власти, органов местного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самоуправления округа, их должностных лиц, организаций, нарушающих права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свободы гражданина, а также проверяет самостоятельно или совместно с компетентны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государственными органами, должностными лицами и государственными служащими сообщения о фактах нарушения прав, свобод человека и гражданина .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74" w:before="0" w:after="0"/>
        <w:ind w:left="10" w:right="19" w:firstLine="11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соответствии со статьей 14 закона округа «Об Уполномоченном по правам</w:t>
        <w:br/>
        <w:t>человека в Ненецком автономном округе» Уполномоченный рассматривает жалобы на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решения или действия (бездействия) государственных органов округа, органов местного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оуправления, должностных лиц, государственных и муниципальных служащих,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если</w:t>
        <w:br/>
        <w:t xml:space="preserve">ранее заявитель обращался по поводу нарушения прав и свобод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в государственные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>органы округа, в органы местного самоуправления, к должностным лицам органов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,</w:t>
        <w:tab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государственной власти и муниципальных образований округа, </w:t>
      </w:r>
      <w:r>
        <w:rPr>
          <w:rFonts w:eastAsia="Times New Roman"/>
          <w:b/>
          <w:i w:val="false"/>
          <w:color w:val="000000"/>
          <w:spacing w:val="7"/>
          <w:w w:val="100"/>
          <w:sz w:val="24"/>
          <w:lang w:eastAsia="ru-RU"/>
        </w:rPr>
        <w:t>но либо не получил</w:t>
      </w:r>
    </w:p>
    <w:p>
      <w:pPr>
        <w:pStyle w:val="Normal"/>
        <w:shd w:fill="FFFFFF"/>
        <w:bidi w:val="0"/>
        <w:spacing w:lineRule="exact" w:line="274" w:before="10" w:after="0"/>
        <w:ind w:left="893" w:right="38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5"/>
          <w:w w:val="100"/>
          <w:sz w:val="24"/>
          <w:lang w:eastAsia="ru-RU"/>
        </w:rPr>
        <w:t xml:space="preserve">ответа в установленный законодательством срок, либо не согласен с решениями, </w:t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ru-RU"/>
        </w:rPr>
        <w:t>принятыми по его жалобе.</w:t>
      </w:r>
    </w:p>
    <w:p>
      <w:pPr>
        <w:pStyle w:val="Normal"/>
        <w:shd w:fill="FFFFFF"/>
        <w:bidi w:val="0"/>
        <w:spacing w:lineRule="exact" w:line="274" w:before="0" w:after="0"/>
        <w:ind w:left="883" w:right="38" w:firstLine="11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гласно части 1 статьи 15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еловека в Ненецком автономном округе» жалоба должна быть подана Уполномоченному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е позднее истечения года со дня нарушения прав и свобод заявителя или с того дн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гда заявителю стало известно об их нарушении.</w:t>
      </w:r>
    </w:p>
    <w:p>
      <w:pPr>
        <w:pStyle w:val="Normal"/>
        <w:shd w:fill="FFFFFF"/>
        <w:bidi w:val="0"/>
        <w:spacing w:lineRule="exact" w:line="274" w:before="5" w:after="0"/>
        <w:ind w:left="874" w:right="43" w:firstLine="1123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илу положений статей 16, 18, 19 названного закона округа, приступив к рассмотрению жалобы, Уполномоченный проводит по ней проверку с осуществление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авомочий, установленных статьей 19 законом округа «Об Уполномоченном по правам человека в Ненецком автономном округе».</w:t>
      </w:r>
    </w:p>
    <w:p>
      <w:pPr>
        <w:pStyle w:val="Normal"/>
        <w:shd w:fill="FFFFFF"/>
        <w:bidi w:val="0"/>
        <w:spacing w:lineRule="exact" w:line="274" w:before="0" w:after="0"/>
        <w:ind w:left="0" w:right="53" w:firstLine="11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им образом, проводить самостоятельно или совместно с компетентным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государственными органами проверки, с реализацией правомочий, установленных статьей 19 закона округа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м округе», Уполномоченный вправе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лишь в случае поступления жалобы от </w:t>
      </w:r>
      <w:r>
        <w:rPr>
          <w:rFonts w:eastAsia="Times New Roman"/>
          <w:b/>
          <w:i w:val="false"/>
          <w:color w:val="000000"/>
          <w:spacing w:val="2"/>
          <w:w w:val="100"/>
          <w:sz w:val="24"/>
          <w:lang w:eastAsia="ru-RU"/>
        </w:rPr>
        <w:t xml:space="preserve">заявителя, с которой ранее заявитель уже обращалс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о поводу нарушения прав и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4"/>
          <w:lang w:eastAsia="ru-RU"/>
        </w:rPr>
        <w:t xml:space="preserve">свобод в государственные органы округа, в органы местного самоуправления, к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^-^ должностным лицам органов государственной власти и муниципальных образов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круга,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>но либо не получил ответа в установленный законодательством срок, либо не согласен с решениями, принятыми по его жалобе.</w:t>
      </w:r>
    </w:p>
    <w:p>
      <w:pPr>
        <w:pStyle w:val="Normal"/>
        <w:shd w:fill="FFFFFF"/>
        <w:bidi w:val="0"/>
        <w:spacing w:lineRule="exact" w:line="274" w:before="0" w:after="0"/>
        <w:ind w:left="850" w:right="58" w:firstLine="118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 отсутствии таких жалоб и при несоблюдении Уполномоченным порядка принятия обращений граждан к своему производству, проведение каких-либо проверок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Уполномоченным в отношении деятельности коммерческой организации-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сельскохозяйственного производственного кооператива является незаконным,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расценивается как произвольное вмешательство Уполномоченного в частные дела.</w:t>
      </w:r>
    </w:p>
    <w:p>
      <w:pPr>
        <w:pStyle w:val="Normal"/>
        <w:shd w:fill="FFFFFF"/>
        <w:bidi w:val="0"/>
        <w:spacing w:lineRule="exact" w:line="274" w:before="0" w:after="0"/>
        <w:ind w:left="845" w:right="77" w:firstLine="11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u w:val="single"/>
          <w:lang w:eastAsia="ru-RU"/>
        </w:rPr>
        <w:t xml:space="preserve">То есть, расценивается как действие Уполномоченного, совершенное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u w:val="single"/>
          <w:lang w:eastAsia="ru-RU"/>
        </w:rPr>
        <w:t xml:space="preserve">нарушением федерального законодательства (основных принципов гражданского права) и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4"/>
          <w:u w:val="single"/>
          <w:lang w:eastAsia="ru-RU"/>
        </w:rPr>
        <w:t xml:space="preserve">с превышением объема полномочий, установленных законом округа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u w:val="single"/>
          <w:lang w:eastAsia="ru-RU"/>
        </w:rPr>
        <w:t>Уполномоченном по правам человека в Ненецком автономном округе».</w:t>
      </w:r>
    </w:p>
    <w:p>
      <w:pPr>
        <w:sectPr>
          <w:type w:val="nextPage"/>
          <w:pgSz w:w="11906" w:h="16838"/>
          <w:pgMar w:left="214" w:right="1471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840" w:right="82" w:firstLine="106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В силу части 2 статьи 1 Гражданского кодекса Российской Федерации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граждане (физические лица) и юридические лиц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иобретают и осуществляют свои гражданские права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своей волей и в своем интересе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ажданские права могут быть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ограничены на основании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eastAsia="ru-RU"/>
        </w:rPr>
        <w:t xml:space="preserve">федерального закона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и только в той мере, в какой это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>необходимо в целях защиты основ конституционного строя, нравственности, здоровья,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рав и законных интересов других лиц, обеспечения обороны страны и безопасност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государства.</w:t>
      </w:r>
    </w:p>
    <w:p>
      <w:pPr>
        <w:pStyle w:val="Normal"/>
        <w:shd w:fill="FFFFFF"/>
        <w:bidi w:val="0"/>
        <w:spacing w:lineRule="exact" w:line="274" w:before="5" w:after="0"/>
        <w:ind w:left="62" w:right="5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Согласно положениям гражданского законодательства коммерческая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организация, к которой, в силу части 2 статьи 3 Федерального закона «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ельскохозяйственной кооперации» относится сельскохозяйственный кооператив,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осуществляет свою деятельность, направленную на систематическое извлеч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ибыли, самостоятельно, на свой страх и риск.</w:t>
      </w:r>
    </w:p>
    <w:p>
      <w:pPr>
        <w:pStyle w:val="Normal"/>
        <w:shd w:fill="FFFFFF"/>
        <w:bidi w:val="0"/>
        <w:spacing w:lineRule="exact" w:line="274" w:before="5" w:after="0"/>
        <w:ind w:left="58" w:right="5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Таким образом, принятие каких-либо управленческих решений, а также их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качество и обоснованность, является вопросом исключительной компетенци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коммерческой организации - сельскохозяйственного производственного кооператива.</w:t>
      </w:r>
    </w:p>
    <w:p>
      <w:pPr>
        <w:pStyle w:val="Normal"/>
        <w:shd w:fill="FFFFFF"/>
        <w:bidi w:val="0"/>
        <w:spacing w:lineRule="exact" w:line="274" w:before="0" w:after="0"/>
        <w:ind w:left="48" w:right="1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ложением статьи 7 Федерального закона от 08.12.1995 № 193-ФЗ «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ельскохозяйственной кооперации» установлено, что органы государственной власти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рганы местного самоуправления не вправе вмешиваться в хозяйственную, финансовую и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иную деятельность кооперативов, за исключением случаев, предусмотр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законодательством Российской Федерации.</w:t>
      </w:r>
    </w:p>
    <w:p>
      <w:pPr>
        <w:pStyle w:val="Normal"/>
        <w:shd w:fill="FFFFFF"/>
        <w:bidi w:val="0"/>
        <w:spacing w:lineRule="exact" w:line="274" w:before="0" w:after="0"/>
        <w:ind w:left="43" w:right="19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Указанное ограничение, в силу принципа части 1 статьи 1 Гражданск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кодекса Российской Федерации, в полном объеме относится и к деятельности лиц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 замещающих государственные должности субъектов Российской Федерации, к которы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тносится и должность Уполномоченного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круге.</w:t>
      </w:r>
    </w:p>
    <w:p>
      <w:pPr>
        <w:pStyle w:val="Normal"/>
        <w:shd w:fill="FFFFFF"/>
        <w:bidi w:val="0"/>
        <w:spacing w:lineRule="exact" w:line="274" w:before="274" w:after="0"/>
        <w:ind w:left="34" w:right="34" w:firstLine="1070"/>
        <w:jc w:val="both"/>
        <w:rPr>
          <w:lang w:val="ru-RU"/>
        </w:rPr>
      </w:pPr>
      <w:r>
        <w:rPr>
          <w:b w:val="false"/>
          <w:i w:val="false"/>
          <w:color w:val="000000"/>
          <w:spacing w:val="-1"/>
          <w:w w:val="100"/>
          <w:sz w:val="24"/>
          <w:lang w:val="ru-RU"/>
        </w:rPr>
        <w:t xml:space="preserve">4.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Ненадлежащим образом осуществлял основные полномочия, установленные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ru-RU"/>
        </w:rPr>
        <w:t xml:space="preserve">законом округа «Об Уполномоченном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ru-RU"/>
        </w:rPr>
        <w:t>округе».</w:t>
      </w:r>
    </w:p>
    <w:p>
      <w:pPr>
        <w:pStyle w:val="Normal"/>
        <w:shd w:fill="FFFFFF"/>
        <w:bidi w:val="0"/>
        <w:spacing w:lineRule="exact" w:line="274" w:before="0" w:after="0"/>
        <w:ind w:left="24" w:right="38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илу положений статей 4, 13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человека в Ненецком автономном округе» основные задачи Уполномоченного п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рганизации и осуществлению контроля за соблюдением прав и свобод человека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гражданина органами государственной власти, органами местного самоуправления, 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должностными лицами, содействию восстановлению нарушенных прав граждан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реализуются Уполномоченным, путем исполнения основного полномоч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существления приема граждан.</w:t>
      </w:r>
    </w:p>
    <w:p>
      <w:pPr>
        <w:pStyle w:val="Normal"/>
        <w:shd w:fill="FFFFFF"/>
        <w:bidi w:val="0"/>
        <w:spacing w:lineRule="exact" w:line="274" w:before="0" w:after="0"/>
        <w:ind w:left="19" w:right="3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Вместе с тем, как следует из публикаций в ОПГ «Няръяна вындер» график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иема граждан, Уполномоченный по правам человека в Ненецком автономном округе -Дульнв Б.Н. осуществлял прием граждан два раза в месяц.</w:t>
      </w:r>
    </w:p>
    <w:p>
      <w:pPr>
        <w:pStyle w:val="Normal"/>
        <w:shd w:fill="FFFFFF"/>
        <w:bidi w:val="0"/>
        <w:spacing w:lineRule="exact" w:line="274" w:before="0" w:after="0"/>
        <w:ind w:left="19" w:right="53" w:firstLine="1075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Это подтверждается и докладом о деятельности Уполномоченного по правам человека в Ненецком автономном округе в 2009 году.</w:t>
      </w:r>
    </w:p>
    <w:p>
      <w:pPr>
        <w:pStyle w:val="Normal"/>
        <w:shd w:fill="FFFFFF"/>
        <w:bidi w:val="0"/>
        <w:spacing w:lineRule="exact" w:line="274" w:before="0" w:after="0"/>
        <w:ind w:left="14" w:right="53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оложениями статьи 13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человека в Ненецком автономном округе» установлено, что в целях выполнения свое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функции и задач Уполномоченный принимает участие в разработке проекто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ормативных правовых актов округа, затрагивающих права и свободы человека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гражданина.</w:t>
      </w:r>
    </w:p>
    <w:p>
      <w:pPr>
        <w:pStyle w:val="Normal"/>
        <w:shd w:fill="FFFFFF"/>
        <w:bidi w:val="0"/>
        <w:spacing w:lineRule="exact" w:line="274" w:before="0" w:after="0"/>
        <w:ind w:left="5" w:right="53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Вместе с тем, Уполномоченный Дульнев Б.Н. практически не принима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участия в разработке проектов нормативных правовых актов округа, затрагивающи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рава и свободы человека и гражданина.</w:t>
      </w:r>
    </w:p>
    <w:p>
      <w:pPr>
        <w:sectPr>
          <w:type w:val="nextPage"/>
          <w:pgSz w:w="11906" w:h="16838"/>
          <w:pgMar w:left="1068" w:right="1475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58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Так, Уполномоченный Дульнев Б.Н. не участвовал в рабочих группа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обрания депутатов округа, на которых рассматривались и дорабатывались указанные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проекты нормативных правовых актов. В период 2009, 2010 года из 18 заседаний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4"/>
          <w:lang w:eastAsia="ru-RU"/>
        </w:rPr>
        <w:t xml:space="preserve">постоянной комиссии Собрания депутатов НАО по социальной политике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Уполномоченный Дульнев Б,Н. принял участие лишь в одном, из 54 заседан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постоянной комиссии по бюджету и экономической политике - в двух, из 15 заседани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постоянной      комиссии      Собрания      депутатов      НАО      по      делам      ненецкого      и      других</w:t>
      </w:r>
    </w:p>
    <w:p>
      <w:pPr>
        <w:pStyle w:val="Normal"/>
        <w:shd w:fill="FFFFFF"/>
        <w:bidi w:val="0"/>
        <w:spacing w:lineRule="exact" w:line="274" w:before="0" w:after="0"/>
        <w:ind w:left="936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малочисленных народов Севера, экологии и природопользованию не принял участи ни разу, из 17 заседаний постоянной комиссии Собрания депутатов НАО по общественно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безопасности и противодействию коррупции принял участие лично в одном, и один раз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инял участие его представитель, из 17 заседаний постоянной комиссии Собр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путатов НАО по вопросам государственного устройства и местного самоуправления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принял участие в одном.</w:t>
      </w:r>
    </w:p>
    <w:p>
      <w:pPr>
        <w:pStyle w:val="Normal"/>
        <w:shd w:fill="FFFFFF"/>
        <w:bidi w:val="0"/>
        <w:spacing w:lineRule="exact" w:line="274" w:before="10" w:after="0"/>
        <w:ind w:left="926" w:right="1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оответствии со статьей 13 закона округа «Об Уполномоченном по правам человека в Ненецком автономном округе» Уполномоченный вносит на рассмотрение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кружного Собрания и главы Администрации округа вопросы по фактам нарушения прав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вобод человека и гражданина, а также представляет заключения и предложения п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указанным вопросам.</w:t>
      </w:r>
    </w:p>
    <w:p>
      <w:pPr>
        <w:pStyle w:val="Normal"/>
        <w:shd w:fill="FFFFFF"/>
        <w:bidi w:val="0"/>
        <w:spacing w:lineRule="exact" w:line="274" w:before="5" w:after="0"/>
        <w:ind w:left="936" w:right="24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Таких заключений в адрес Собрания депутатов округа за период деятель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т Уполномоченного Дульнева Б. Н. не поступало.</w:t>
      </w:r>
    </w:p>
    <w:p>
      <w:pPr>
        <w:pStyle w:val="Normal"/>
        <w:shd w:fill="FFFFFF"/>
        <w:bidi w:val="0"/>
        <w:spacing w:lineRule="exact" w:line="274" w:before="0" w:after="0"/>
        <w:ind w:left="14" w:right="24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4"/>
          <w:w w:val="100"/>
          <w:sz w:val="24"/>
          <w:lang w:eastAsia="ru-RU"/>
        </w:rPr>
        <w:t xml:space="preserve">Осуществляя таким образом возложенные на него полномочия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полномоченный Дульнев Б.Н. нарушил требования пунктов «а», «в» части 1 статьи 8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а округа «О статусе лиц, замещающих государственные должности Ненецког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автономного округа», которыми установлено, что лицо, замещающее государственную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ru-RU"/>
        </w:rPr>
        <w:t xml:space="preserve">V, должность округа, обязано добросовестно осуществлять </w:t>
      </w:r>
      <w:r>
        <w:rPr>
          <w:rFonts w:eastAsia="Times New Roman"/>
          <w:b/>
          <w:i w:val="false"/>
          <w:color w:val="000000"/>
          <w:spacing w:val="6"/>
          <w:w w:val="100"/>
          <w:sz w:val="24"/>
          <w:lang w:val="en-US" w:eastAsia="ru-RU"/>
        </w:rPr>
        <w:t xml:space="preserve">в полном объем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ru-RU"/>
        </w:rPr>
        <w:t xml:space="preserve">установленны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ru-RU"/>
        </w:rPr>
        <w:t xml:space="preserve">по замещаемой государственной должности полномочия, обеспечивать соблюдения и защиту прав и законных интересов граждан, в том числе, путем реализации полномочий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по осуществлению приема граждан, принятию участия в разработке законопроектов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ru-RU"/>
        </w:rPr>
        <w:t xml:space="preserve">затрагивающих права и свободы человека и гражданина, внесению на рассмотрение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 w:eastAsia="ru-RU"/>
        </w:rPr>
        <w:t xml:space="preserve">окружного Собрания заключений по фактам нарушения прав, свобод человека 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ru-RU"/>
        </w:rPr>
        <w:t>гражданина.</w:t>
      </w:r>
    </w:p>
    <w:p>
      <w:pPr>
        <w:pStyle w:val="Normal"/>
        <w:shd w:fill="FFFFFF"/>
        <w:tabs>
          <w:tab w:val="clear" w:pos="720"/>
          <w:tab w:val="left" w:pos="8064" w:leader="none"/>
        </w:tabs>
        <w:bidi w:val="0"/>
        <w:spacing w:lineRule="exact" w:line="274" w:before="278" w:after="0"/>
        <w:ind w:left="198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 ненадлежащем исполнении основных полномочий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>Уполномоченным      -</w:t>
      </w:r>
    </w:p>
    <w:p>
      <w:pPr>
        <w:pStyle w:val="Normal"/>
        <w:shd w:fill="FFFFFF"/>
        <w:bidi w:val="0"/>
        <w:spacing w:lineRule="exact" w:line="274" w:before="0" w:after="0"/>
        <w:ind w:left="907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Дульневым Б.Н. свидетельствуют также и следующие факты:</w:t>
      </w:r>
    </w:p>
    <w:p>
      <w:pPr>
        <w:pStyle w:val="Normal"/>
        <w:shd w:fill="FFFFFF"/>
        <w:bidi w:val="0"/>
        <w:spacing w:lineRule="exact" w:line="274" w:before="0" w:after="0"/>
        <w:ind w:left="0" w:right="43" w:firstLine="111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оответствии с пунктами 1, 2 статьи 13 закона округа «Об Уполномоченном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по правам человека в Ненецком автономном округе» к основным полномочиям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Уполномоченного отнесены, в том числе, обязанности рассматривать обраще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асающиеся нарушения прав, свобод человека и гражданина, и жалобы на решения или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4"/>
          <w:lang w:eastAsia="ru-RU"/>
        </w:rPr>
        <w:t xml:space="preserve">действия (бездействие) органов государственной власти, органов мест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амоуправления округа, их должностных лиц, организаций, нарушающих права, свободы </w:t>
      </w:r>
      <w:r>
        <w:rPr>
          <w:rFonts w:eastAsia="Times New Roman"/>
          <w:b w:val="false"/>
          <w:i w:val="false"/>
          <w:color w:val="000000"/>
          <w:spacing w:val="22"/>
          <w:w w:val="100"/>
          <w:sz w:val="24"/>
          <w:lang w:eastAsia="ru-RU"/>
        </w:rPr>
        <w:t xml:space="preserve">гражданина; и проверять самостоятельно или совместно с компетентными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"^ государственными органами, должностными лицами и государственными служащим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сообщения о фактах нарушения прав, свобод человека и гражданина.</w:t>
      </w:r>
    </w:p>
    <w:p>
      <w:pPr>
        <w:pStyle w:val="Normal"/>
        <w:shd w:fill="FFFFFF"/>
        <w:bidi w:val="0"/>
        <w:spacing w:lineRule="exact" w:line="274" w:before="0" w:after="0"/>
        <w:ind w:left="888" w:right="48" w:firstLine="1114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7"/>
          <w:w w:val="100"/>
          <w:sz w:val="24"/>
          <w:lang w:eastAsia="ru-RU"/>
        </w:rPr>
        <w:t xml:space="preserve">При этом, положения статьи 13 указанного окружного зако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корреспондируют с нормами статей 18, 19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человека в Ненецком автономном округе» согласно которым приступив к рассмотрению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жалобы Уполномоченный обязан провести по ней проверку.</w:t>
      </w:r>
    </w:p>
    <w:p>
      <w:pPr>
        <w:pStyle w:val="Normal"/>
        <w:shd w:fill="FFFFFF"/>
        <w:bidi w:val="0"/>
        <w:spacing w:lineRule="exact" w:line="274" w:before="0" w:after="0"/>
        <w:ind w:left="888" w:right="53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Вместе с тем, по информации, поступившей из прокуратуры Ненецкого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автономного округа 17.11.2010 (исх. № 8500/7-01/2010), Уполномоченный - Дульне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Б.Н, в нарушение указанных положений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человека в Ненецком автономном округе» допустил ненадлежащее исполнени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лномочий при рассмотрении жалоб граждан, поступивших в его адрес.</w:t>
      </w:r>
    </w:p>
    <w:p>
      <w:pPr>
        <w:sectPr>
          <w:type w:val="nextPage"/>
          <w:pgSz w:w="11906" w:h="16838"/>
          <w:pgMar w:left="217" w:right="1444" w:gutter="0" w:header="0" w:top="134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878" w:right="58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Так, жалоба граждан И. и В. о нарушении трудового и жилищ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одательства администрацией ООО «Нарьянмарнефтегаз» поступила в аппарат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Уполномоченного и принята к рассмотрению 01.11.2008. Проверка по жалобе, 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арушение положений закона округа «Об Уполномоченном по правам человек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нецком автономном округе», не проводилась. Лишь 18.03.2009, то есть, спустя более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чем через 4 месяца, жалоба была направлена в прокуратуру округа для рассмотрения.</w:t>
      </w:r>
    </w:p>
    <w:p>
      <w:pPr>
        <w:pStyle w:val="Normal"/>
        <w:shd w:fill="FFFFFF"/>
        <w:bidi w:val="0"/>
        <w:spacing w:lineRule="exact" w:line="274" w:before="0" w:after="0"/>
        <w:ind w:left="946" w:right="0" w:firstLine="106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Жалоба гражданина К. о нарушении жилищного законодательства поступила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ппарат Уполномоченного и принята к рассмотрению 18.02.2009. Проверка по ней также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не проводилась. Через месяц, то есть 18.03.2009, данная жалоба направлена н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рассмотрение в прокуратуру округа.</w:t>
      </w:r>
    </w:p>
    <w:p>
      <w:pPr>
        <w:pStyle w:val="Normal"/>
        <w:shd w:fill="FFFFFF"/>
        <w:bidi w:val="0"/>
        <w:spacing w:lineRule="exact" w:line="274" w:before="0" w:after="0"/>
        <w:ind w:left="936" w:right="5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чти три месяца, с 15.01.2009 по 10.04.2009 находилась на рассмотрении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ппарате Уполномоченного жалоба начальника управления образования и молодежной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литике Ненецкого автономного округа Коловангина А.Ю. об оказании содействия 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щите прав и интересов недееспособной О. За это время проверочные мероприятия Уполномоченным не проводились. 10.04.2009 жалоба направлена для рассмотрения в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прокуратуру округа.</w:t>
      </w:r>
    </w:p>
    <w:p>
      <w:pPr>
        <w:pStyle w:val="Normal"/>
        <w:shd w:fill="FFFFFF"/>
        <w:bidi w:val="0"/>
        <w:spacing w:lineRule="exact" w:line="274" w:before="5" w:after="0"/>
        <w:ind w:left="926" w:right="19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уществляя рассмотрение жалоб таким образом, Уполномоченный- Дульнев Б.Н. нарушил права граждан на гарантированную Конституцией Российской Федераци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государственную защиту прав и свобод человека и гражданина, нарушил положения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унктов «а», «б» части 1 статьи 8 закона округа «О статусе лиц, замещающих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государственные должности Ненецкого автономного округа», положения пунктов 1,2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татьи 13, части 2 статьи 2 , статей 18, 19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человека в Ненецком автономном округе».</w:t>
      </w:r>
    </w:p>
    <w:p>
      <w:pPr>
        <w:pStyle w:val="Normal"/>
        <w:shd w:fill="FFFFFF"/>
        <w:bidi w:val="0"/>
        <w:spacing w:lineRule="exact" w:line="274" w:before="278" w:after="0"/>
        <w:ind w:left="922" w:right="29" w:firstLine="1080"/>
        <w:jc w:val="both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4"/>
          <w:lang w:val="ru-RU"/>
        </w:rPr>
        <w:t xml:space="preserve">5.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ru-RU"/>
        </w:rPr>
        <w:t xml:space="preserve">Доклад Уполномоченного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>округе содержит суждения о деятельности федеральных государственных органов.</w:t>
      </w:r>
    </w:p>
    <w:p>
      <w:pPr>
        <w:pStyle w:val="Normal"/>
        <w:shd w:fill="FFFFFF"/>
        <w:bidi w:val="0"/>
        <w:spacing w:lineRule="exact" w:line="274" w:before="5" w:after="0"/>
        <w:ind w:left="912" w:right="34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 на страницах 53, 64 доклада о деятельности Уполномоченного по правам человека в Ненецком автономном округе в 2009 году содержаться оценочные суждения о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деятельности УВД по Ненецкому автономному округу, а также о деятельност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окуратуры Ненецкого автономного округа. Причем оценка деятельности УВД п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Ненецкому автономному округу дана в крайне негативном аспекте.</w:t>
      </w:r>
    </w:p>
    <w:p>
      <w:pPr>
        <w:pStyle w:val="Normal"/>
        <w:shd w:fill="FFFFFF"/>
        <w:bidi w:val="0"/>
        <w:spacing w:lineRule="exact" w:line="274" w:before="0" w:after="0"/>
        <w:ind w:left="0" w:right="38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уществив указанные действия, Уполномоченный Дульнев Б.Н. превысил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пределы полномочий, установленных в части 1 статьи 1 закона округа «Об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Уполномоченном по правам человека в Ненецком автономном округе» и, тем самым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рушил требования подпунктов «а», «б» части 1 статьи 8 закона округа «О статусе лиц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замещающих государственные должности Ненецкого автономного округа, а такж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положений Указа Президента Российской Федерации от 12 августа 2002 года № 885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которыми предписано воздерживаться от поведения, которое могло бы вызвать сомнения в объективном исполнении должностных обязанностей, а также избегать конфликтны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ситуаций, способных нанести ущерб их репутации или авторитету государственного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eastAsia="ru-RU"/>
        </w:rPr>
        <w:t xml:space="preserve">&lt;^'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органа, воздерживаться от публичных высказываний, суждений и оценок в отношении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деятельности государственных органов, их руководителей, если это не входит в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должностные обязанности.</w:t>
      </w:r>
    </w:p>
    <w:p>
      <w:pPr>
        <w:pStyle w:val="Normal"/>
        <w:shd w:fill="FFFFFF"/>
        <w:bidi w:val="0"/>
        <w:spacing w:lineRule="exact" w:line="274" w:before="274" w:after="0"/>
        <w:ind w:left="883" w:right="48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информационных сообщениях Уполномоченного от 14 октября 2010 года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«Татьяна Гашева назначена Уполномоченным по правам ребенка в Ненецком автоном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круге. И у нее есть проблемы», от 18 октября 2010 «По приглашению членов лодочных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кооперативов Нарьян-Мара Уполномоченный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автономном округе Борис Дульнев принял участие в нескольких собраниях их членов»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содержится негативная оценка деятельности органов государственной власти округа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что умаляет авторитет указанных органов.</w:t>
      </w:r>
    </w:p>
    <w:p>
      <w:pPr>
        <w:sectPr>
          <w:type w:val="nextPage"/>
          <w:pgSz w:w="11906" w:h="16838"/>
          <w:pgMar w:left="188" w:right="147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878" w:right="62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В указанных сообщениях органы государственной власти округа и их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должностные лица изображены беспомощными, неспособными организовать работу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«детского омбудсмана», безразличными к существующим проблемам округа в силу «практически стопроцентной зависимости доходной части бюджета округа от нефтяной отрасли, на которой и сосредоточено основное внимание органов власти».</w:t>
      </w:r>
    </w:p>
    <w:p>
      <w:pPr>
        <w:pStyle w:val="Normal"/>
        <w:shd w:fill="FFFFFF"/>
        <w:bidi w:val="0"/>
        <w:spacing w:lineRule="exact" w:line="274" w:before="0" w:after="0"/>
        <w:ind w:left="86" w:right="62" w:firstLine="108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существив указанные действия, Уполномоченный Дульнев Б.Н. нарушил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требования подпунктов «а», «б» части 1 статьи 8 закона округа «О статусе лиц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замещающих государственные должности Ненецкого автономного округа, а также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требования подпункта «г» части 1 статьи 8 указанного закона, которым на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Уполномоченного возложена обязанность соблюдать нормы служебной этики и не совершать действия, затрудняющие работу органов государственной власти округа, 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акже положений Общих принципов служебного поведения государственных служащих, которыми предписано воздерживаться от поведения, которое могло бы вызвать сомнения в объективном исполнении должностных обязанностей, а также избегать конфликт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ситуаций, способных нанести ущерб их репутации или авторитету государственного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органа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274" w:before="5" w:after="0"/>
        <w:ind w:left="77" w:right="0" w:firstLine="1085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ru-RU"/>
        </w:rPr>
        <w:t>6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ru-RU"/>
        </w:rPr>
        <w:t>По    информации,    поступившей    из    прокуратуры    Ненецкого    автономного</w:t>
        <w:br/>
        <w:t>округа,      Уполномоченным      Дульневым      Б.Н.        было      нарушено        законодательство      о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ru-RU"/>
        </w:rPr>
        <w:t>государственной гражданской службе, о чем в адрес Уполномоченного Дульнва Б.Н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прокуратурой        округа        было        внесено        представление        об        устранении        нарушений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ru-RU"/>
        </w:rPr>
        <w:t>законодательства о государственной гражданской службе (принята на работу К., не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ru-RU"/>
        </w:rPr>
        <w:t>соответствующая квалификационным требованиям по замещаемой должности).</w:t>
      </w:r>
    </w:p>
    <w:p>
      <w:pPr>
        <w:pStyle w:val="Normal"/>
        <w:shd w:fill="FFFFFF"/>
        <w:tabs>
          <w:tab w:val="clear" w:pos="720"/>
          <w:tab w:val="left" w:pos="1421" w:leader="none"/>
        </w:tabs>
        <w:bidi w:val="0"/>
        <w:spacing w:lineRule="exact" w:line="278" w:before="269" w:after="0"/>
        <w:ind w:left="72" w:right="0" w:firstLine="1080"/>
        <w:jc w:val="left"/>
        <w:rPr>
          <w:lang w:val="ru-RU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ru-RU"/>
        </w:rPr>
        <w:t>7.</w:t>
      </w:r>
      <w:r>
        <w:rPr>
          <w:b w:val="false"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ru-RU"/>
        </w:rPr>
        <w:t>В период осуществления полномочий Уполномоченным - Дульневым Б.Н.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были нарушены требования бюджетного законодательства.</w:t>
      </w:r>
    </w:p>
    <w:p>
      <w:pPr>
        <w:pStyle w:val="Normal"/>
        <w:shd w:fill="FFFFFF"/>
        <w:bidi w:val="0"/>
        <w:spacing w:lineRule="exact" w:line="274" w:before="5" w:after="0"/>
        <w:ind w:left="62" w:right="96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Так, статьей 34 Бюджетного кодекса Российской Федерации определено, что при исполнении бюджетов участники бюджетного процесса в рамках предоставленных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shd w:fill="FFFFFF"/>
        <w:bidi w:val="0"/>
        <w:spacing w:lineRule="exact" w:line="274" w:before="0" w:after="0"/>
        <w:ind w:left="58" w:right="91" w:firstLine="107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месте с тем, как указано в заключении Контрольно-счетной палаты Собра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>депутатов Ненецкого автономного округа, в 2009, 2010 годах Уполномоченный -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Дульнев Б.Н. заключил ряд договоров с ООО «Агентство «Руснорд» и 000 «Фонд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«Православие на Северной земли» с нарушением принципа эффективности 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экономности расходования бюджетных средств, установленного статьей 34 Бюджетного кодекса Российской Федерации.</w:t>
      </w:r>
    </w:p>
    <w:p>
      <w:pPr>
        <w:pStyle w:val="Normal"/>
        <w:shd w:fill="FFFFFF"/>
        <w:bidi w:val="0"/>
        <w:spacing w:lineRule="exact" w:line="274" w:before="0" w:after="0"/>
        <w:ind w:left="48" w:right="106" w:firstLine="108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Так, в 2009, 2010 годах от имени аппарата Уполномоченного по правам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человека в Ненецком автономном округе, были заключены следующие договоры 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подготовку оригинал-макета и изготовление Бюллетеня тиражом 400 экземпляров:</w:t>
      </w:r>
    </w:p>
    <w:p>
      <w:pPr>
        <w:pStyle w:val="Normal"/>
        <w:bidi w:val="0"/>
        <w:spacing w:lineRule="exact" w:line="1" w:before="0" w:after="178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2159"/>
        <w:gridCol w:w="1086"/>
        <w:gridCol w:w="1440"/>
        <w:gridCol w:w="1315"/>
      </w:tblGrid>
      <w:tr>
        <w:trPr>
          <w:trHeight w:val="1133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78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Наименовани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42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Догово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58" w:firstLine="14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Кол-во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выпуск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4"/>
                <w:lang w:eastAsia="ru-RU"/>
              </w:rPr>
              <w:t>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58" w:right="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Стоимость </w:t>
            </w:r>
            <w:r>
              <w:rPr>
                <w:rFonts w:eastAsia="Times New Roman"/>
                <w:b w:val="false"/>
                <w:i w:val="false"/>
                <w:color w:val="000000"/>
                <w:spacing w:val="0"/>
                <w:w w:val="100"/>
                <w:sz w:val="24"/>
                <w:lang w:eastAsia="ru-RU"/>
              </w:rPr>
              <w:t xml:space="preserve">работ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(руб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48" w:right="58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 xml:space="preserve">Стоимост </w:t>
            </w:r>
            <w:r>
              <w:rPr>
                <w:rFonts w:eastAsia="Times New Roman"/>
                <w:b w:val="false"/>
                <w:i w:val="false"/>
                <w:color w:val="000000"/>
                <w:spacing w:val="10"/>
                <w:w w:val="100"/>
                <w:sz w:val="24"/>
                <w:lang w:eastAsia="ru-RU"/>
              </w:rPr>
              <w:t xml:space="preserve">ь1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выпуска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(руб.)</w:t>
            </w:r>
          </w:p>
        </w:tc>
      </w:tr>
      <w:tr>
        <w:trPr>
          <w:trHeight w:val="56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ООО "Агентство "Руснорд"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859" w:right="0" w:firstLine="134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132 от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26.05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7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4"/>
                <w:lang w:val="ru-RU"/>
              </w:rPr>
              <w:t>15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15 000,00</w:t>
            </w:r>
          </w:p>
        </w:tc>
      </w:tr>
      <w:tr>
        <w:trPr>
          <w:trHeight w:val="56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ООО "Агентство "Руснорд"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859" w:right="0" w:firstLine="250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38 от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eastAsia="ru-RU"/>
              </w:rPr>
              <w:t>23.06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5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4"/>
                <w:lang w:val="ru-RU"/>
              </w:rPr>
              <w:t>5 000,00</w:t>
            </w:r>
          </w:p>
        </w:tc>
      </w:tr>
      <w:tr>
        <w:trPr>
          <w:trHeight w:val="56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ООО "Агентство "Руснорд"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878" w:right="5" w:firstLine="24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57 от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4"/>
                <w:lang w:eastAsia="ru-RU"/>
              </w:rPr>
              <w:t>11.12.20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4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ru-RU"/>
              </w:rPr>
              <w:t>26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4"/>
                <w:lang w:val="ru-RU"/>
              </w:rPr>
              <w:t>13 000,00</w:t>
            </w:r>
          </w:p>
        </w:tc>
      </w:tr>
      <w:tr>
        <w:trPr>
          <w:trHeight w:val="557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>ООО "Агентство "Руснорд"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874" w:right="5" w:firstLine="24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 xml:space="preserve">14 от 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w w:val="100"/>
                <w:sz w:val="24"/>
                <w:lang w:eastAsia="ru-RU"/>
              </w:rPr>
              <w:t>10.03.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9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60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20 000,00</w:t>
            </w:r>
          </w:p>
        </w:tc>
      </w:tr>
      <w:tr>
        <w:trPr>
          <w:trHeight w:val="58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0" w:after="0"/>
              <w:ind w:left="10" w:right="216" w:hanging="5"/>
              <w:jc w:val="left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eastAsia="ru-RU"/>
              </w:rPr>
              <w:t>ООО "Фонд "Православие на Северной земле"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869" w:right="10" w:firstLine="245"/>
              <w:jc w:val="both"/>
              <w:rPr>
                <w:lang w:eastAsia="ru-RU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pacing w:val="-3"/>
                <w:w w:val="100"/>
                <w:sz w:val="24"/>
                <w:lang w:eastAsia="ru-RU"/>
              </w:rPr>
              <w:t xml:space="preserve">33 от </w:t>
            </w:r>
            <w:r>
              <w:rPr>
                <w:rFonts w:eastAsia="Times New Roman"/>
                <w:b w:val="false"/>
                <w:i w:val="false"/>
                <w:color w:val="000000"/>
                <w:spacing w:val="-5"/>
                <w:w w:val="100"/>
                <w:sz w:val="24"/>
                <w:lang w:eastAsia="ru-RU"/>
              </w:rPr>
              <w:t>17.06.20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4"/>
                <w:lang w:val="ru-RU"/>
              </w:rPr>
              <w:t>60 00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4"/>
                <w:lang w:val="ru-RU"/>
              </w:rPr>
              <w:t>20 000,00</w:t>
            </w:r>
          </w:p>
        </w:tc>
      </w:tr>
    </w:tbl>
    <w:p>
      <w:pPr>
        <w:sectPr>
          <w:type w:val="nextPage"/>
          <w:pgSz w:w="11906" w:h="16838"/>
          <w:pgMar w:left="994" w:right="14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274" w:before="0" w:after="0"/>
        <w:ind w:left="62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ри этом, Бюллетени № 1(1) от 15.06.2009, № 2(2) от 28.06.2009, </w:t>
      </w:r>
      <w:r>
        <w:rPr>
          <w:rFonts w:eastAsia="Times New Roman"/>
          <w:b/>
          <w:i w:val="false"/>
          <w:color w:val="000000"/>
          <w:spacing w:val="8"/>
          <w:w w:val="100"/>
          <w:sz w:val="24"/>
          <w:lang w:eastAsia="ru-RU"/>
        </w:rPr>
        <w:t xml:space="preserve">4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(4) от </w:t>
      </w:r>
      <w:r>
        <w:rPr>
          <w:rFonts w:eastAsia="Times New Roman"/>
          <w:b/>
          <w:i w:val="false"/>
          <w:color w:val="000000"/>
          <w:spacing w:val="3"/>
          <w:w w:val="100"/>
          <w:sz w:val="24"/>
          <w:lang w:eastAsia="ru-RU"/>
        </w:rPr>
        <w:t xml:space="preserve">30.12.2009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№ 3(7) от 31.03.2010, № 5, № 3(7) от 31.03.2010, № 6(10) от 28.06.2010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тпечатаны ОАО ИПП «Правда Севера» (то есть, третьим лицом, а не силами ОО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"Агентство "Руснорд" и ООО "Фонд "Православие на Северной земле").</w:t>
      </w:r>
    </w:p>
    <w:p>
      <w:pPr>
        <w:pStyle w:val="Normal"/>
        <w:shd w:fill="FFFFFF"/>
        <w:bidi w:val="0"/>
        <w:spacing w:lineRule="exact" w:line="274" w:before="0" w:after="0"/>
        <w:ind w:left="53" w:right="10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В тоже время, согласно информации </w:t>
      </w:r>
      <w:r>
        <w:rPr>
          <w:rFonts w:eastAsia="Times New Roman"/>
          <w:b/>
          <w:i w:val="false"/>
          <w:color w:val="000000"/>
          <w:spacing w:val="4"/>
          <w:w w:val="100"/>
          <w:sz w:val="24"/>
          <w:lang w:eastAsia="ru-RU"/>
        </w:rPr>
        <w:t xml:space="preserve">ОАО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>ИПП «Правда Севера» (исх. № 01-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07/550 от 25.11.2010 года) стоимость 1 выпуска Бюллетеня составляет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5446,88 рубле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(стоимость услуг по изготовлению брошюры формата А4 (8 полос), цветностью 1+1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тиражом 400 экземпляров составляет порядка 3 086,88 руб., стоимость подготовку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оригинал-макета 2 360,0 руб).</w:t>
      </w:r>
    </w:p>
    <w:p>
      <w:pPr>
        <w:pStyle w:val="Normal"/>
        <w:shd w:fill="FFFFFF"/>
        <w:bidi w:val="0"/>
        <w:spacing w:lineRule="exact" w:line="274" w:before="0" w:after="0"/>
        <w:ind w:left="48" w:right="10" w:firstLine="72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Согласно представленной информации ГУ «Выбор НАО» (исх. № 476 от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26.11.2010) стоимость верстки брошюры формата А4 (8 полос), цветностью 1+1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составляет 2 100,0 руб.</w:t>
      </w:r>
    </w:p>
    <w:p>
      <w:pPr>
        <w:pStyle w:val="Normal"/>
        <w:shd w:fill="FFFFFF"/>
        <w:bidi w:val="0"/>
        <w:spacing w:lineRule="exact" w:line="274" w:before="5" w:after="0"/>
        <w:ind w:left="43" w:right="19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Указанные обстоятельства позволяют сделать вывод о том, что расходы по смете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аппарата Уполномоченного по правам человека в Ненецком автономном округе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произведенные Уполномоченным при заключении договоров на изготовление Бюллетеня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Уполномоченного по правам человека в Ненецком автономном округе в течение 2009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2010 годов являются неэффективным использованием бюджетных средств.</w:t>
      </w:r>
    </w:p>
    <w:p>
      <w:pPr>
        <w:pStyle w:val="Normal"/>
        <w:shd w:fill="FFFFFF"/>
        <w:bidi w:val="0"/>
        <w:spacing w:lineRule="exact" w:line="274" w:before="0" w:after="0"/>
        <w:ind w:left="34" w:right="24" w:firstLine="720"/>
        <w:jc w:val="both"/>
        <w:rPr>
          <w:lang w:val="ru-RU"/>
        </w:rPr>
      </w:pPr>
      <w:r>
        <w:rPr>
          <w:b w:val="false"/>
          <w:i w:val="false"/>
          <w:color w:val="000000"/>
          <w:spacing w:val="5"/>
          <w:w w:val="100"/>
          <w:sz w:val="24"/>
          <w:lang w:val="ru-RU"/>
        </w:rPr>
        <w:t xml:space="preserve">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ru-RU"/>
        </w:rPr>
        <w:t xml:space="preserve">В соответствии с частью 3 статьи 32 закона округа «Об Уполномоченном п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ru-RU"/>
        </w:rPr>
        <w:t xml:space="preserve"> правам человека в Ненецком автономном округе» (в редакции закона округа 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 xml:space="preserve">01.07.2009) Уполномоченный и его аппарат являются государственным органом округа с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ru-RU"/>
        </w:rPr>
        <w:t xml:space="preserve">правом юридического лица, имеющим расчетный и иные счета, печать и бланки со сво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ru-RU"/>
        </w:rPr>
        <w:t>наименованием и с изображением официальной символики.</w:t>
      </w:r>
    </w:p>
    <w:p>
      <w:pPr>
        <w:pStyle w:val="Normal"/>
        <w:shd w:fill="FFFFFF"/>
        <w:bidi w:val="0"/>
        <w:spacing w:lineRule="exact" w:line="274" w:before="5" w:after="0"/>
        <w:ind w:left="29" w:right="34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В силу положения части 3 статьи 33 закона округа «Об Уполномоченном п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равам человека в Ненецком автономном округе» (в редакции закона округа о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01.07.2009) Уполномоченный самостоятельно разрабатывает </w:t>
      </w: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ru-RU"/>
        </w:rPr>
        <w:t xml:space="preserve">и исполняет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вою смету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расходов.</w:t>
      </w:r>
    </w:p>
    <w:p>
      <w:pPr>
        <w:pStyle w:val="Normal"/>
        <w:shd w:fill="FFFFFF"/>
        <w:bidi w:val="0"/>
        <w:spacing w:lineRule="exact" w:line="274" w:before="5" w:after="0"/>
        <w:ind w:left="24" w:right="38" w:firstLine="715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Таким образом, неэффективное использование бюджетных средств при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осуществление расходов по смете аппарата Уполномоченного по правам человека в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Ненецком автономном округе на оплату вышеуказанных договоров, было допущен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>именно Уполномоченным - Дульневым Б.Н.</w:t>
      </w:r>
    </w:p>
    <w:p>
      <w:pPr>
        <w:pStyle w:val="Normal"/>
        <w:shd w:fill="FFFFFF"/>
        <w:bidi w:val="0"/>
        <w:spacing w:lineRule="exact" w:line="274" w:before="557" w:after="0"/>
        <w:ind w:left="5" w:right="43" w:firstLine="106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Указанные обстоятельства подтверждают, что в период осуществления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полномочий по замещаемой должности, Уполномоченный по правам человека в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ru-RU"/>
        </w:rPr>
        <w:t xml:space="preserve">Ненецком автономном округ- Дульнев Борис Николаевич допустил неоднократн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арушения положений федерального и окружного законодательства, а также допустил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несоблюдение ограничений для лиц, замещающих государственные должнос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Ненецкого автономного округа, установленные положениями (статьей 2.1.) Федеральног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закона «Об общих принципах организации законодательных (представительных) 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исполнительных органов государственной власти субъектов Российской Федерации», что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свидетельствует о ненадлежащем исполнении им (Уполномоченным) обязанностей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(полномочий), установленных законом Ненецкого автономного округа «Об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Уполномоченном по правам человека в Ненецком автономном округе».</w:t>
      </w:r>
    </w:p>
    <w:p>
      <w:pPr>
        <w:sectPr>
          <w:type w:val="nextPage"/>
          <w:pgSz w:w="11906" w:h="16838"/>
          <w:pgMar w:left="1107" w:right="14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47" w:after="0"/>
        <w:ind w:left="0" w:right="58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ru-RU"/>
        </w:rPr>
        <w:t xml:space="preserve">Положениями статьи 11 закона округа «Об Уполномоченном по права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человека в Ненецком автономном округе» (в редакции закона округа от 23.04.2008 № 23-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оз) было установлено, что Уполномоченный по правам человека в Ненецком автономно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округе досрочно освобождается от должности в случае выражения недоверия окружным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ru-RU"/>
        </w:rPr>
        <w:t>Собранием.</w:t>
      </w:r>
    </w:p>
    <w:p>
      <w:pPr>
        <w:pStyle w:val="Normal"/>
        <w:shd w:fill="FFFFFF"/>
        <w:bidi w:val="0"/>
        <w:spacing w:lineRule="exact" w:line="274" w:before="0" w:after="0"/>
        <w:ind w:left="34" w:right="0" w:firstLine="931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Согласно пункту 3 части 1 статьи 11 закона округа «Об Уполномоченном по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eastAsia="ru-RU"/>
        </w:rPr>
        <w:t xml:space="preserve">правам человека в Ненецком автономном округе» (в редакции закона округа от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28.06.2010 № 46-оз) полномочия Уполномоченного прекращаются досрочно в случае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>однократного грубого неисполнения или ненадлежащим исполнения Уполномоченным обязанностей (полномочий), установленных настоящим законом, а также в связи с несоблюдением ограничений, установленных статьей 10 настоящего закона.</w:t>
      </w:r>
    </w:p>
    <w:p>
      <w:pPr>
        <w:pStyle w:val="Normal"/>
        <w:shd w:fill="FFFFFF"/>
        <w:bidi w:val="0"/>
        <w:spacing w:lineRule="exact" w:line="274" w:before="0" w:after="0"/>
        <w:ind w:left="19" w:right="10" w:firstLine="53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В силу части 2 статьи 11 закона округа «Об Уполномоченном по правам человека в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eastAsia="ru-RU"/>
        </w:rPr>
        <w:t xml:space="preserve">Ненецком автономном округе» (в редакции закона округа от 28.06.2010 № 46-оз)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доверие Уполномоченному может быть выражено окружным Собранием на основании </w:t>
      </w:r>
      <w:r>
        <w:rPr>
          <w:rFonts w:eastAsia="Times New Roman"/>
          <w:b/>
          <w:i w:val="false"/>
          <w:color w:val="000000"/>
          <w:spacing w:val="9"/>
          <w:w w:val="100"/>
          <w:sz w:val="24"/>
          <w:lang w:eastAsia="ru-RU"/>
        </w:rPr>
        <w:t xml:space="preserve">заключения специальной комиссии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формируемой окружным Собранием по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инициативе не менее одной трети от избранного числа депутатов Собрания депутато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Ненецкого автономного округа. При этом основаниями для выражения недоверия могут являться только конкретные действия Уполномоченного, свидетельствующие о грубом неисполнении или ненадлежащем исполнении им своих обязанностей (полномочий)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установленных настоящим законом, в том числе обязанностей, установленных статьей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2.1. Федерального закона «Об общих принципах организации законодательных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ru-RU"/>
        </w:rPr>
        <w:t xml:space="preserve">(представительных) и исполнительных органов государственной власти субъектов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Российской Федерации», которые Уполномоченный обязан соблюдать в силу части 2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4"/>
          <w:lang w:eastAsia="ru-RU"/>
        </w:rPr>
        <w:t xml:space="preserve">статьи 2 закона округа «Об Уполномоченном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автономном округе».</w:t>
      </w:r>
    </w:p>
    <w:p>
      <w:pPr>
        <w:pStyle w:val="Normal"/>
        <w:shd w:fill="FFFFFF"/>
        <w:bidi w:val="0"/>
        <w:spacing w:lineRule="exact" w:line="274" w:before="278" w:after="0"/>
        <w:ind w:left="0" w:right="29" w:firstLine="107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eastAsia="ru-RU"/>
        </w:rPr>
        <w:t xml:space="preserve">На основании изложенного, в связи с неоднократным ненадлежащим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исполнением Уполномоченным по правам человека в Ненецком автономном округе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ru-RU"/>
        </w:rPr>
        <w:t xml:space="preserve">обязанностей (полномочий), установленных законом округа «Об Уполномоченном п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ru-RU"/>
        </w:rPr>
        <w:t xml:space="preserve">правам человека в Ненецком автономном округе», специальная комиссия Собрания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депутатов Ненецкого автономного округа считает необходимым предложить Собранию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депутатов округа выразить недоверие Уполномоченному по правам человека в Ненецком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24"/>
          <w:lang w:eastAsia="ru-RU"/>
        </w:rPr>
        <w:t xml:space="preserve">автономном округе - Дульневу Борису Николаевичу на основании настоящего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заключения.</w:t>
      </w:r>
    </w:p>
    <w:p>
      <w:pPr>
        <w:sectPr>
          <w:type w:val="nextPage"/>
          <w:pgSz w:w="11906" w:h="16838"/>
          <w:pgMar w:left="1102" w:right="14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703" w:h="1114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3620770" cy="706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205" w:after="0"/>
        <w:ind w:left="0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ru-RU"/>
        </w:rPr>
        <w:t>Председатель комиссии</w:t>
      </w:r>
    </w:p>
    <w:sectPr>
      <w:type w:val="continuous"/>
      <w:pgSz w:w="11906" w:h="16838"/>
      <w:pgMar w:left="1102" w:right="1471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