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4"/>
          <w:szCs w:val="24"/>
        </w:rPr>
        <w:t>30 ноября 201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окур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Н. НИКОНОВ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ульнева Бориса Николаевич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живающего: 166000, Ненецкий А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 Нарьян-Мар, ул. Оленная, д. 10, кВ. 5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8 911 572 25 7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полнение к Заявлению от 17.11.2010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овершении преступления по признакам ст. 129 Уголовного Кодекса РФ, совершенного группой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яковым Л.Н., председателем СПК РК «Северный Полюс», Кисляковым М.Л., председателем СПК РК «Заполярье», Коткиным А.И., председателем СПК РК «Сула», Дитятевым А.В., председателем СПК РК им. В.И. Ленина, Терентьевым В.Б., председателем СПК РК «Родина», Быханом Н.И., председателем СПК РК «Победа», Дитятевым А.А., председателем СПК РК «Андег», Коткиным С.Н., депутатом Собрания депутатов Ненецкого АО, председателем Спецкомиссии, неизвестными мне членами Спецкоми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Исходящим письмом Собрания депутатов Ненецкого автономного округа (далее – Собрание) от 24.11.2010 № 1476/10 мне направлено Заключение (далее – Заключение) специальной комиссии (далее – Спецкомиссия) Собрания о выражении недоверия Уполномоченному по правам человека в Ненецком автономном округе (далее – Уполномоченный) о выражении недоверия Уполномоченному – Дульневу Борису Николаевичу.</w:t>
      </w:r>
    </w:p>
    <w:p>
      <w:pPr>
        <w:pStyle w:val="Normal"/>
        <w:spacing w:lineRule="auto" w:line="240" w:before="0" w:after="0"/>
        <w:ind w:firstLine="708"/>
        <w:jc w:val="both"/>
        <w:rPr/>
      </w:pPr>
      <w:r>
        <w:rPr>
          <w:rFonts w:cs="Times New Roman" w:ascii="Times New Roman" w:hAnsi="Times New Roman"/>
          <w:sz w:val="24"/>
          <w:szCs w:val="24"/>
        </w:rPr>
        <w:t xml:space="preserve">Принятое заключение содержит ложные сведения, так как не содержит достоверно установленных фактов. Я нахожусь на больничном листе с 11.11.2010 по настоящее время. Собрание было проинформировано мной через специалистов отдела обеспечения деятельности Уполномоченных Собрания и мной непосредственно через телефонный звонок в приемную председателя Собрания. Тем не менее, состоялось три заседания Спецкомиссии 11, 15 и 22 ноября. </w:t>
      </w:r>
    </w:p>
    <w:p>
      <w:pPr>
        <w:pStyle w:val="Normal"/>
        <w:spacing w:lineRule="auto" w:line="240" w:before="0" w:after="0"/>
        <w:ind w:firstLine="708"/>
        <w:jc w:val="both"/>
        <w:rPr/>
      </w:pPr>
      <w:r>
        <w:rPr>
          <w:rFonts w:cs="Times New Roman" w:ascii="Times New Roman" w:hAnsi="Times New Roman"/>
          <w:sz w:val="24"/>
          <w:szCs w:val="24"/>
        </w:rPr>
        <w:t xml:space="preserve">Как следует из Заключения, на ее заседание были приглашены и выслушаны авторы обращений в Собрание по фактам нарушений, допущенных Уполномоченным. Они повторили лично то, о чем написано в обращениях. Как следует из текста заключения, Спецкомиссия не запрашивала у органов, организаций, должностных лиц каких-либо документов, сведений и пр. в целях проверки  представленной в обращениях заявителей и их выступлениях информации. Спецкомиссия не предложила Уполномоченному представить свои объяснения и доводы с целью объективного разбирательства в указанных в обращениях обстоятельствах. Как следует из текста заключения, Спецкомиссия априори приняла как доказанные и установленные факты, сведения и информацию, содержащиеся в обращениях и выступлениях заявителей. Более того, Спецкомиссия вышла за отведенные ей Положением о комиссии рамки и приняла в инициативном порядке к рассмотрению информацию, не содержащуюся в обращениях граждан. Эта информация также была положена в основу Заключения. </w:t>
      </w:r>
    </w:p>
    <w:p>
      <w:pPr>
        <w:pStyle w:val="Normal"/>
        <w:spacing w:lineRule="auto" w:line="240" w:before="0" w:after="0"/>
        <w:ind w:firstLine="708"/>
        <w:jc w:val="both"/>
        <w:rPr/>
      </w:pPr>
      <w:r>
        <w:rPr>
          <w:rFonts w:cs="Times New Roman" w:ascii="Times New Roman" w:hAnsi="Times New Roman"/>
          <w:sz w:val="24"/>
          <w:szCs w:val="24"/>
        </w:rPr>
        <w:t xml:space="preserve">Как было указано выше, некоторые из фрагментов обращений председателей СПК РК вошли в текст заключения непосредственно. В телефонном разговоре с председателем Спецкомиссии Коткиным Сергеем Николаевичем, состоявшемся после завершения заседания Спецкомиссии 15.11.2010 года, в ответ на мои возражения о том, что мне не была предоставлена возможность представить свои объяснения, мне было предложено явиться на сессию, на которую Спецкомиссия вынесла этот вопрос, и дать объяснения сессии непосредственно, несмотря на то, что я нахожусь на больничном. Это было мотивировано тем, что я «не тяжело боле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подготовки объяснений мне необходимо и нормальное самочувствие и возможность привлечения специалистов, обеспечивающих деятельность Уполномоченных для поиска и подготовки необходимых документов и справок. На это в любых условиях необходимо достаточное время. Вместо этого деятельность Спецкомиссии выстроена таким образом, чтобы любыми способами исключить возможность беспристрастного, объективного и всестороннего рассмотрения вопроса о выражении недоверия (доверия) Уполномоченному. Организация деятельности Спецкомиссии, содержание ее Заключения имеет ярко выраженный тенденциозный, обвинительный характер. При рассмотрении вопроса и принятии Заключения грубо нарушены действующие в РФ общие нормы материального и процессуального права, руководствоваться которыми Спецкомиссия обязана в силу п.1.5. Положения о порядке формирования и деятельности специальной комиссии Собрания депутатов Ненецкого автономного округа (утверждено Постановлением Собрания от 14.10.2010 № 205-с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фрагментов Заключения, содержащих ложные све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1.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высил объем полномочий, предоставленных ему законом округа от 02.10.2006 № 760-оз «Об Уполномоченном» (далее – закон об Уполномоченном), и, кроме того допустил нарушение установленных положениями федеральных и окружных законов ограничений для лиц, замещающих государственные должности Ненецкого автономного округа. Это подтверждается следующими фактами, изложенными в обращениях граждан от 05.11.2010, от 07.11.2010 го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данном фрагменте ложным является утверждение о превышении мною предоставленных законом об Уполномоченном полномочий. В соответствии с подпунктом 3 части 1 статьи 11 действующей редакции (с 11.07.2010 года) закона об Уполномоченном, выражение Уполномоченному недоверия окружным Собранием возможно в связи с однократным грубым неисполнением или ненадлежащим исполнением Уполномоченным обязанностей (полномочий), </w:t>
      </w:r>
      <w:r>
        <w:rPr>
          <w:rFonts w:cs="Times New Roman" w:ascii="Times New Roman" w:hAnsi="Times New Roman"/>
          <w:b/>
          <w:sz w:val="24"/>
          <w:szCs w:val="24"/>
        </w:rPr>
        <w:t>установленных указанным законом</w:t>
      </w:r>
      <w:r>
        <w:rPr>
          <w:rFonts w:cs="Times New Roman" w:ascii="Times New Roman" w:hAnsi="Times New Roman"/>
          <w:sz w:val="24"/>
          <w:szCs w:val="24"/>
        </w:rPr>
        <w:t xml:space="preserve">, а также в связи </w:t>
      </w:r>
      <w:r>
        <w:rPr>
          <w:rFonts w:cs="Times New Roman" w:ascii="Times New Roman" w:hAnsi="Times New Roman"/>
          <w:b/>
          <w:sz w:val="24"/>
          <w:szCs w:val="24"/>
        </w:rPr>
        <w:t>с несоблюдением ограничений, установленных статьёй 10 указанного закона.</w:t>
      </w:r>
      <w:r>
        <w:rPr>
          <w:rFonts w:cs="Times New Roman" w:ascii="Times New Roman" w:hAnsi="Times New Roman"/>
          <w:sz w:val="24"/>
          <w:szCs w:val="24"/>
        </w:rPr>
        <w:t xml:space="preserve"> Ложной является квалификация нарушения, как «превышение полномочий», так как далее речь идет о «нарушении ограничений», предусмотренных иным законом, а не законом об Уполномоченн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 прямо запрещающая Уполномоченному «быть поверенным или представителем по делам третьих лиц в органах государственной власти» вступила в силу с 11.07.2010 (абзац 5 части 1 статьи 10 закона об Уполномоченном). Подтверждающие это «факты, изложенные в обращениях граждан», не относятся к периоду действия указанного ограничения, поэтому в силу части 2 статьи 54 Конституции РФ, никто не может нести ответственность за деяние, которое в момент его совершения не признавалось правонарушением. О том же самом говорится в части 4 статьи 29 закона округа от 03.02.2006 № 673-оз «О нормативных правовых актах Ненецкого округа», в силу которой действие нормативного правового акта не распространяется на отношения, возникшие до его вступления в силу, если иное прямо не установлено в федеральном законе или в самом 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Помимо этого, такая не соответствующая закону неточность в квалификации фактически предъявляет мне обвинение в совершении преступления, предусмотренного статьей 286 УК РФ «Превышение должностных полномочий». Согласно указанной статье, превышение должностных полномочий – это совершение должностным лицом действий, </w:t>
      </w:r>
      <w:r>
        <w:rPr>
          <w:rFonts w:cs="Times New Roman" w:ascii="Times New Roman" w:hAnsi="Times New Roman"/>
          <w:b/>
          <w:sz w:val="24"/>
          <w:szCs w:val="24"/>
        </w:rPr>
        <w:t>явно</w:t>
      </w:r>
      <w:r>
        <w:rPr>
          <w:rFonts w:cs="Times New Roman" w:ascii="Times New Roman" w:hAnsi="Times New Roman"/>
          <w:sz w:val="24"/>
          <w:szCs w:val="24"/>
        </w:rPr>
        <w:t xml:space="preserve"> выходящих за пределы его полномочий и повлекших </w:t>
      </w:r>
      <w:r>
        <w:rPr>
          <w:rFonts w:cs="Times New Roman" w:ascii="Times New Roman" w:hAnsi="Times New Roman"/>
          <w:b/>
          <w:sz w:val="24"/>
          <w:szCs w:val="24"/>
        </w:rPr>
        <w:t>существенное</w:t>
      </w:r>
      <w:r>
        <w:rPr>
          <w:rFonts w:cs="Times New Roman" w:ascii="Times New Roman" w:hAnsi="Times New Roman"/>
          <w:sz w:val="24"/>
          <w:szCs w:val="24"/>
        </w:rPr>
        <w:t xml:space="preserve"> нарушение прав и законных интересов граждан или организаций либо охраняемых законом интересов общества или государства. Из текста Заключения вообще не следует ни «явный» выход за пределы полномочий, ни «существенное» нарушение чьих-либо прав и законных интересов. Тем более Спецкомиссия вообще не посчитала нужным уточнить обстоятельства моего  участия в этих делах.</w:t>
      </w:r>
    </w:p>
    <w:p>
      <w:pPr>
        <w:pStyle w:val="Normal"/>
        <w:spacing w:lineRule="auto" w:line="240" w:before="0" w:after="0"/>
        <w:jc w:val="both"/>
        <w:rPr/>
      </w:pPr>
      <w:r>
        <w:rPr>
          <w:rFonts w:cs="Times New Roman" w:ascii="Times New Roman" w:hAnsi="Times New Roman"/>
          <w:sz w:val="24"/>
          <w:szCs w:val="24"/>
        </w:rPr>
        <w:tab/>
        <w:t xml:space="preserve">Отсылка в качестве обоснования утверждения Спецкомиссии о «превышении полномочий» к статье 13 закона об Уполномоченном была бы полностью корректной, если бы эта статья содержала прямое указание на то, что перечень средств, которыми может воспользоваться Уполномоченный в целях выполнения своей функции и задач, является исчерпывающим, не подлежащим расширительному толкованию или закрытым перечнем. Возможность расширительного толкования применяемых Уполномоченным средств, содержит текст Клятвы Уполномоченного (часть 1 статьи 8 закона об Уполномоченном): «Клянусь защищать права, свободы и законные интересы человека и гражданина, добросовестно исполнять свои обязанности, руководствуясь принципами и нормами международного права, Конституцией Российской Федерации, законодательством Российской Федерации, Уставом Ненецкого автономного округа, окружным законодательством, </w:t>
      </w:r>
      <w:r>
        <w:rPr>
          <w:rFonts w:cs="Times New Roman" w:ascii="Times New Roman" w:hAnsi="Times New Roman"/>
          <w:b/>
          <w:sz w:val="24"/>
          <w:szCs w:val="24"/>
        </w:rPr>
        <w:t>справедливостью и голосом сов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илу указанных обстоятельств эти обращения вообще не подлежали рассмотрению Спецкомиссией по существу, а должны были быть отвергнуты ее и не квалифицироваться и не включаться в текст За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ершил действия, которые следует квалифицировать как введение в заблуждение граждан и руководства НАО, и которые направлены на создание конфликтной ситуации между жителями НАО и главой Администрации НАО. Об этом свидетельствуют обращения членов лодочного кооператива «Огонек» от 29.10.2010 и 11.11.2010, а так же выступление гражданина К. на заседании Спецкомиссии от 11.11.2010».</w:t>
      </w:r>
    </w:p>
    <w:p>
      <w:pPr>
        <w:pStyle w:val="Normal"/>
        <w:spacing w:lineRule="auto" w:line="240" w:before="0" w:after="0"/>
        <w:ind w:firstLine="708"/>
        <w:jc w:val="both"/>
        <w:rPr/>
      </w:pPr>
      <w:r>
        <w:rPr>
          <w:rFonts w:cs="Times New Roman" w:ascii="Times New Roman" w:hAnsi="Times New Roman"/>
          <w:sz w:val="24"/>
          <w:szCs w:val="24"/>
        </w:rPr>
        <w:t xml:space="preserve">Этот фрагмент является ложным полностью, так как я не совершал инкриминируемых мне действий. И об этом не «свидетельствуют» обращения членов лодочного кооператива «Огонек» и выступления гражданина К. Меня не ознакомили с текстами обращений и протоколом с выступлением гражданина К., но из приведенных фрагментов в тексте Заключения следует лишь факт моего выступления перед членами указанного лодочного кооператива. В указанных приведенных фрагментах речь идет о каких-то внутренних претензиях членов кооператива к ведущим это собрание, а это было именно собрание, протоколировалось оно или нет. Насколько я знаю, это было именно собрание, так как после моего выступления его участники остались и обсуждали какие-то свои внутренние организационные вопросы. В обращении часть людей заявила о своем отзыве подписей под чем-то, под чем я их не просил подписываться и что-то с этим делать. Я не понимаю, почему Спецкомиссией эти обращения и выступления, касающиеся взаимоотношений третьих лиц, используются в качестве доказательства моей «вины» и «квалификации» моих действий. Я принял участие в собрании не только этого лодочного кооператива. Я принял в них участие по приглашению руководства или членов этих кооперативов. Участники собрания разрешили мне выступить перед ними, я не заставлял «насильно» кого-либо слушать мое выступление, задавать вопросы, высказывать мнения. Кто не хотел меня слушать ушли. Гражданин К. остался и задавал вопросы и выступал. Из текста Заключения вообще не следует в чем, собственно, состоят мои «конкретные действия, свидетельствующие о грубом неисполнении или ненадлежащем исполнении мной своих обязанностей (полномочий), установленных законом об Уполномоченном, а также о несоблюдении ограничений, установленных </w:t>
      </w:r>
      <w:hyperlink w:anchor="sub_10">
        <w:r>
          <w:rPr>
            <w:rStyle w:val="InternetLink"/>
            <w:rFonts w:cs="Times New Roman" w:ascii="Times New Roman" w:hAnsi="Times New Roman"/>
            <w:sz w:val="24"/>
            <w:szCs w:val="24"/>
          </w:rPr>
          <w:t>статьёй 10</w:t>
        </w:r>
      </w:hyperlink>
      <w:r>
        <w:rPr>
          <w:rFonts w:cs="Times New Roman" w:ascii="Times New Roman" w:hAnsi="Times New Roman"/>
          <w:sz w:val="24"/>
          <w:szCs w:val="24"/>
        </w:rPr>
        <w:t xml:space="preserve"> указанного закона (часть 2 статьи 11 закона об Уполномочен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 же самое относится к ссылкам и цитатам из клеветнического обращения председателей СПК РК округа (анализ этого обращения дан ранее в моем Заявлении от 17.11.2010). Здесь лишь замечу дополнительно, что ни на одном из собраний членов лодочных кооперативов никого из председателей СПК РК округа </w:t>
      </w:r>
      <w:r>
        <w:rPr>
          <w:rFonts w:cs="Times New Roman" w:ascii="Times New Roman" w:hAnsi="Times New Roman"/>
          <w:b/>
          <w:sz w:val="24"/>
          <w:szCs w:val="24"/>
        </w:rPr>
        <w:t xml:space="preserve">лично </w:t>
      </w:r>
      <w:r>
        <w:rPr>
          <w:rFonts w:cs="Times New Roman" w:ascii="Times New Roman" w:hAnsi="Times New Roman"/>
          <w:sz w:val="24"/>
          <w:szCs w:val="24"/>
        </w:rPr>
        <w:t xml:space="preserve">не присутствовало. Как следует из приведенных в тексте Заключения показаний гражданина К., «протокол не велся». И после этого эта клевета спокойно включается в текст Заклю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олее того, я знаю, что по фактам проведения собраний на председателей лодочных кооперативов оказывалось сильное психологическое давление, как лично со стороны Дитятева А.А., так и со стороны гражданина К. и, возможно, каких-либо еще не известных мне лиц, связанных родственными или производственными связями с председателями СПК РК округа. К сожалению, большинство людей слабо разбирается в правовых вопросах и их очень легко запутать и напугать какими-либо угрозами, воспринимаемыми ими, как реальны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моих выступлений на собраниях лодочных кооперативов кратко приведены в моем информационном сообщении от 18.10.2010, размещенном на официальном сайте Уполномоченного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budsm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Эти выступления основаны на разделе «Права колхозников и проблемы развития малого бизнеса, любительского и спортивного лова в сфере рыбодобычи» (стр. 105 Доклада о деятельности Уполномоченного в 2009 году). На всех собраниях я показывал этот доклад и объяснял, как его найти в Интернете на моем официальном сайте и где его найти в печатном вид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указанных причин указанные обращения и выступления не подлежали принятию во внимание, а тем более не могли являться «основанием» для «квалификации» действий Уполномоченного. В силу этих же обстоятельств ложными являются и все последующие в этом разделе «правовые обосн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дел 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днократно, в нарушение положений действующего законодательства, вмешивался в хозяйственную деятельность коммерческих организаций – СПК РК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утверждение заведомо ложно, так как основано исключительно на клеветническом обращении председателей СПК РК округа, о чем подробно было сказано в первой части моего заявления от 17.11.2010. Я не могу судить  в полном объеме о содержании ранее поступавших в Собрание обращений, о которых идет речь в тексте Заключения, так как мой запрос этих документов в Собрание остался не исполненным, более того он был просто проигнорирован. По той информации о содержании ранее поступавших обращений, которая у меня была, мной были даны разъяснения, опубликованные в Официальном бюллетене Уполномоченного в номерах за апрель, май, июнь 2010 года (размещены на официальном сайте Уполномоченного). После получения мной копий указанных обращений соответствующее заявление о преступлении по факту клеветы будет направлено в прокуратуру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е фрагмен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з указанных жалоб следует, что в течение всего периода своих полномочий Уполномоченный Дульнев Б.Н. проводил проверки деятельности сельскохозяйственных производственных кооперативов, осуществляющих рыболовецкую деятельность, о чем публиковал информацию в своих докладах и статьях, освещая деятельность СПК РК НАО, а так же их руководства, в крайне негативном аспекте, а также пытался влиять на принятие управленческих решений СПК как путем указанных публикаций, так и путем принятия непосредственного участия в общих собраниях членов СП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фрагменте ложными сведениями являются:</w:t>
      </w:r>
    </w:p>
    <w:p>
      <w:pPr>
        <w:pStyle w:val="Normal"/>
        <w:spacing w:lineRule="auto" w:line="240" w:before="0" w:after="0"/>
        <w:ind w:firstLine="708"/>
        <w:jc w:val="both"/>
        <w:rPr/>
      </w:pPr>
      <w:r>
        <w:rPr>
          <w:rFonts w:cs="Times New Roman" w:ascii="Times New Roman" w:hAnsi="Times New Roman"/>
          <w:sz w:val="24"/>
          <w:szCs w:val="24"/>
        </w:rPr>
        <w:t xml:space="preserve">1) утверждение о том, что я «в течение </w:t>
      </w:r>
      <w:r>
        <w:rPr>
          <w:rFonts w:cs="Times New Roman" w:ascii="Times New Roman" w:hAnsi="Times New Roman"/>
          <w:b/>
          <w:sz w:val="24"/>
          <w:szCs w:val="24"/>
        </w:rPr>
        <w:t>всего периода</w:t>
      </w:r>
      <w:r>
        <w:rPr>
          <w:rFonts w:cs="Times New Roman" w:ascii="Times New Roman" w:hAnsi="Times New Roman"/>
          <w:sz w:val="24"/>
          <w:szCs w:val="24"/>
        </w:rPr>
        <w:t xml:space="preserve"> своих полномочий проводил </w:t>
      </w:r>
      <w:r>
        <w:rPr>
          <w:rFonts w:cs="Times New Roman" w:ascii="Times New Roman" w:hAnsi="Times New Roman"/>
          <w:b/>
          <w:sz w:val="24"/>
          <w:szCs w:val="24"/>
        </w:rPr>
        <w:t xml:space="preserve">проверки деятельности» </w:t>
      </w:r>
      <w:r>
        <w:rPr>
          <w:rFonts w:cs="Times New Roman" w:ascii="Times New Roman" w:hAnsi="Times New Roman"/>
          <w:sz w:val="24"/>
          <w:szCs w:val="24"/>
        </w:rPr>
        <w:t xml:space="preserve"> СПК РК. Я вообще не проводил «проверки деятельности» СПК РК или других СПК округа. Как указанно в Введении к моему Спецдокладу о проверке информации о грубых нарушениях прав колхозников, содержащейся в статье депутата Совета муниципального района «Заполярный район» Безумова Н.А. «Пришло время перемен» (брошюра, Нарьян-Мар, 2008, текст также размещен на официальном сайте Уполномоченного, брошюра направлялась в Прокуратуру округа), «ознакомившись с указанной статьей, Уполномоченный пришел к выводу о том, что статья Безумова Н.А. содержит информацию о нарушениях прав человека и гражданина, имеющих особое общественное значение, и в соответствии со статьей 17 закона об Уполномоченном принял по собственной инициативе меры </w:t>
      </w:r>
      <w:r>
        <w:rPr>
          <w:rFonts w:cs="Times New Roman" w:ascii="Times New Roman" w:hAnsi="Times New Roman"/>
          <w:b/>
          <w:sz w:val="24"/>
          <w:szCs w:val="24"/>
        </w:rPr>
        <w:t>по проверке изложенных в статье фактов</w:t>
      </w:r>
      <w:r>
        <w:rPr>
          <w:rFonts w:cs="Times New Roman" w:ascii="Times New Roman" w:hAnsi="Times New Roman"/>
          <w:sz w:val="24"/>
          <w:szCs w:val="24"/>
        </w:rPr>
        <w:t xml:space="preserve"> и соответствующие меры в пределах своей компетенции» (стр. 4). На странице 5 Спецдоклада указано, что «в соответствии с частью 1 статьи 18 закона об Уполномоченном, Уполномоченный обратился за содействием в проведении проверки обстоятельств, подлежащих выяснению, в Прокуратуру НАО, а так же к другим компетентным государственным органам и должностным лицам округа, Архангельской области, других субъектов РФ». На той же странице сказано, что «Уполномоченным так же были предприняты попытки запросить информацию непосредственно в СПК РК им. В.И. Ленина. Руководством колхоза Уполномоченному было отказано в предоставлении какой-либо информации». Руководством СПК РК им. В.И. Ленина было отказано мне в предоставлении какой-либо информации в связи с тем, что федеральным законодательством и законом об Уполномоченном на СПК такая обязанность не возлагается. Я с этим доводом согласился, так как такой ответ мог быть проявлением доброй воли и заинтересованностью предприятия в прояснении ситуации с соблюдением прав его членов. Я не оспаривал этот отказ ни коим образом, ни через прокуратуру, ни в судебном порядке, ни как инач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Я не обращался с какими-либо запросами и не выезжал с «проверками» ни в один СПК РК или иной СПК округа, не требовал и не получал там в конторах и правлениях каких-либо документов, не запрашивал такие документы через иные органы. Какие-либо запросы в компетентные органы я направлял по мере поступления ранее направленных запросов и после анализа материалов проверки по этим обращениям. Это означает так же, что я не мог и не занимался «проверками деятельности СПК РК» «в течение всего периода» моей деятельности. Работа по подготовке  и изданию Спецдоклада была закончена к концу 2008 года. Он был обнародован и разослан вместе с другими моими документами, подготовленными в 2008 и в начале 2009 года в мае-июне 2009 года. К некоторым моим документам были направлены дополнительные запросы в компетентные органы, уточняющие и конкретизирующие мои выводы и рекомендации по указанным документам, в том числе и по Спецдокладу.</w:t>
      </w:r>
    </w:p>
    <w:p>
      <w:pPr>
        <w:pStyle w:val="Normal"/>
        <w:spacing w:lineRule="auto" w:line="240" w:before="0" w:after="0"/>
        <w:ind w:firstLine="708"/>
        <w:jc w:val="both"/>
        <w:rPr/>
      </w:pPr>
      <w:r>
        <w:rPr>
          <w:rFonts w:cs="Times New Roman" w:ascii="Times New Roman" w:hAnsi="Times New Roman"/>
          <w:sz w:val="24"/>
          <w:szCs w:val="24"/>
        </w:rPr>
        <w:t xml:space="preserve">2) в «своих докладах и статьях» я не публиковал результаты проверки деятельности СПК РК округа, так как я не проверял их деятельность, о чем сказано выше. Мои документы, так же как Спецдоклад, построены на запросах Уполномоченного, на ответах компетентных органов и должностных лиц, на материалах, поступивших в компетентные органы и содержащихся в материалах проведенных ими проверок, на анализе действующего законодательства, на информации, полученной Уполномоченным при непосредственном общении с гражданами» (последний абзац Введения стр.5 Спецдоклада). Делать заключения и давать рекомендации и предложения по итогам проверок является моим правом и моей компетенцией, установленным законом об Уполномоченном (подпункты 4) – 6), 8) – 10) статьи 13, статьи 24, 28, 29). Частью 1 статьи 4 закона об Уполномоченном определены основные задачи Уполномоченного. Среди этих задач: </w:t>
      </w:r>
      <w:bookmarkStart w:id="0" w:name="sub_40"/>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авовое просвещение жителей округа по вопросам прав и свобод человека и гражданина, форм и методов их защиты (подпункт 5));</w:t>
      </w:r>
    </w:p>
    <w:p>
      <w:pPr>
        <w:pStyle w:val="Normal"/>
        <w:autoSpaceDE w:val="false"/>
        <w:spacing w:lineRule="auto" w:line="240" w:before="0" w:after="0"/>
        <w:ind w:firstLine="720"/>
        <w:jc w:val="both"/>
        <w:rPr>
          <w:rFonts w:ascii="Times New Roman" w:hAnsi="Times New Roman" w:cs="Times New Roman"/>
          <w:sz w:val="24"/>
          <w:szCs w:val="24"/>
        </w:rPr>
      </w:pPr>
      <w:bookmarkEnd w:id="0"/>
      <w:r>
        <w:rPr>
          <w:rFonts w:cs="Times New Roman" w:ascii="Times New Roman" w:hAnsi="Times New Roman"/>
          <w:sz w:val="24"/>
          <w:szCs w:val="24"/>
        </w:rPr>
        <w:t>- информирование жителей округа о положении в области обеспечения и защиты прав и свобод человека и гражданина (подпункт 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одействие координации деятельности находящихся на территории округа государственных органов и органов местного самоуправления округа в области обеспечения и защиты прав и свобод человека и гражданина (подпункт 7)).</w:t>
      </w:r>
    </w:p>
    <w:p>
      <w:pPr>
        <w:pStyle w:val="Normal"/>
        <w:autoSpaceDE w:val="false"/>
        <w:spacing w:lineRule="auto" w:line="240" w:before="0" w:after="0"/>
        <w:ind w:firstLine="720"/>
        <w:jc w:val="both"/>
        <w:rPr/>
      </w:pPr>
      <w:r>
        <w:rPr>
          <w:rFonts w:cs="Times New Roman" w:ascii="Times New Roman" w:hAnsi="Times New Roman"/>
          <w:sz w:val="24"/>
          <w:szCs w:val="24"/>
        </w:rPr>
        <w:t xml:space="preserve">Средства, которыми реализуются эти задачи, законом не конкретизированы. Статьей 30 закона об Уполномоченном на меня возлагается обязанность подготовки, представления, обязательной рассылки и обязательного опубликования ежегодного доклада о своей деятельности. Этой же статьей мне предоставлено право по отдельным вопросам соблюдения прав и свобод готовить и направлять специальные доклады. Априори подразумевается, что в случаях, когда речь идет о недостатках в какой-либо сфере прав и свобод граждан, материал и содержание документов будут иметь критическую или негативную оценку тех или иных обстоятельств, органов или организаций, должностных лиц. Абсолютно все мои публикации основаны на конкретных фактах, имеют ссылки, анализ, выводы и предложения. Закон об Уполномоченном не обязывает меня вопреки имеющимся фактам и объективным выводам нахваливать кого-либо или что-либо. Это было бы нелогично и странно, так как вся деятельность Уполномоченного нацелена на выявление нарушения прав и свобод граждан, содействие в восстановлении нарушенных прав, выявление причин, способствующих нарушению прав, выработку предложений и рекомендаций по их устранению.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ои документы имеют штучный характер, ограниченный тираж, возможности ограниченного доступа к ним. В отношении проблем прав колхозников это Спецдоклад, соответствующие разделы в двух ежегодных докладах, две статьи, направленные мной в ОПГ «Няръяна вындер» и неопубликованные в ней и размещенные на официальном сайте. Отдельные информационные сообщения, которые местными СМИ не публикуются, а размещены лишь на официальном сайте. Отдельные публикации в официальном бюллетене Уполномоченного. Просветительская брошюра «Права колхозников и их защита» 2009 года с кратким вступлением, списком ревизионных союзов и текстом  ФЗ «О сельскохозяйственной кооперации». Этой осенью единственный раз вышла тематическая радиопрограмма на радио «Нарьян-Мар </w:t>
      </w:r>
      <w:r>
        <w:rPr>
          <w:rFonts w:cs="Times New Roman" w:ascii="Times New Roman" w:hAnsi="Times New Roman"/>
          <w:sz w:val="24"/>
          <w:szCs w:val="24"/>
          <w:lang w:val="en-US"/>
        </w:rPr>
        <w:t>FM</w:t>
      </w:r>
      <w:r>
        <w:rPr>
          <w:rFonts w:cs="Times New Roman" w:ascii="Times New Roman" w:hAnsi="Times New Roman"/>
          <w:sz w:val="24"/>
          <w:szCs w:val="24"/>
        </w:rPr>
        <w:t xml:space="preserve">». И это все.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ет отметить, что ни один факт, ни один вывод из этих документов ни разу не был оспорен в судебном порядке, тем более не был признан решением суда, вступившем в законную силу, не соответствующим действительности и наносящим ущерб чести, достоинству и деловой репутации кого-либо или чего-либо. Отношения к каким-либо иным публикациям или изданиям я не имею. Ответственности за использование информации, почерпнутой в моих документах и использованной в том или ином контексте третьи лицами, я так же не несу. Напомню, что в Спецдокладе есть раздел, посвященный результатам судебных разбирательств по искам к автору статьи «Пришло время перемен» Безумову Н.А. от СПК РК им. В.И. Ленина, СПК РК «Андег», НО «Ненецкий рыбакколхозсоюз», ООО «Ненецкий рыбаксоюз». Решения выносились судами разного состава. Из всех многочисленных оспариваемых эпизодов разными истцами не соответствующими действительности и причинившими моральный вред были признаны два эпизода в отношении СПК РК им. В.И. Ленина. Эти эпизоды не были предметом проводимой мной проверки, так как касались исключительно хозяйственной деятельности этого колхоз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тверждение о том, что я «также пытался влиять на принятие управленческих решений СПК как путем указанных публикаций, так и путем принятия непосредственного участия в общих собраниях членов СПК».</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Я не пытался и не пытаюсь влиять на чьи-либо управленческие решения. Моя деятельность имеет исключительно правозащитный, информационный, аналитический и просветительский характер. Я здраво и весьма скептически оцениваю степень воздействия на граждан и власть моих документов, в том числе в сфере защиты прав колхозников. Как показывает опыт трехлетней работы, большая часть чиновников и остальных граждан с этими документами не знакомы. Если бы не постоянные агрессивные нападки на меня и мои документы со стороны председателей СПК РК в этой части, большинство из тех людей, кто все же ознакомился с этими документами, ими бы вообще не заинтересовались. Указанный тезис постоянно вдалбливается председателями СПК РК в головы представителей власти, своих колхозников, жителей округа. Этот тезис бездоказательно включен в текст Заключения. Содержание моих документов и моих публикаций во многом противоречит тому «положительному» облику и представлениям, которые формируют председатели СПК РК. Они уже так давно и прочно уверовали в собственную непогрешимость и безнаказанность, уже так отвыкли от высказывания иных, отличных от их представлений оценок и мнений, что путают Божий дар с яичнице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винение моих публикаций и документов во «влиянии на принятие управленческих решений» подтверждает этот факт, так же как и подтверждает наличие многочисленных нарушений, допускаемых председателями при принятии таких решений. За многие предыдущие годы председателями была выстроена система практически бесконтрольного единоличного принятия таких решений без участия членов кооперативов, без контроля со стороны власти и правоохранительных органов, при возможности практически бесконтрольной возможности использования господдержки и госпреференций в сфере АПК. Именно поэтому следствием обнародования моих документов и публикаций является разрушение этой замкнутой, выстроенной «под себя» системы. Так как в процесс принятия решений начинают включаться «просвещенные» члены СПК, работают ревизионные союзы, власть и правоохранительные и иные компетентные органы так же вынуждены реагировать. Кстати благодаря именно этому прокуратура округа заставила все СПК округа вступить в ревизионные союзы и начать проводить регулярные ревизии их деятельности, что улучшило ситуацию с соблюдением прав членов всех СПК, но создало большие дополнительные проблемы для их председателей и правл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еветническое утверждение о моих попытках «влиять на управленческие решения путем принятия непосредственного участия в общих собраниях членов СПК». В соответствии с ФЗ о сельхозкооперации лицо, не являющееся членом кооператива, может принять участие в общем собрании его членов только в том случае, если это участие будет одобрено большинством членов этого кооператива, участвующих в собрании. Как уже было указано выше, я не бывал даже на территориях большинства муниципальных образований, на которых СПК и СПК РК округа осуществляют свою деятельность. Мои попытки «принять участие» в общем собрании касаются одного единственного колхоза – СПК РК им. В.И. Ленина. Это было в марте 2008 года и в марте 2010 года. Первый раз я пытался принять участие в собрании в рамках проводимой мной проверки, отраженной в Спецдокладе, и по устным обращениям ассоциированных членов – пенсионеров колхоза. Второй раз – по официальному письменному приглашению ассоциированных членов  этого колхоза. Оба раза правление выставляло охрану с исключительной целью – не допустить меня даже в помещение, где проводилось общее собрание. Первый раз я все же прошел в помещение по распоряжению председателя и после вынесения решения собранием о моем неучастии в собрании покинул зал. Во второй раз я не был физически допущен охраной даже в зал ДК, где проводилось общее собрание, и не видел, как принимается решение о моем участии в собрании. Я не нарушал порядок, я не собирался выступать на собрании без разрешения собрания. Я заблаговременно извещал о своем приезде и намерении органы МСУ и правление колхоза, в этом году я приложил копию приглашения. При этом в обоих случаях в общем собрании принимали участие посторонние люди – главы и замы местной администрации, депутаты местные и окружные, чиновники из администрации округа. Параллельно со мной в этом году приглашение получил и губернатор округа. Я не вижу логики и связи с выдвинутым мне обвинением в мнимом намерении «влиять на управленческие решения путем участия…» и спокойном реагировании на участие  лиц равного мне статуса в этих собраниях и предоставлении им возможности выступления. Наверное, эти лица не влияли «путем участия…» на управленческие решения СПК РК им. В.И. Ленина. Таким образом, участие статусных должностных лиц округа и МСУ в колхозных собраниях не является неким экстраординарным событием, но почему-то лишь в отношении моей персоны обоснованные попытки принять участие в таком мероприятии с соблюдением необходимых формальностей расценивается и председателями и Спецкомиссией как криминал. Не понятно только из какой сферы, так как это никак не связано с нарушением Уполномоченным каких-либо положений закона об Уполномоченном или других нормативных правовых ак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ледующий фрагмен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 вся эта деятельность осуществлялась Уполномоченным Дульневым Б.Н. в отсутствие жалоб от членов сельскохозяйственных кооперативов, что подтверждается анализом положений докладов Уполномоченного по правам человека в Ненецком автономном округе за 2008, 2009 год, а также положениями статьи Уполномоченного Дульнева Б.Н. «Позапрошлогодний снег или фальшивое золото клуба «Агро-300».</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жными утверждениями являютс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Обвинение в осуществлении «этой деятельности» в отсутствие жалоб членов СПК. Контекстно подразумевается, что я нарушаю закон об Уполномоченном, ведя правозащитную деятельность в отсутствие жалоб. Закон об Уполномоченном не имеет такой ограничительной нормы. Закон подразумевает работу Уполномоченного и по другим формам обращений (не только жалобы) к Уполномоченному. Более того, как уже указывалось выше, в соответствии со статьей 17 указанного закона в определенных случаях Уполномоченный имеет право принять по собственной инициативе к проверке информацию о фактах массового нарушения прав и свобод граждан, содержащуюся в сообщениях СМИ и из других источников. Помимо публикаций в СМИ, информации получаемой мной во время участия в рабочих и общественных мероприятиях в рамках комиссий, общественных советов, тематических заседаний и совещаний, я совершаю рабочие поездки по округу и провожу встречи с населением. В Спецдокладе это оговорено отдельно (цитата приводилась выш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Статья «Позапрошлогодний снег или фальшивое золото клуба «Агро-300» не основана на факте конкретной жалобы или иных обращений, и это следует из ее содержания. Это аналитическая статья. Все необходимые ссылки в статье указаны, выводы обоснованы. Помимо этого ко мне поступают и конкретные обращения колхозников. В соответствии с требованиями закона об Уполномоченном при отсутствии согласия обращающихся граждан я не имею права разглашать их персональные данные. Это тем более актуально, что в своей обычной практике председатели оказывают сильное давление и на своих колхозников, на других селян, на местную и окружную власть. Люди запуганы этим настолько, что просто боятся не только обращаться, но, зачастую, даже подходить ко мне на виду у кого-либо из представителей колхозного руководства. Это в первую очередь относится к СПК РК им. В.И. Лени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я РФ гарантирует своим гражданам право на собственное мнение и убеждения, на право выражения этого мнения и его отстаивание, отстаивание своих убеждений. Более того, Конституция РФ гарантирует защиту мнений и убеждений. Это право у меня есть, как у гражданина и высшего должностного лица. Помимо этого законом об Уполномоченном на меня возлагается обязанность иметь такое мнение и доводить его и до власти, и до граждан, предоставляет мне гарантии защиты  самостоятельности в этой части. Вместо этого Спецкомиссия, полностью разделяя мнение председателей СПК РК, карает меня за иное мнение и иные обоснованные убеждения по поводу деятельности этих руководителей. То есть у нас в округе есть одно «правильное» мнение и один взгляд на вещи. Это мнение председателей. Иные лица, имеющие другое мнение и имеющие наглость его публично озвучивать, подлежат устранению со своих должностей, как это делается в случае с Уполномоченным. Указанный фрагмент, ни коим  образом, не нарушает ни одного из положений закона округа об Уполномоченном, поэтому не может служить основанием для выражения недовер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ющий фрагмен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таких жалоб и при несоблюдении Уполномоченным порядка принятия обращений граждан к своему производству, проведение каких-либо проверок Уполномоченным в отношении деятельности коммерческой организации – СПК является незаконным, и расценивается как произвольное вмешательство Уполномоченного в частные дела. То есть, расценивается как действие Уполномоченного, совершенное с нарушением федерального законодательства (основных принципов гражданского права) и превышением объема полномочий, установленных законом об Уполномочен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ожными утверждениями являются:</w:t>
      </w:r>
    </w:p>
    <w:p>
      <w:pPr>
        <w:pStyle w:val="Normal"/>
        <w:spacing w:lineRule="auto" w:line="240" w:before="0" w:after="0"/>
        <w:ind w:firstLine="708"/>
        <w:jc w:val="both"/>
        <w:rPr/>
      </w:pPr>
      <w:r>
        <w:rPr>
          <w:rFonts w:cs="Times New Roman" w:ascii="Times New Roman" w:hAnsi="Times New Roman"/>
          <w:sz w:val="24"/>
          <w:szCs w:val="24"/>
        </w:rPr>
        <w:t xml:space="preserve">1) Категорический вывод о том, что проверка, проводимая Уполномоченным при отсутствии жалоб и при несоблюдении порядка принятия обращений граждан к своему производству в отношении кого-либо является незаконной и расценивается как вмешательство в деятельность. Эти ложные утверждения основаны на неправильном применении норм материального права, а именно закона об Уполномоченном, так из этого закона взяты лишь отдельные части без анализа положений закона в целом. Как указывалось выше, статья 17 позволяет Уполномоченному по собственной инициативе принять к рассмотрению факты нарушений прав и свобод граждан, не содержащиеся в конкретных обращениях. Выше так же указывалось, что жалоба является лишь частным случаем обращений, которые могут иметь и другую форму, и другую направленность. В том числе, это могут быть устные обращения, предложения по совершенствованию законодательства, иные предложения по улучшению ситуации с правами человека. В тексте Заключения выше рассматриваемого фрагмента приведена цитата статьи 13 закона об Уполномоченном, которая авторами применена в суженном контексте. В этой цитате правильно указано, что Уполномоченный рассматривает </w:t>
      </w:r>
      <w:r>
        <w:rPr>
          <w:rFonts w:cs="Times New Roman" w:ascii="Times New Roman" w:hAnsi="Times New Roman"/>
          <w:b/>
          <w:sz w:val="24"/>
          <w:szCs w:val="24"/>
        </w:rPr>
        <w:t>обращения… и жалобы</w:t>
      </w:r>
      <w:r>
        <w:rPr>
          <w:rFonts w:cs="Times New Roman" w:ascii="Times New Roman" w:hAnsi="Times New Roman"/>
          <w:sz w:val="24"/>
          <w:szCs w:val="24"/>
        </w:rPr>
        <w:t xml:space="preserve"> на решения или действия (бездействие) органов власти. То есть жалобы специально выделены законодателем, так как в последующем именно по ним преимущественно дается разъяснение по порядку проверки. В приведенной в тексте Заключения цитате статьи 13 так же правильно указано, что Уполномоченный «проверяет самостоятельно или с компетентными государственными органами, должностными лицами и госслужащими </w:t>
      </w:r>
      <w:r>
        <w:rPr>
          <w:rFonts w:cs="Times New Roman" w:ascii="Times New Roman" w:hAnsi="Times New Roman"/>
          <w:b/>
          <w:sz w:val="24"/>
          <w:szCs w:val="24"/>
        </w:rPr>
        <w:t>сообщения о фактах</w:t>
      </w:r>
      <w:r>
        <w:rPr>
          <w:rFonts w:cs="Times New Roman" w:ascii="Times New Roman" w:hAnsi="Times New Roman"/>
          <w:sz w:val="24"/>
          <w:szCs w:val="24"/>
        </w:rPr>
        <w:t xml:space="preserve"> нарушения прав, свобод человека и гражданина». Как совершенно четко видно из текста закона, речь идет не о «проверке жалоб», а о проверке «сообщений о фактах».</w:t>
      </w:r>
    </w:p>
    <w:p>
      <w:pPr>
        <w:pStyle w:val="Normal"/>
        <w:spacing w:lineRule="auto" w:line="240" w:before="0" w:after="0"/>
        <w:ind w:firstLine="708"/>
        <w:jc w:val="both"/>
        <w:rPr/>
      </w:pPr>
      <w:r>
        <w:rPr>
          <w:rFonts w:cs="Times New Roman" w:ascii="Times New Roman" w:hAnsi="Times New Roman"/>
          <w:sz w:val="24"/>
          <w:szCs w:val="24"/>
        </w:rPr>
        <w:t>2) ложными сведениями является категорический вывод о расценивании действий Уполномоченного, как действия, совершенного с нарушением федерального законодательства и с превышением установленных законом об Уполномоченном полномочий. Обоснование ложности этих утверждений дано выше в тексте настоящего заявления. Это утверждение основано на ложных основан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здел 4.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надлежащим образом осуществлял основные полномочия, установленные законом об Уполномоченном».</w:t>
      </w:r>
    </w:p>
    <w:p>
      <w:pPr>
        <w:pStyle w:val="Normal"/>
        <w:spacing w:lineRule="auto" w:line="240" w:before="0" w:after="0"/>
        <w:ind w:firstLine="708"/>
        <w:jc w:val="both"/>
        <w:rPr/>
      </w:pPr>
      <w:r>
        <w:rPr>
          <w:rFonts w:cs="Times New Roman" w:ascii="Times New Roman" w:hAnsi="Times New Roman"/>
          <w:sz w:val="24"/>
          <w:szCs w:val="24"/>
        </w:rPr>
        <w:t>Ложными сведениями является само это утверждение. Я осуществлял свои полномочия надлежащим образом. Как следует из указанного фрагмента и из всего его текста, этот раздел Заключения появился исключительно по инициативе Спецкомиссии, так как в нем не содержится ссылок на какие-либо обращения от кого-либо с информацией о допущенных Уполномоченным нарушений, которые проанализированы и квалифицированны в этой части Заключения. Комиссия вышла за отведенные ей Положением о Спецкомиссии рамки (пункты 1) и 2) раздела 3. Вопросы ведения комиссии). В силу этого обстоятельства, рассмотренные в указанном разделе доводы и факты, рассмотрению не подлежали.</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оответствии с частью 2 статьи 11 закона об Уполномоченном, основанием для выражения недоверия могут являться </w:t>
      </w:r>
      <w:r>
        <w:rPr>
          <w:rFonts w:cs="Times New Roman" w:ascii="Times New Roman" w:hAnsi="Times New Roman"/>
          <w:b/>
          <w:sz w:val="24"/>
          <w:szCs w:val="24"/>
        </w:rPr>
        <w:t>только конкретные действия</w:t>
      </w:r>
      <w:r>
        <w:rPr>
          <w:rFonts w:cs="Times New Roman" w:ascii="Times New Roman" w:hAnsi="Times New Roman"/>
          <w:sz w:val="24"/>
          <w:szCs w:val="24"/>
        </w:rPr>
        <w:t xml:space="preserve"> Уполномоченного, свидетельствующие о грубом неисполнении или ненадлежащем исполнении им своих обязанностей (полномочий), установленных указанным законом. Весь раздел посвящен не конкретным действиям, а статистическому анализу действий за весь период деятельности Уполномоченного в совокупности. Все приведенные в разделе «факты» ни по отдельности, ни в «совокупности» не подпадают под категорию «конкретные действия, свидетельствующие о грубом неисполнении или ненадлежащем исполнении своих обязанностей Уполномоченным». Из текста этого раздела Заключения вообще не следует, каким образом Спецкомиссией получены те или иные факты. Все это однозначно указывает на то, что депутаты – члены Спецкомиссии вышли не только за пределы, отведенные им Положением о Спецкомиссии, но и за пределы компетенции каждого депутат в отдельности и Собрания в целом. Более того, указанными действиями Спецкомиссия вторглась в пределы исключительной компетенции Уполномоченного и нарушила его статус, так как в соответствии с частью 1 статьи 2 закона об Уполномоченном, Уполномоченный при осуществлении своих полномочий </w:t>
      </w:r>
      <w:r>
        <w:rPr>
          <w:rFonts w:cs="Times New Roman" w:ascii="Times New Roman" w:hAnsi="Times New Roman"/>
          <w:b/>
          <w:sz w:val="24"/>
          <w:szCs w:val="24"/>
        </w:rPr>
        <w:t>независим и неподотчетен</w:t>
      </w:r>
      <w:r>
        <w:rPr>
          <w:rFonts w:cs="Times New Roman" w:ascii="Times New Roman" w:hAnsi="Times New Roman"/>
          <w:sz w:val="24"/>
          <w:szCs w:val="24"/>
        </w:rPr>
        <w:t xml:space="preserve"> каким-либо государственным органам, органам местного самоуправления и должностным лицам. Депутаты имеют право на собственное мнение и оценки деятельности Уполномоченного, но действующим законодательством им не предоставлено право делать свое мнение основанием для выражения недоверия Уполномоченному.</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же следует заметить терминологическую некорректность Спецкомиссии. У Уполномоченного нет «основных полномочий». В соответствии с законом у него есть «основные задачи». Осуществление приема граждан не является «основным полномочием», тем более прием граждан не является основным средством по реализации основных задач. В соответствии со статьей 13 закона об Уполномоченном прием граждан является лишь одним из способов выполнения Уполномоченным своей функции и задач. Закон не содержит указаний на то, что прием граждан является «основным средством» или основным способом и т.п. выполнения функции и задач. Так же закон не регламентирует частоту и продолжительность Уполномоченным личных приемов. Тем более, что консультативный прием граждан осуществляется непрерывно в течение всего периода рабочего времени и Уполномоченного и его специалистами, лично и по телефону. За все время деятельности Уполномоченного жалоб на «график личного приема», на отказ в приеме граждан Уполномоченным вне этого графика ни к Уполномоченному, ни в другие инстанции от граждан не поступал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тношении участия Уполномоченного в разработке проектов нормативных правовых актов округа, затрагивающих права и свободы граждан. Подсчитывать количество участия Уполномоченного в рабочих группах Собрания, постоянных комиссий и комитетов не есть полномочие Собрания. Тем более этот «подсчет» не может являться основанием для выражения недоверия. Закон об Уполномоченном в статье 13 лишь определяет способы выполнения Уполномоченным своей функции и задач, то есть определяет набор инструментов, которыми может пользоваться Уполномоченный. При этом закон не устанавливает «обязательность» пользования всеми этими способами, или частоту их использования, или пропорции и соотношения в объеме их использования в деятельности Уполномоченного. Пользование этим «набором инструментов» диктуется целесообразностью, эффективностью и личным выбором Уполномоченного, за который он не обязан отчитываться перед кем-либо в соответствии со своим статусом. В отличие от депутатов, на которых соответствующим законом возлагаются обязанности по участию в сессиях, комитетах и проч., на Уполномоченного таких обязанностей ни одним законом не возложено. Поэтому эта часть раздела, так же как и весь раздел не имеет права на существование и имеет единственную цель – опорочить Уполномоченного.</w:t>
      </w:r>
    </w:p>
    <w:p>
      <w:pPr>
        <w:pStyle w:val="Normal"/>
        <w:autoSpaceDE w:val="false"/>
        <w:spacing w:lineRule="auto" w:line="240" w:before="0" w:after="0"/>
        <w:ind w:firstLine="720"/>
        <w:jc w:val="both"/>
        <w:rPr/>
      </w:pPr>
      <w:r>
        <w:rPr>
          <w:rFonts w:cs="Times New Roman" w:ascii="Times New Roman" w:hAnsi="Times New Roman"/>
          <w:sz w:val="24"/>
          <w:szCs w:val="24"/>
        </w:rPr>
        <w:t>По поводу утверждения о том, что «в соответствии со статьей 13 закона об Уполномоченном, Уполномоченный вносит на рассмотрение  Собрания и Главы Администрации округа вопросы по фактам нарушения прав, свобод человека и гражданина, а также представляет заключения и предложения по указанным вопросам. Таких заключений в адрес Собрания за период деятельности от Уполномоченного Дульнева Б.Н. не поступало». Безусловно, наглая и вопиющая ложь, противоречащая даже предыдущим разделам Заключения (проблемы прав колхозников, упоминаемые доклады, Спецдоклад и публикации). Мне печально от того, что депутаты вообще не читают того, что я им направляю. Повторюсь, что эта форма является лишь одним из инструментов выполнения Уполномоченным своей функции и задач, по поводу выбора и частоты которого Уполномоченный не обязан отчитываться перед кем-либо. Замечу лишь, что в двух ежегодных докладах о деятельности в 2008 и в 2009 году, которые не раз упомянуты в Заключении, каждый раздел содержит выводы и рекомендации с указанием кому они адресованы. В докладе за 2009 год приведены тексты ответов Собрания (!) и Администрации НАО на поставленные в предыдущем докладе вопросы, предложения и рекомендации, которые помимо направленного текста были дополнительно высланы в эти органы. Отдельно были изданы и направлены каждому депутату предыдущего и действующего созыв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я и рекомендации по результатам рассмотрения жалобы о нарушении порядка проведения избирательной кампании по выборам главы и депутатов МО «Великовисочный сельский совет» 12 октября 2008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Заключение Уполномоченного по результатам проверки фактов нарушения прав участников инициативных групп по проведению референдума НАО по предложению о непосредственном вхождении НАО в состав РФ, об изменении конституционно-правовго статуса НАО путем выхода его из состава Архангельской области, изложенных в выпуске № 1(23) вестника общественной организации «Ненецкий окружной союз промышленников и предпринимателей» «Капитал и НАО» от 15.02.2008 в статье «Народная инициатива наказуем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се эти и другие аналогичные документы размещены на официальном сайте Уполномоченног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отношении доводов и выводов Спецкомиссии (по информации, поступившей из прокуратуры НАО) о том, что нарушались сроки рассмотрения обращений и «проверочные мероприятия» не проводились. Законом об Уполномоченном сроки рассмотрения обращений для Уполномоченного не установлены и не ограничены. Положения ФЗ № 150 «Об обращениях граждан» на Уполномоченных в субъектах РФ не распространяются. Законодательная инициатива прокуратуры округа о внесении изменений в закон об Уполномоченном в части установления таких ограничений не была поддержана депутатами на начальном этапе обсуждения и была отозвана. Спецкомиссия не посчитала нужным запросить ответ Уполномоченного прокуратуре по указанным в Заключении фактам. Деятельность Уполномоченного, в соответствии со статьей 3 закона об Уполномоченном, </w:t>
      </w:r>
      <w:r>
        <w:rPr>
          <w:rFonts w:cs="Times New Roman" w:ascii="Times New Roman" w:hAnsi="Times New Roman"/>
          <w:b/>
          <w:sz w:val="24"/>
          <w:szCs w:val="24"/>
        </w:rPr>
        <w:t>дополняет</w:t>
      </w:r>
      <w:r>
        <w:rPr>
          <w:rFonts w:cs="Times New Roman" w:ascii="Times New Roman" w:hAnsi="Times New Roman"/>
          <w:sz w:val="24"/>
          <w:szCs w:val="24"/>
        </w:rPr>
        <w:t xml:space="preserve"> существующие средства защиты прав и свобод человека и гражданина, </w:t>
      </w:r>
      <w:r>
        <w:rPr>
          <w:rFonts w:cs="Times New Roman" w:ascii="Times New Roman" w:hAnsi="Times New Roman"/>
          <w:b/>
          <w:sz w:val="24"/>
          <w:szCs w:val="24"/>
        </w:rPr>
        <w:t>не отменяет</w:t>
      </w:r>
      <w:r>
        <w:rPr>
          <w:rFonts w:cs="Times New Roman" w:ascii="Times New Roman" w:hAnsi="Times New Roman"/>
          <w:sz w:val="24"/>
          <w:szCs w:val="24"/>
        </w:rPr>
        <w:t xml:space="preserve"> и </w:t>
      </w:r>
      <w:r>
        <w:rPr>
          <w:rFonts w:cs="Times New Roman" w:ascii="Times New Roman" w:hAnsi="Times New Roman"/>
          <w:b/>
          <w:sz w:val="24"/>
          <w:szCs w:val="24"/>
        </w:rPr>
        <w:t>не влечет пересмотра</w:t>
      </w:r>
      <w:r>
        <w:rPr>
          <w:rFonts w:cs="Times New Roman" w:ascii="Times New Roman" w:hAnsi="Times New Roman"/>
          <w:sz w:val="24"/>
          <w:szCs w:val="24"/>
        </w:rPr>
        <w:t xml:space="preserve"> компетенции государственных органов, обеспечивающих защиту и восстановление нарушенных прав и свобод. В силу этой специфики Уполномоченный сталкивается со сложными и неоднозначными и комплексными ситуациями, не имеющими зачастую простого или однозначного решения или ответа, зависящего от какой-либо одной инстанции или должностного лица. В отличие от органов государственной власти округа и органов МСУ и их должностных лиц, которым законом или Уполномоченным может быть установлен сокращенный срок предоставления ответа (часть 2 статьи 20 закона об Уполномоченном), остальные органы или организации дают ответы, руководствуясь общими сроками в 30 дней. Помимо этого, предприятия и организации не имеют обязанности отвечать региональному Уполномоченному. Обращение Уполномоченного в органы прокуратуры за содействием в проведении проверки или в восстановлении прав спустя какое-то время после поступления обращения  не означает отсутствия работы по обращению в этот период. Закон об Уполномоченном не регламентирует ни порядок (последовательность) обращения Уполномоченного в те или иные органы или инстанции, ни сроки таких обращений, так как все это находится в исключительной компетенции Уполномоченного, в которую Спецкомиссия вторгается, включая в качестве основания для выражения недоверия указанные в этом разделе Заключения факт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Частное замечание в отношении «жалобы» начальника Управления образования и молодежной политики Коловангина А.Ю. Предметом рассмотрения Уполномоченного являются обращения и жалобы граждан, а не «жалобы» должностных лиц. Из текста заключения следует, что от Коловангина А.Ю. поступило все-таки обращение «об оказании» содействия, а не «жалоба», как указано в начале. Уполномоченный не обязан рассматривать такие обращения от должностных лиц, так как у лиц, в пользу которых такие обращения могут поступать, есть законные представители. Предмет обращения не находится в ведении Уполномоченного и в ведении соответствующих структур в НАО. Г-н Коловангин А.Ю. имел и имеет собственную компетенцию для разрешения тех вопросов, за содействием в разрешении которых он обратился. Тем не менее, Уполномоченный принял эту просьбу к рассмотрению, чтобы разобраться в проблемах, имеющих место в указанной сфере правоотношений. В этом случае прокуратура была лишь одной из инстанций, с которой Уполномоченный работал, и перед которой он не обязан отчитываться о своих ранее совершенных действиях, так же, как и перед депутатами Собрания. В будущем при подобных обращениях, Уполномоченный будет обращаться в прокуратуру с просьбой оценки действий должностных лиц, не исполняющих в полном объеме своих полномочий по защите и реализации прав граждан, а пытающихся переложить решение своих полномочий на лицо, которое лишь «дополняет» существующие средства защиты и «не подменяет» существующие органы и должностных лиц.</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дел 5.</w:t>
      </w:r>
    </w:p>
    <w:p>
      <w:pPr>
        <w:pStyle w:val="Normal"/>
        <w:spacing w:lineRule="auto" w:line="240" w:before="0" w:after="0"/>
        <w:ind w:firstLine="708"/>
        <w:jc w:val="both"/>
        <w:rPr/>
      </w:pPr>
      <w:r>
        <w:rPr>
          <w:rFonts w:cs="Times New Roman" w:ascii="Times New Roman" w:hAnsi="Times New Roman"/>
          <w:sz w:val="24"/>
          <w:szCs w:val="24"/>
        </w:rPr>
        <w:t>Так же как и в предыдущем случае из всего его текста следует, что этот раздел Заключения появился исключительно по инициативе Спецкомиссии, так как в нем не содержится ссылок на какие-либо обращения от кого-либо с информацией о допущенных Уполномоченным нарушениях, которые проанализированы и квалифицированны в этой части Заключения. Комиссия вышла за отведенные ей Положением о Спецкомиссии рамки (пункты 1) и 2) раздела 3. Вопросы ведения комиссии). В силу этого обстоятельства, рассмотренные в указанном разделе доводы и факты, рассмотрению не подлежал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2 статьи 11 закона об Уполномоченном, основанием для выражения недоверия могут являться </w:t>
      </w:r>
      <w:r>
        <w:rPr>
          <w:rFonts w:cs="Times New Roman" w:ascii="Times New Roman" w:hAnsi="Times New Roman"/>
          <w:b/>
          <w:sz w:val="24"/>
          <w:szCs w:val="24"/>
        </w:rPr>
        <w:t>только конкретные действия</w:t>
      </w:r>
      <w:r>
        <w:rPr>
          <w:rFonts w:cs="Times New Roman" w:ascii="Times New Roman" w:hAnsi="Times New Roman"/>
          <w:sz w:val="24"/>
          <w:szCs w:val="24"/>
        </w:rPr>
        <w:t xml:space="preserve"> Уполномоченного, свидетельствующие о грубом неисполнении или ненадлежащем исполнении им своих обязанностей (полномочий), установленных указанным законом. Весь раздел посвящен оценочному мнению членов Спецкомиссии, вопреки положениям закона об Уполномоченном полагающей незаконными и «недопустимыми» оценочные (негативные) суждения Уполномоченного о деятельности УВД и прокуратуры по НАО, о деятельности органов государственной власти округа. Весь «правовой анализ» в указанном разделе строится на иных, нежели закон об Уполномоченном правовых актах, без учета  специфичного и уникального статуса Уполномоченного. Совершенно невозможно представить себе исполнение основных задач Уполномоченного, подготовку ежегодных докладов, специальных докладов, замечаний, рекомендаций, правовое просвещение и информирование жителей о ситуации с правами человека без возможности оценочных, в том числе и негативных суждений. Наличие таких суждений, в том числе критических и даже негативных, направлено не на «умаление авторитета указанных органов, изображение их «беспомощными», «не способными организовать» что-то, «безразличными к существующим проблемам округа», на создание «конфликтных ситуаций». Такие суждения направлены на вскрытие существующих проблем, указание причин из-за которых возможно их наличие, указание способов их разрешения, оценку (!) усилий и действий органов власти по их разрешению. Следуя логике членов Спецкомиссии и их Заключению в этом разделе, Собранию необходимо просто ликвидировать Уполномоченного, как институт. Зеркало не виновато в том, что в нем отражается и вызывает чье-то начальническое или коммерческое неудовольств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дел 6.</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акт, рассматриваемый в разделе, не имеет никакого отношения к нарушениям, ненадлежащему исполнению положений закона об Уполномоченном и в силу этого не подлежал рассмотрению и включению в Заключение. В Заключении нет ссылок на жалобы граждан в Собрание по этому факту. По факту, включенному в качестве «обвинения» Уполномоченному в этот раздел Заключения, прокуратурой округа было внесено представление, которое было исполнено. Гражданка К. была переведена на должность, соответствующую ее образованию и квалификации. Более того, в связи с сокращением численности аппарата она была уволена с 01.01.2010. Вызывает удивление, лишь тот факт, что следуя логике включения этого раздела в Заключение, депутатами по собственной инициативе не были включены в него все факты, по которым имели место представления прокуратуры или иные обвинения в адрес Уполномоченного, содержащиеся в различных публикациях. </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едставление прокуратуры, его исполнение или не исполнение, в отличие от решения суда, вступившего в законную силу, является рабочим моментом деятельности органов и должностных лиц. По российскому законодательству наличие представлений прокуратуры не является основанием для роспуска представительных органов, прекращения полномочий глав исполнительных органов, руководителей государственных органов. В Уставе округа в разделе, посвященном Собранию, есть отдельный пункт, регламентирующий действия депутатов при получении таких представлений.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тот раздел имеет единственную цель – опорочить Уполномоченного и закрепить негативное отношение к его деятельности, морально и «квази-юридическими» доводами обосновать наряду с другими разделами, представляющими собой клевету чистой воды, выражение недоверия Уполномоченному, досрочное прекращение его полномочий, то есть необоснованное досрочное устранение с должности.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этому говорить о соблюдении гарантированного Конституцией РФ принципа презумпции невиновности, ознакомившись с Заключением Спецкомиссии, не приходится: «вина» Уполномоченного не доказана Спецкомиссией с использованием законным образом полученных доказательств, все доказательства имеют сомнительный характер, но при этом все сомнения трактуются не в пользу «обвиняемого», а против него. Налицо факт дискриминации и преследования за мнение и убеждение Уполномоченного при исполнении им своих обязанностей, нарушение определенного ему законом статус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 же обращаю Ваше внимание на следующее. В соответствии с подпунктом 3) части 1 статьи 11 закона об Уполномоченном недоверие Уполномоченному может быть выражено в связи с однократным грубым неисполнением или ненадлежащим исполнением Уполномоченным обязанностей (полномочий), установленных указанным законом. В соответствии с частью 2 указанной статьи основанием для выражения недоверия могут являться только конкретные действия Уполномоченного, свидетельствующие о грубом неисполнении или ненадлежащем исполнении им своих обязанностей (полномочий), установленных указанным законом. Как видно из текста основанием для выражения является оценочная категория «Грубое» неисполнение или ненадлежащее исполнение закона об Уполномоченном. Четких критериев, расшифровывающих понятия «грубое», в законе нет. Так же в указанном тексте не конкретизировано неисполнение или ненадлежащее исполнение каких именно статей и в какой их части закона может являться основанием для выражения недоверия. Это создает широкую основу для откровенно субъективных, а не объективных доводов и фактов для обоснования выражения недоверия. И это наглядно иллюстрируется анализом  текста Заключения Спецкомиссии.</w:t>
      </w:r>
    </w:p>
    <w:p>
      <w:pPr>
        <w:pStyle w:val="Normal"/>
        <w:autoSpaceDE w:val="false"/>
        <w:spacing w:lineRule="auto" w:line="240" w:before="0" w:after="0"/>
        <w:ind w:firstLine="720"/>
        <w:jc w:val="both"/>
        <w:rPr/>
      </w:pPr>
      <w:r>
        <w:rPr>
          <w:rFonts w:cs="Times New Roman" w:ascii="Times New Roman" w:hAnsi="Times New Roman"/>
          <w:sz w:val="24"/>
          <w:szCs w:val="24"/>
        </w:rPr>
        <w:t>Наличие в законе об Уполномоченном нормы, позволяющей выражать ему недоверие и прекращение его полномочий на этой основе в сочетании с неконкретным критерием оценки действий Уполномоченного, оставляющим широкий простор для субъективного толкования и подбора доводов и фактов, прямо противоречит той части закона, которая определяет независимый и неподотчетный статус Уполномоченного (часть 1 статьи 2) и фактически дезавуирует гарантии от вмешательства в деятельность Уполномоченного с целью повлиять на его решение, наказания за неисполнение должностными лицами обязанностей, установленных указанным законом, и воспрепятствование деятельности Уполномоченного в иной форме (статья 31).</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этих условиях Уполномоченный не может полноценно работать и исполнять свои обязанности и свой профессиональный долг в полном объеме, так как он постоянно находится под угрозой досрочного прекращения его полномочий в связи с выражением недоверия, так как для этого возможно «подобрать» широкий спектр вполне «законных» оснований. Это возможно в любом случае, если деятельность Уполномоченного не устраивает представительную власть в силу политических, личностных и иных причи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лном объеме поддерживаю ранее предъявленные  в  части от 17.11.2010 требова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Заключения специальной комиссии Собрания депутатов Ненецкого автономного округа о выражении недоверия Уполномоченному по правам человека в Ненецком автономном округе – Дульневу Борису Николаевичу, доработанное с учетом решения специальной комиссии от 22.11.2010 года. В 1 экз. на 13 листах.</w:t>
      </w:r>
    </w:p>
    <w:p>
      <w:pPr>
        <w:pStyle w:val="Style19"/>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Постановления Собрания депутатов Ненецкого автономного округа от 14.10.2010 № 205-сд «Об утверждении Положения о порядке формирования и деятельности специальной комиссии Собрания депутатов Ненецкого автономного округа». В 1 экз. на 4 листах.</w:t>
      </w:r>
    </w:p>
    <w:p>
      <w:pPr>
        <w:pStyle w:val="Style19"/>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е сообщение от 18.10.2010 «По приглашению членов лодочных кооперативов Нарьян-Мара УПЧ в НАО борис Дульнев принял участие в нескольких собраниях их членов». В 1 экз на 1 лист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Н. Дульнев, 30 ноября 2010</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Гипертекстовая ссылка"/>
    <w:basedOn w:val="Style15"/>
    <w:qFormat/>
    <w:rPr>
      <w:color w:val="008000"/>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budsman-na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4:49:00Z</dcterms:created>
  <dc:creator>Борис</dc:creator>
  <dc:description/>
  <cp:keywords/>
  <dc:language>en-US</dc:language>
  <cp:lastModifiedBy>Борис</cp:lastModifiedBy>
  <cp:lastPrinted>2010-11-29T22:23:00Z</cp:lastPrinted>
  <dcterms:modified xsi:type="dcterms:W3CDTF">2010-11-30T09:36:00Z</dcterms:modified>
  <cp:revision>5</cp:revision>
  <dc:subject/>
  <dc:title/>
</cp:coreProperties>
</file>