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ноября 2010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курор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енецкого автономн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Н. НИКОНОВ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ульнева Бориса Николаевич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живающего: 166000, Ненецкий А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 Нарьян-Мар, ул. Оленная, д. 10, кВ. 5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елефон: 8 911 572 25 7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овершении преступления по признакам ст. 129 Уголовного Кодекса РФ, совершенного группой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сляковым Л.Н., председателем СПК РК «Северный Полюс», Кисляковым М.Л., председателем СПК РК «Заполярье», Коткиным А.И., председателем СПК РК «Сула», Дитятевым А.В., председателем СПК РК им. В.И. Ленина, Терентьевым В.Б., председателем СПК РК «Родина», Быханом Н.И., председателем СПК РК «Победа», Дитятевым А.А., председателем СПК РК «Андег», Коткиным С.Н., депутатом Собрания депутатов Ненецкого АО, председателем Спецкомиссии, неизвестными мне членами Спец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Дульнев Борис Николаевич, родился 13.08.1962 в г. Тула, Тульской обл., РСФСР, образование высшее, работаю Уполномоченным по правам человека в Ненецком автономном окру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в отношении меня Собранием депутатов Ненецкого АО (далее – Собрание) возбуждена процедура выражения недоверия, имеющая последующей целью досрочное прекращение м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качестве одного из оснований для возбуждения указанной процедуры послужило обращение исх. № 195 от 02.11.2010 (копия прилагается) в Собрание председателей сельскохозяйственных производственных кооперативов – рыболовецкий колхозов Ненецкого АО (далее - председатели СПК РК). Большая часть доводов и фактов, приведенных в обращении, положены в основу заключения Специальной комиссии Собрания (далее – Спецкомиссия), сделавшей на их, в том числе, основе вывод о нарушении Уполномоченным по правам человека в Ненецком АО (далее – Уполномоченный) законодательства и подтверждающим наличие обстоятельств для выражения недоверия Уполномоченному и его отставки (Копия Заключения Спецкомиссии при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бращении председателей СПК РК содержится клевета в отношении меня и моих действий в качестве Уполномоченного, то есть имеет место распространение заведомо ложных сведений, порочащих честь и достоинство другого лица или подрывающих его репутацию (далее – ложные сведения). Конкре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частности в последний период времени в г. Нарьян-Маре появилась агитационная группа в составе Уполномоченного Дульнева Б.Н. и его «верного помощника» бывшего депутата Безумова Н.А., которые всех и без объяснения истинных причин агитируют не исполнять существующее законодательство в области рыболовства, объединяться и бороться с существующей исполнительной, законодательной властью и рыболовецкими колхозами НАО, якобы лишившими их права «на свободный лов рыбы» на территории округа. Лидером данных объединений (со слов лиц, которые непосредственно «попали» под агитацию) в последующем должен стать действующий Уполномоченный Б.Н. Дульнев. Указанная группа собирает подписи у различных граждан, прикладывая в последующем к ним тексты обращений в различные структуры, при этом граждане не знают истинные цели всех подобных мероприятий». Указанная часть обращения целиком вошла в Заключение Спецкомиссии (стр.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данном фрагменте ложными сведениям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ение о том, что я вхожу в состав некоей «агитацио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существляю агитацию «без объяснения истинных причин». Исходя из контекста эти «истинные причины» носят незаконный характер и преследуют некие незаконные цели;</w:t>
      </w:r>
    </w:p>
    <w:p>
      <w:pPr>
        <w:pStyle w:val="Normal"/>
        <w:spacing w:lineRule="auto" w:line="240" w:before="0" w:after="0"/>
        <w:jc w:val="both"/>
        <w:rPr/>
      </w:pPr>
      <w:r>
        <w:rPr>
          <w:rFonts w:cs="Times New Roman" w:ascii="Times New Roman" w:hAnsi="Times New Roman"/>
          <w:sz w:val="28"/>
          <w:szCs w:val="28"/>
        </w:rPr>
        <w:tab/>
        <w:t>- утверждение о том, что я в составе указанной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агитирую не исполнять существующее законодательство в области рыболовства»;</w:t>
      </w:r>
    </w:p>
    <w:p>
      <w:pPr>
        <w:pStyle w:val="Normal"/>
        <w:spacing w:lineRule="auto" w:line="240" w:before="0" w:after="0"/>
        <w:jc w:val="both"/>
        <w:rPr/>
      </w:pPr>
      <w:r>
        <w:rPr>
          <w:rFonts w:cs="Times New Roman" w:ascii="Times New Roman" w:hAnsi="Times New Roman"/>
          <w:sz w:val="28"/>
          <w:szCs w:val="28"/>
        </w:rPr>
        <w:t>2) «агитирую объединяться и бороться с существующей исполнительной и представительной властью и рыболовецкими колхозами НАО». Это клевета, соединенная с обвинением лица в совершении тяжкого или особо тяжкого пре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тверждение о том, что я должен стать в последующем лидером данны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ледующий фраг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ульнев Б.Н., как и ранее, прикрываясь своим статусом, продолжает фактически решать личные вопросы, дискредитируя институт Уполномоченного и органы государственной власти НА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фрагменте ложными сведения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прикрытии своим статусом». Я имею этот статус и действую в соответствии с ни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том, что я «фактически решаю личные вопросы». В тексте обращения нет конкретных указаний и расшифровок, указывающих и объясняющих мои конкретные «личные вопросы», содержатся обвинения в мой адрес без фактов  в использовании должностного положения в личных цел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дискредитации мною указанными необоснованными обвинениями статуса Уполномоченного и органов государственной власти НАО. Здесь у фразы двоякий смысл. Во-первых, я дискредитирую институт Уполномоченного и органы госвласти в целом неправомерными действиями, во-вторых, я умышленно совершаю неправомерные действия с целью дискредитации органов гос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фраг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ют размещаться новые материалы, которые в открытую представляют органы власти НАО «беспомощными» и неспособными правильно организовать работу Уполномоченного». Указанная часть обращения вошла составной частью в Заключение Спецкомиссии (стр. 10 вверх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фрагменте ложными сведениями являются:</w:t>
      </w:r>
    </w:p>
    <w:p>
      <w:pPr>
        <w:pStyle w:val="Normal"/>
        <w:spacing w:lineRule="auto" w:line="240" w:before="0" w:after="0"/>
        <w:ind w:firstLine="708"/>
        <w:jc w:val="both"/>
        <w:rPr/>
      </w:pPr>
      <w:r>
        <w:rPr>
          <w:rFonts w:cs="Times New Roman" w:ascii="Times New Roman" w:hAnsi="Times New Roman"/>
          <w:sz w:val="28"/>
          <w:szCs w:val="28"/>
        </w:rPr>
        <w:t>- утверждение о представлении органов власти НАО «беспомощными» и «неспособными». В моих материалах нет таких утверждений. Более того, я считаю, что Собрание делает это умышленно с целью воспрепятствования моей  и моей коллеги Уполномоченного по правам ребёнка в НАО деятельности, о чем и обращался с соответствующими заявлениями в прокуратуру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фраг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ее того, его деятельность в данном направлении в настоящее время просто выходит за «рамки» этических норм. Призывать к борьбе с исполнительной и законодательной властью, партией «Единая Россия», рыболовецкими колхозами НАО в том числе путем соответствующих общественных организаций – это разве та работа, которую должен выполнять Уполномоченный в НА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фрагменте ложными сведения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выходе моей деятельности за «рамки» этических норм. Я действую в этических и правовых рамках;</w:t>
      </w:r>
    </w:p>
    <w:p>
      <w:pPr>
        <w:pStyle w:val="Normal"/>
        <w:spacing w:lineRule="auto" w:line="240" w:before="0" w:after="0"/>
        <w:ind w:firstLine="708"/>
        <w:jc w:val="both"/>
        <w:rPr/>
      </w:pPr>
      <w:r>
        <w:rPr>
          <w:rFonts w:cs="Times New Roman" w:ascii="Times New Roman" w:hAnsi="Times New Roman"/>
          <w:sz w:val="28"/>
          <w:szCs w:val="28"/>
        </w:rPr>
        <w:t>- утверждение о том, что я «призываю к борьбе с исполнительной и законодательной властью, партией «Единая Россия», рыболовецкими колхозами НАО». Я не делал и не делаю таких призывов. Имеет место намеренное искажение моих утверждений и выступлений.  Это снова клевета, соединенная с обвинением лица в совершении тяжкого или особо тяжкого преступления, тем более, что в данном утверждении не уточняется, к борьбе против кого я призываю. Это могут быть и окружные и федеральные исполнительные и законодательные в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том, что моя работа, как Уполномоченного, состоит в призывах к борьбе с властью, «Единой Россией» и колхозами. Это не моя работа. Я занимаюсь вопросами, определенными законом округа об Уполномочен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фраг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Н. Дульнева интересуют только наши колхозные дела, а его реально никто не может обязать выполнять его прямые должностные обязанности и не вмешиваться в коммерческую деятельность рыболовецких колхо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фрагменте ложными сведениями являются:</w:t>
      </w:r>
    </w:p>
    <w:p>
      <w:pPr>
        <w:pStyle w:val="Normal"/>
        <w:spacing w:lineRule="auto" w:line="240" w:before="0" w:after="0"/>
        <w:ind w:firstLine="708"/>
        <w:jc w:val="both"/>
        <w:rPr/>
      </w:pPr>
      <w:r>
        <w:rPr>
          <w:rFonts w:cs="Times New Roman" w:ascii="Times New Roman" w:hAnsi="Times New Roman"/>
          <w:sz w:val="28"/>
          <w:szCs w:val="28"/>
        </w:rPr>
        <w:t>- утверждение о том, что меня  интересуют только их колхозные дела. Меня вообще колхозные дела сами по себе не интересуют. Я занимаюсь ими исключительно по производственной необходимости в связи с обращениями граждан или в связи с публично распространяемой информацией, в части затрагивающей права и свободы граждан. Вся моя работа и ее результаты, отражаемые в издаваемых и распространяемых мной печатных и электронных документах, утверждают обратное. «Колхозные дела» лишь  малая часть моей работы. Здесь же контекстно утверждается, что я не занимаюсь своей работой, или не занимаюсь ничем другим, кроме «колхозны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свенное и эмоционально окрашенное в негативном контексте утверждение о том, что я не занимаюсь своей работой, или не занимаюсь ничем другим, кроме «колхозных дел». Причем контекст сопряжен в своеволии, превышении полномочий, осознанном уклонении от исполнения должностных обязаннос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том, что я вмешиваюсь в коммерческую деятельность колхозов. Я не вмешиваюсь в коммерческую деятельность колхозов, так как я не имею никаких возможностей в нее вмешиваться. Я не могу давать прямых указаний, обязательных к исполнению колхозами или их должностными лицами, я не имею возможности влиять на их финансовое или организационное состояние, формирование органов управления, поставщиков, подрядчиков и покупателей и проч.</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фраг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чередной раз заявляем, что Б.Н. Дульнев, будучи Уполномоченным, является одним из нарушителей закона…Прикрываясь своим статусом, он фактически решает личные вопросы из корыстной  либо иной личной заинтересованности, а потому своими действиями дискредитировал как институт Уполномоченного, так и органы государственной власти НАО, наделившие Б.Н. Дульнева этими полномоч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фрагменте ложными сведения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тверждение о том, что я являюсь нарушителем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торены прежние утверждения данные ранее о том, что я прикрываюсь статусом, решаю лич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тверждение о том, что личные вопросы я решаю из «корыстной» либо иной личной заинтересованности. Корыстная заинтересованность контекстно подразумевает обвинение в коррупции или незаконном получении дохода помимо денежного содержания. Это клевета, соединенная с обвинением лица в совершении тяжкого или особо тяжкого престу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торены прежние утверждения о дискредитации мной института Уполномоченного и органов власти окру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ющий фрагм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изложенным убедительно просим вас принять все возможные меры по отношению к Б.Н. Дульневу, оградив тем самым рыболовецкие колхозы  округа от незаконного вмешательства в хозяйственную деятельность рыболовецких колхозов НАО Уполномоч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фрагменте ложными сведениями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торные утверждения о том, что я «незаконно вмешиваюсь в хозяйственную деятельность рыболовецких колхозов округа». Я не вмешиваюсь в эту деятельность ни законно, ни не зако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 считаю указанные сведения ложными так же и по следующим причинам. В тексте обращения не приводится ни одного достоверно установленного факта или подтвержденного доказательства, подтверждающими указанные сведения. Эти сведения основаны исключительно на личных субъективных оценках авторов обращения и их мнении в отношении личности Уполномоченного и его деятельности, которые в силу их специфики могут устраивать или не устраивать кого-либо, вызывать раздражение, создавать указанными лицам какие-то личные или иные проблемы, связанные с необходимостью приведения своей деятельности в соответствие с требованиями законодательства для обеспечения прав и законных интересов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Заключения Спецкомиссии. Принятое заключение содержит ложные сведения, так как не содержит достоверно установленных фактов. Я нахожусь на больничном листе с 11.11.2010 по настоящее время. Больничный закрыт по 18.11.2010 года включительно. Собрание было проинформировано мной через специалистов отдела обеспечения деятельности Уполномоченных Собрания и мной непосредственно через телефонный звонок в приемную председателя Собрания. Тем не менее, состоялось два заседания Спецкомиссии 11 и 15 ноябр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следует из Заключения, на ее заседание были приглашены и выслушаны авторы обращений в Собрание по фактам нарушений, допущенных Уполномоченным. Они повторили лично то, о чем написано в обращениях. Как следует из текста заключения, Спецкомиссиия не запрашивала у органов, организаций, должностных лиц каких-либо документов, сведений и пр. в целях проверки  представленной в обращениях заявителей и их выступлениях информации. Спецкомиссия не предложила Уполномоченному представить свои объяснения и доводы с целью объективного разбирательства в указанных в обращениях обстоятельствах. Как следует из текста заключения, Спецкомиссия априори приняла как доказанные и установленные факты, сведения и информацию, содержащиеся в обращениях и выступлениях заявителей. Более того, Спецкомиссия вышла за отведенные ей Положением о комиссии рамки и приняла в инициативном порядке к рассмотрению информацию, не содержащуюся в обращениях граждан. Эта информация также была положена в основу заклю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было указано выше, некоторые из фрагментов обращений председателей СПК РК вошли в текст заключения непосредственно. В телефонном разговоре с председателем Спецкомиссии Коткиным Сергеем Николаевичем, состоявшемся после завершения заседания Спецкомиссии 15.11.2010 года, в ответ на мои возражения о том, что мне не была предоставлена возможность представить свои объяснения, мне было предложено явиться на сессию, на которую Спецкомиссия вынесла этот вопрос и дать объяснения сессии непосредственно, несмотря на то, что я нахожусь на больничном. Это было мотивировано тем, что я «не тяжело боле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подготовки объяснений мне необходимо и нормальное самочувствие и возможность привлечения специалистов, обеспечивающих деятельность Уполномоченных для поиска и подготовки необходимых документов и справок. На это в любых условиях необходимо достаточное время. Вместо этого деятельность Спецкомиссии выстроена таким образом, чтобы любыми способами не дать мне возможности для оправдания  и принять решение о выражении недоверия Уполномоченному и отстранить его от должности уже на ближайшей сессии 18 ноября.  Сегодня я направил депутатам обращение с мотивированной просьбой о переносе (прилагается). Сегодня же я получил проект Повестки дня (прилагается). В повестке вопрос звучит уже вполне определенно не «О выражении недоверия (доверия) Уполномоченному», а «О досрочном прекращении полномочий Уполномоченного Дульнева Б.Н.». Это говорит о том, что «решение» о досрочном освобождении от обязанностей уже фактически принято. И нельзя сомневаться в том, что голосование по этому вопросу будет лишь правовой формальностью. При этом факт моего присутствия или отсутствия на этой сессии является несуществен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фрагментов Заключения, содержащих ложные сведения, я направлю дополнитель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ПРОШ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сти проверку фактов и информации настоящего заявл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влечь к установленной законодательством ответственности виновных лиц, в случае их установл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качестве обеспечивающей меры предпринять меры прокурорского реагирования для предотвращения принятия решения Собранием о судьбе Уполномоченного на основании Заключения Спецкомиссии, подготовленного с нарушением общих норм действующего законодательства во избежания нарушений закона Собранием и моих прав, как гражданина и должностн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обращения председателей СПК РК № 195 от 02.11.2010. в 1 экз. на 3 листа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Заключения Спецкомиссии Собрания. в 1 экз. на 11 листа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пия обращения Дульнева Б.Н. к депутатам Собрания от 17.11.2010. в 1 экз. на 2 лис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ува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Н. Дульнев  17.11.20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9:26:00Z</dcterms:created>
  <dc:creator>Борис</dc:creator>
  <dc:description/>
  <cp:keywords/>
  <dc:language>en-US</dc:language>
  <cp:lastModifiedBy>Борис</cp:lastModifiedBy>
  <dcterms:modified xsi:type="dcterms:W3CDTF">2010-11-29T19:46:00Z</dcterms:modified>
  <cp:revision>4</cp:revision>
  <dc:subject/>
  <dc:title/>
</cp:coreProperties>
</file>