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RUSNORD, 17/11/2010 , 16:15 </w:t>
              <w:br/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Ненецкий омбудсмен Борис Дульнев обвинен в защите прав колхозников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ru-RU"/>
              </w:rPr>
              <w:t xml:space="preserve">Война ненецкого «рыбного генерала» Алексея Дитятева против Уполномоченного по правам человека в НАО Бориса Дульнева достигла апогея. Недавно по материалам спецдоклада Уполномоченного о 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213376"/>
                  <w:sz w:val="22"/>
                  <w:lang w:eastAsia="ru-RU"/>
                </w:rPr>
                <w:t>10 эпизодах</w:t>
              </w:r>
            </w:hyperlink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ru-RU"/>
              </w:rPr>
              <w:t xml:space="preserve"> нарушений Дитятевым прав рыбаков-колхозников начало проверку Мурманское УВД, дело находится на контроле генпрокуратуры. И на этот раз уже не исключено появление на свет уголовных дел. </w:t>
            </w:r>
          </w:p>
          <w:p>
            <w:pPr>
              <w:pStyle w:val="Normal"/>
              <w:spacing w:lineRule="atLeast" w:line="240" w:before="280" w:after="280"/>
              <w:jc w:val="lef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В отместку Алексей Дитятев через подконтрольных депутатов Окружного Собрания инициировал процедуру досрочной отставки уполномоченного по правам человека. Депутатская «спецкомиссия» родила на свет иезуитское заключение, где обвинила Бориса Дульнева в 5 эпизодах «неуважения» к отдельным представителям государственной власти. 18 ноября на сессии Окружного собрания, депутаты, ссылаясь на это заключение спецкомиссии, планируют  инициировать досрочную отставку Уполномоченного по правам человека.  </w:t>
            </w:r>
          </w:p>
          <w:p>
            <w:pPr>
              <w:pStyle w:val="Normal"/>
              <w:spacing w:lineRule="atLeast" w:line="240" w:before="280" w:after="28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Итак, согласно докладу «спецкомиссии», уполномоченный по правам человека в Ненецком автономном округе Борис Дульнев виновен в том, что </w:t>
            </w:r>
            <w:r>
              <w:rPr>
                <w:rFonts w:eastAsia="Times New Roman" w:cs="Arial" w:ascii="Arial" w:hAnsi="Arial"/>
                <w:b/>
                <w:bCs/>
                <w:sz w:val="22"/>
                <w:lang w:eastAsia="ru-RU"/>
              </w:rPr>
              <w:t>регулярно затруднял работу органов государственной власти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. Такой «вердикт» изобрели крючкотворы из аппарата окружного Собрания депутатов, заряженные определенной группой лиц на то, чтобы избавить госвласть НАО от не в меру принципиального борца за права колхозников и прочих жителей округа.  </w:t>
            </w:r>
          </w:p>
          <w:p>
            <w:pPr>
              <w:pStyle w:val="Normal"/>
              <w:spacing w:lineRule="atLeast" w:line="240" w:before="280" w:after="280"/>
              <w:jc w:val="lef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Так, Дульнев оказался «не прав» в том, что выступал в качестве представителя в судах различной инстанции по искам о бездействии органов местного самоуправления (село Великовисочное) - тогда, в 2008 году, Уполномоченный от имени экс-главы Заполярного района пытался доказать суду факты фальсификации при проведении выборов. </w:t>
            </w:r>
          </w:p>
          <w:p>
            <w:pPr>
              <w:pStyle w:val="Normal"/>
              <w:spacing w:lineRule="atLeast" w:line="240" w:before="280" w:after="280"/>
              <w:jc w:val="lef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Как следует из заключения спецкомиссии, Дульнев досаждал тем, что не стеснялся публично высказывать свое мнение о деятельности/бездействии госслужащих. Так, он подверг резкой критике судебных приставов и УВД по Ненецкому округу. Однако, по мнению крючкотворов окружного Собрания, закон обязывает уполномоченного «знать, но молчать». </w:t>
            </w:r>
          </w:p>
          <w:p>
            <w:pPr>
              <w:pStyle w:val="Normal"/>
              <w:spacing w:lineRule="atLeast" w:line="240" w:before="280" w:after="28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Цитируем по заключению спецкомиссии, вышедшей из недр аппарата депутатов НАО, в</w:t>
            </w:r>
            <w:r>
              <w:rPr>
                <w:rFonts w:eastAsia="Times New Roman" w:cs="Arial" w:ascii="Arial" w:hAnsi="Arial"/>
                <w:b/>
                <w:bCs/>
                <w:sz w:val="22"/>
                <w:lang w:eastAsia="ru-RU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13376"/>
                  <w:sz w:val="22"/>
                  <w:lang w:eastAsia="ru-RU"/>
                </w:rPr>
                <w:t>докладе</w:t>
              </w:r>
            </w:hyperlink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 Уполномоченного «органы государственной власти округа и их должностные лица изображены беспомощными, неспособными организовать работу «детского омбудсмена», безразличными к существующим проблемам округа в силу стопроцентной зависимости доходной части бюджета от нефтяной отрасли, на которой и сосредоточено основное внимание органов власти». </w:t>
            </w:r>
          </w:p>
          <w:p>
            <w:pPr>
              <w:pStyle w:val="Normal"/>
              <w:spacing w:lineRule="atLeast" w:line="240" w:before="280" w:after="28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Еще Дульнев, по мнению членов спецкомиссии, «неправомерно» вступался за жителей округа, которые просили у него защиты. Парадоксально, но, по мнению спецкомиссии,  как раз это, исходя из буквы закона, он и не имел права делать, если ранее тот же гражданин не обращался в государственные органы округа. Инициация проведения различного рода проверок по таким заявлениям расценивается депутатами Собрания НАО  как «произвольное вмешательство Уполномоченного в частные дела»... </w:t>
            </w:r>
          </w:p>
          <w:p>
            <w:pPr>
              <w:pStyle w:val="Normal"/>
              <w:spacing w:lineRule="atLeast" w:line="240" w:before="280" w:after="280"/>
              <w:jc w:val="lef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Но больше всего Борис Дульнев злил маленького ненецкого олигарха - главы Ненецкого рыбакколхозсоюза Алексея Дитятева. </w:t>
            </w:r>
          </w:p>
          <w:p>
            <w:pPr>
              <w:pStyle w:val="Normal"/>
              <w:spacing w:lineRule="atLeast" w:line="240" w:before="280" w:after="28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В заключении спецкомиссии этому отведено центральное место. Господа депутаты, как мы подозреваем, «заинтересованные» Дитятевым в составлении «нужной» бумаги, в своем «заключении о выражении недоверия Уполномоченному по правам человека в НАО Борису Дульневу», так и пишут: он «неоднократно вмешивался в хозяйственную деятельность коммерческих организаций - СПК РК НАО», а именно  - «в течение всего периода своих полномочий проводил проверки деятельности сельскохозяйственных производственных кооперативов, осуществляющих рыболовецкую деятельность, о чем опубликовал информацию в своих 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13376"/>
                  <w:sz w:val="22"/>
                  <w:lang w:eastAsia="ru-RU"/>
                </w:rPr>
                <w:t>докладах</w:t>
              </w:r>
            </w:hyperlink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, освещая деятельность СПК РК НАО, а также их руководства в крайне негативном аспекте». </w:t>
            </w:r>
          </w:p>
          <w:p>
            <w:pPr>
              <w:pStyle w:val="Normal"/>
              <w:spacing w:lineRule="atLeast" w:line="240" w:before="280" w:after="280"/>
              <w:jc w:val="lef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Подробности этого - в материалах 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213376"/>
                  <w:sz w:val="22"/>
                  <w:lang w:eastAsia="ru-RU"/>
                </w:rPr>
                <w:t>ИА "RUSNORD"</w:t>
              </w:r>
            </w:hyperlink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 </w:t>
            </w: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13376"/>
                  <w:sz w:val="22"/>
                  <w:lang w:eastAsia="ru-RU"/>
                </w:rPr>
                <w:t>«Ненецкий самодур»</w:t>
              </w:r>
            </w:hyperlink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 и </w:t>
            </w: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13376"/>
                  <w:sz w:val="22"/>
                  <w:lang w:eastAsia="ru-RU"/>
                </w:rPr>
                <w:t>«Куда уплывают миллионы ненецких рыбколхозов».</w:t>
              </w:r>
            </w:hyperlink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280" w:after="280"/>
              <w:jc w:val="lef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Вопрос: если человек, призванный обеспечивать соблюдение прав человека, видит, как жители ненецких деревень, не знающие своих прав, но формально являющиеся пайщиками рыбколхозов, нагло и беззастенчиво низведены руководством до состояния рабов, получающих подачки, годные лишь для того, чтобы не умереть с голоду. В то время как сам Дитятев является одним из самых богатых людей НАО и не упускает случая хвастаться тем, что он  «всех здесь купил». </w:t>
            </w:r>
          </w:p>
          <w:p>
            <w:pPr>
              <w:pStyle w:val="Normal"/>
              <w:spacing w:lineRule="atLeast" w:line="240" w:before="280" w:after="280"/>
              <w:jc w:val="lef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По логике, Уполномоченный, призванный именно для того, чтобы пресекать случаи нарушения прав граждан, обязан был отстаивать эти права всеми доступными ему средствами. Однако господа депутаты делают обратный вывод: по их логике «произвольное вмешательство кого-либо в частные дела недопустимо». При этом они поминают ФЗ «О сельхозкооперации», который гласит о том, что «принятие каких-либо управленческих решений, а также их качество и обоснованность, являются вопросом исключительной компетенции коммерческой организации». </w:t>
            </w:r>
          </w:p>
          <w:p>
            <w:pPr>
              <w:pStyle w:val="Normal"/>
              <w:spacing w:lineRule="atLeast" w:line="240" w:before="280" w:after="280"/>
              <w:jc w:val="lef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Другими словами, СПР РК НАО, путем несложных махинаций, возможных на заре бандитских 90-х, стало «частной лавочкой» г-на Дитятева, и теперь, опять же по логике господ депутатов, он волен делать со своими холопами/колхозниками то, что ему вздумается. И никто ему не указ. </w:t>
            </w:r>
          </w:p>
          <w:p>
            <w:pPr>
              <w:pStyle w:val="Normal"/>
              <w:spacing w:lineRule="atLeast" w:line="240" w:before="280" w:after="280"/>
              <w:jc w:val="lef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Спецкомиссия из числа депутатов собрания НАО не нашла ничего лучшего, как подсчитать количество якобы «нарушенных» Дульневым пунктов и подпунктов местного закона «Об уполномоченном» и вспомнить ему все «прогулы» депутатских комиссий. На основании этого депутаты с «чистой» совестью посчитали нужным «предложить» своим коллегам «выразить недоверие Уполномоченному». </w:t>
            </w:r>
          </w:p>
          <w:p>
            <w:pPr>
              <w:pStyle w:val="Normal"/>
              <w:spacing w:lineRule="atLeast" w:line="240" w:before="280" w:after="280"/>
              <w:jc w:val="lef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Напомним, вопрос назначен к рассмотрению 18 ноября. </w:t>
            </w:r>
          </w:p>
          <w:p>
            <w:pPr>
              <w:pStyle w:val="Normal"/>
              <w:spacing w:lineRule="atLeast" w:line="240" w:before="280" w:after="240"/>
              <w:jc w:val="left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© 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lang w:eastAsia="ru-RU"/>
              </w:rPr>
              <w:t>2000-2010 RUSNORD.RU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. При использовании любого материала с данного сайта ссылка на ИА «RUSNORD» обязательна.</w:t>
              <w:br/>
              <w:t>  © 2010 ИА «RUSNORD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theme1">
    <w:name w:val="htheme1"/>
    <w:basedOn w:val="Style14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nord.ru/2010/1/29626" TargetMode="External"/><Relationship Id="rId3" Type="http://schemas.openxmlformats.org/officeDocument/2006/relationships/hyperlink" Target="http://www.ombudsman-nao.ru/index.php?act=SubSection&amp;Sid=11&amp;Id=4" TargetMode="External"/><Relationship Id="rId4" Type="http://schemas.openxmlformats.org/officeDocument/2006/relationships/hyperlink" Target="http://www.ombudsman-nao.ru/index.php?act=SubSection&amp;Sid=11&amp;Id=4" TargetMode="External"/><Relationship Id="rId5" Type="http://schemas.openxmlformats.org/officeDocument/2006/relationships/hyperlink" Target="http://www.rusnord.ru/" TargetMode="External"/><Relationship Id="rId6" Type="http://schemas.openxmlformats.org/officeDocument/2006/relationships/hyperlink" Target="http://www.rusnord.ru/2009/1/27550" TargetMode="External"/><Relationship Id="rId7" Type="http://schemas.openxmlformats.org/officeDocument/2006/relationships/hyperlink" Target="http://www.rusnord.ru/2009/1/2756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16:00Z</dcterms:created>
  <dc:creator>Борис</dc:creator>
  <dc:description/>
  <dc:language>en-US</dc:language>
  <cp:lastModifiedBy>Борис</cp:lastModifiedBy>
  <dcterms:modified xsi:type="dcterms:W3CDTF">2010-12-26T13:17:00Z</dcterms:modified>
  <cp:revision>1</cp:revision>
  <dc:subject/>
  <dc:title/>
</cp:coreProperties>
</file>