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 ноября 2010 года я получил приглашение для участия в рассмотрении на сессии Собрания депутатов Ненецкого автономного округа заключения Специальной комиссии  окружного Собрания о выражении недоверия Уполномоченному по правам человека в Ненецком автономном округе – Дульневу Борису Николае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 настоящее время нахожусь на больничном листе и 18 ноября я не смогу присутствовать на рассмотрении указанного вопроса. Поэтому прошу вас перенести рассмотрение этого вопроса на более поздний срок. Я полагаю эту просьбу разумной и обоснованной как с точки зрения требований закона, так и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еня возникают обоснованные вопросы к той поспешности, с которой этот вопрос был внесен в повестку дня сессии взамен вопроса о назначении на должность нового Уполномоченного по правам человека в округе. Даже если судить только по представленным мне документам, в первую очередь по заключению Спецкомиссии, которое выносится на сессию, подготовка вопроса велась не спонтанно, а основательно и добротно. Об этом говорит и сам объем документа, объем проделанной аналитической работы деятельности Уполномоченного за три года, анализ некоторых достаточно объемных документов, подготовленных и изданных Уполномоченным. Это работа не одного специалиста и не одной недели. Возможно даже не одного месяца, так как некоторые части заключения явно не связаны с предметом обращений граждан и демонстрируют усердие людей, принимавших участие в его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этим непонятна отмеченная выше поспешность завершающего этапа. Я не зря остановился на объеме и широте охвата этого заключения. Если исходить из чисто временных затрат на механический набор текста такого объема, а отзыв и контр-доводы будут по минимуму иметь сопоставимый объем, то на одно это необходимо не менее 6-7 часов непрерывной работы. С учетом времени на работу с нормативными документами, справочной литературой, поиск необходимых документов в текущем архиве бывшего Аппарата Уполномоченного, отсутствия тех специалистов, которые были в теме тех или иных вопросов, невозможностью для меня пользоваться услугами специалистов-юристов такого же количества и качества, как у Собрания депутатов, для подготовки нормального отзыва и возражений требуется гораздо больш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1.5. Положения о порядке формирования и деятельности специальной комиссии СД НАО (утверждено Постановлением СД НАО от 14.10.2010 № 205-сд. Далее – Положение) в своей деятельности комиссия руководствуется Конституцией РФ, федеральными законами, Уставом округа, Законами НАО, постановлениями СД НАО и Положением. В соответствии с п. 1.6. Положения деятельность комиссии основывается на принципах законности, коллегиальности и ответственности за принимаемые решения. К сожалению, вопрос вынесен на сессию не подготовленным в соответствии с этими принципами. Комиссия не запросила у меня объяснений загодя, предоставив достаточное время для подготовки моих объяснений. Более того, все было организовано таким образом, чтобы я не имел реальной возможности загодя ознакомиться с необходимыми документами и подготовить свои дов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заседание комиссии было назначено на 11.00 11 ноября. Приглашение поступило ко мне в конце рабочего дня. Утром 11 ноября из СД НАО по электронной почте поступил текст обращения председателей СПК РК округа. Я не был предупрежден о приглашенных на заседание комиссии. Через специалистов отдела обеспечения я предупредил СД НАО о невозможности участия в заседании по уважительной причине. 15 ноября в 15.45 мне домой доставили приглашение на заседание комиссии, назначенное на 17.00 того же дня. К приглашению прилагался проект заключения комиссии на 11 листах. Проект был подготовлен без учета моего мнения и моих доводов. Моя просьба, переданная председателю комиссии через сотрудников отдела обеспечения Уполномоченных и приемной СД НАО, позвонить на мобильный номер до заседания Коткиным С.Н. не была исполнена. Заседание вновь прошло без моего участия и заключение комиссии было принято. Вопрос вынесен на сессию. Исходя из изложенных фактов и текста заключения, я утверждаю, что указанное заключение носит не объективный, предвзятый и тенденциозно обвинительный характер. Выводы и предложения, изложенные в нем, не основаны на проверке достоверности фактов, изложенных как в поступивших обращениях, так и в выступлениях приглашенных заявителей. Комиссия не запрашивала где-либо или у кого-либо дополнительной информации или подтверждающих документов, судя по всему ее вообще не интересовали мои доводы и возражения. Я полагаю, что выдвигая серьезное обвинение в нарушении закона в отношении высшего должностного лица округа, которое может стоить ему места, нельзя действовать с такими грубыми нарушениями закона и конституционных норм, защищающих и гарантирующих права граждан, в том числе и мо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я предлагаю вам еще раз хорошо обдумать то, что я прошу вас исполнить и то, что вы собираетесь сделать во имя торжества закона и справедливости. Еще раз прошу вас перенести рассмотрение вопроса на более поздний срок и предоставить мне возможность нормально реализовать мои права на подготовку ответных доводов и доказательств и на их всестороннее объективное рассмотрение комиссией, которое найдет свое отражение в ее итоговом заключении и возможно изменит выводы комиссии с выражения недоверия на выражение доверия Уполномочен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кренним и глубоким уважение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 Дульнев, Уполномоченный по правам человека в Ненецком автономном округ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6:00Z</dcterms:created>
  <dc:creator>Борис</dc:creator>
  <dc:description/>
  <dc:language>en-US</dc:language>
  <cp:lastModifiedBy>Борис</cp:lastModifiedBy>
  <dcterms:modified xsi:type="dcterms:W3CDTF">2010-11-16T21:41:00Z</dcterms:modified>
  <cp:revision>2</cp:revision>
  <dc:subject/>
  <dc:title/>
</cp:coreProperties>
</file>