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spacing w:lineRule="auto" w:line="240"/>
        <w:ind w:left="1090" w:hanging="1090"/>
        <w:jc w:val="center"/>
        <w:rPr/>
      </w:pPr>
      <w:r>
        <w:rPr>
          <w:rStyle w:val="FontStyle11"/>
        </w:rPr>
        <w:t>Союз рыболовецких колхозов Ненецкого автономного округа</w:t>
      </w:r>
    </w:p>
    <w:p>
      <w:pPr>
        <w:pStyle w:val="Style51"/>
        <w:widowControl/>
        <w:spacing w:before="29" w:after="0"/>
        <w:jc w:val="center"/>
        <w:rPr/>
      </w:pPr>
      <w:r>
        <w:rPr>
          <w:rStyle w:val="FontStyle13"/>
        </w:rPr>
        <w:t>«Ненецкий рыбакколхозсоюз»</w:t>
      </w:r>
    </w:p>
    <w:p>
      <w:pPr>
        <w:pStyle w:val="Style61"/>
        <w:widowControl/>
        <w:rPr>
          <w:rStyle w:val="FontStyle14"/>
          <w:u w:val="single"/>
        </w:rPr>
      </w:pPr>
      <w:r>
        <w:rPr>
          <w:rStyle w:val="FontStyle14"/>
        </w:rPr>
        <w:t>166000 г.Нарьян-Мар Ненецкого автономного округа , ул.Сапрыгина, 10,</w:t>
        <w:br/>
        <w:t xml:space="preserve">тел(факс)-(818-53) 4-53-04, </w:t>
      </w:r>
      <w:r>
        <w:rPr>
          <w:rStyle w:val="FontStyle14"/>
          <w:lang w:val="en-US"/>
        </w:rPr>
        <w:t>e</w:t>
      </w:r>
      <w:r>
        <w:rPr>
          <w:rStyle w:val="FontStyle14"/>
        </w:rPr>
        <w:t>-</w:t>
      </w:r>
      <w:r>
        <w:rPr>
          <w:rStyle w:val="FontStyle14"/>
          <w:lang w:val="en-US"/>
        </w:rPr>
        <w:t>mail</w:t>
      </w:r>
      <w:r>
        <w:rPr>
          <w:rStyle w:val="FontStyle14"/>
        </w:rPr>
        <w:t xml:space="preserve"> : </w:t>
      </w:r>
      <w:hyperlink r:id="rId2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/>
          </w:rPr>
          <w:t>andeg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</w:rPr>
          <w:t>@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/>
          </w:rPr>
          <w:t>atnet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/>
          </w:rPr>
          <w:t>ru</w:t>
        </w:r>
      </w:hyperlink>
    </w:p>
    <w:p>
      <w:pPr>
        <w:pStyle w:val="Style61"/>
        <w:widowControl/>
        <w:rPr>
          <w:rStyle w:val="FontStyle14"/>
          <w:u w:val="single"/>
        </w:rPr>
      </w:pPr>
      <w:r>
        <w:rPr>
          <w:rStyle w:val="FontStyle14"/>
          <w:u w:val="single"/>
        </w:rPr>
        <w:t>______________________________________________________________________________________________</w:t>
      </w:r>
    </w:p>
    <w:p>
      <w:pPr>
        <w:pStyle w:val="Style31"/>
        <w:widowControl/>
        <w:spacing w:lineRule="exact" w:line="240"/>
        <w:jc w:val="left"/>
        <w:rPr>
          <w:rStyle w:val="FontStyle14"/>
          <w:sz w:val="20"/>
          <w:szCs w:val="20"/>
          <w:u w:val="single"/>
        </w:rPr>
      </w:pPr>
      <w:r>
        <w:rPr/>
      </w:r>
    </w:p>
    <w:p>
      <w:pPr>
        <w:pStyle w:val="Style31"/>
        <w:widowControl/>
        <w:spacing w:lineRule="auto" w:line="240" w:before="173" w:after="0"/>
        <w:jc w:val="left"/>
        <w:rPr>
          <w:rStyle w:val="FontStyle16"/>
          <w:u w:val="single"/>
        </w:rPr>
      </w:pPr>
      <w:r>
        <w:rPr>
          <w:rStyle w:val="FontStyle11"/>
        </w:rPr>
        <w:t xml:space="preserve">Исх.№   </w:t>
      </w:r>
      <w:r>
        <w:rPr>
          <w:rStyle w:val="FontStyle16"/>
          <w:u w:val="single"/>
        </w:rPr>
        <w:t>195</w:t>
      </w:r>
    </w:p>
    <w:p>
      <w:pPr>
        <w:pStyle w:val="Style81"/>
        <w:widowControl/>
        <w:tabs>
          <w:tab w:val="clear" w:pos="720"/>
          <w:tab w:val="left" w:pos="3086" w:leader="underscore"/>
        </w:tabs>
        <w:rPr/>
      </w:pPr>
      <w:r>
        <w:rPr>
          <w:rStyle w:val="FontStyle16"/>
        </w:rPr>
        <w:t xml:space="preserve">« </w:t>
      </w:r>
      <w:r>
        <w:rPr>
          <w:rStyle w:val="FontStyle16"/>
          <w:u w:val="single"/>
        </w:rPr>
        <w:t>2</w:t>
      </w:r>
      <w:r>
        <w:rPr>
          <w:rStyle w:val="FontStyle16"/>
        </w:rPr>
        <w:t xml:space="preserve"> » ноября </w:t>
      </w:r>
      <w:r>
        <w:rPr>
          <w:rStyle w:val="FontStyle11"/>
        </w:rPr>
        <w:t>2010 г.</w:t>
      </w:r>
    </w:p>
    <w:p>
      <w:pPr>
        <w:pStyle w:val="Style71"/>
        <w:widowControl/>
        <w:spacing w:lineRule="exact" w:line="240"/>
        <w:rPr>
          <w:rStyle w:val="FontStyle11"/>
          <w:sz w:val="26"/>
          <w:szCs w:val="26"/>
        </w:rPr>
      </w:pPr>
      <w:r>
        <w:rPr/>
      </w:r>
    </w:p>
    <w:p>
      <w:pPr>
        <w:pStyle w:val="Style71"/>
        <w:widowControl/>
        <w:spacing w:lineRule="exact" w:line="283" w:before="5" w:after="0"/>
        <w:rPr/>
      </w:pPr>
      <w:r>
        <w:rPr>
          <w:rStyle w:val="FontStyle17"/>
          <w:sz w:val="26"/>
          <w:szCs w:val="26"/>
        </w:rPr>
        <w:t>Председателю</w:t>
        <w:br/>
        <w:t>Собрания депутатов НАО</w:t>
        <w:br/>
        <w:t>И.В. Кошину</w:t>
      </w:r>
    </w:p>
    <w:p>
      <w:pPr>
        <w:pStyle w:val="Style71"/>
        <w:widowControl/>
        <w:spacing w:lineRule="exact" w:line="240"/>
        <w:rPr>
          <w:rStyle w:val="FontStyle17"/>
          <w:sz w:val="26"/>
          <w:szCs w:val="26"/>
        </w:rPr>
      </w:pPr>
      <w:r>
        <w:rPr/>
      </w:r>
    </w:p>
    <w:p>
      <w:pPr>
        <w:pStyle w:val="Style71"/>
        <w:widowControl/>
        <w:spacing w:lineRule="exact" w:line="293" w:before="38" w:after="0"/>
        <w:rPr/>
      </w:pPr>
      <w:r>
        <w:rPr>
          <w:rStyle w:val="FontStyle17"/>
          <w:sz w:val="26"/>
          <w:szCs w:val="26"/>
        </w:rPr>
        <w:t>от Председателей СПК РК НАО: Дитятева А.А.,</w:t>
        <w:br/>
        <w:t>Быхан Н.И., Дитятева А.В., Кислякова М.Л.,</w:t>
        <w:br/>
        <w:t>Кислякова Н.Л., Терентьева В.Б., Коткина А.И.</w:t>
      </w:r>
    </w:p>
    <w:p>
      <w:pPr>
        <w:pStyle w:val="Style41"/>
        <w:widowControl/>
        <w:spacing w:lineRule="exact" w:line="240"/>
        <w:jc w:val="center"/>
        <w:rPr>
          <w:rStyle w:val="FontStyle17"/>
          <w:sz w:val="26"/>
          <w:szCs w:val="26"/>
        </w:rPr>
      </w:pPr>
      <w:r>
        <w:rPr/>
      </w:r>
    </w:p>
    <w:p>
      <w:pPr>
        <w:pStyle w:val="Style41"/>
        <w:widowControl/>
        <w:spacing w:before="101" w:after="0"/>
        <w:jc w:val="center"/>
        <w:rPr/>
      </w:pPr>
      <w:r>
        <w:rPr>
          <w:rStyle w:val="FontStyle17"/>
          <w:sz w:val="26"/>
          <w:szCs w:val="26"/>
        </w:rPr>
        <w:t>Уважаемый Игорь Викторович!</w:t>
      </w:r>
    </w:p>
    <w:p>
      <w:pPr>
        <w:pStyle w:val="Style21"/>
        <w:widowControl/>
        <w:spacing w:lineRule="exact" w:line="240"/>
        <w:rPr>
          <w:rStyle w:val="FontStyle17"/>
          <w:sz w:val="26"/>
          <w:szCs w:val="26"/>
        </w:rPr>
      </w:pPr>
      <w:r>
        <w:rPr/>
      </w:r>
    </w:p>
    <w:p>
      <w:pPr>
        <w:pStyle w:val="Style21"/>
        <w:widowControl/>
        <w:spacing w:before="58" w:after="0"/>
        <w:rPr/>
      </w:pPr>
      <w:r>
        <w:rPr>
          <w:rStyle w:val="FontStyle11"/>
          <w:sz w:val="26"/>
          <w:szCs w:val="26"/>
        </w:rPr>
        <w:t>Настоящим обращением в очередной раз хотим довести до Вас информацию</w:t>
        <w:br/>
        <w:t>о фактах неправомерной деятельности Уполномоченного по правам человека НАО</w:t>
        <w:br/>
        <w:t>Б.Н. Дульнева (далее по тексту - Уполномоченный), которая направлена на</w:t>
        <w:br/>
        <w:t>дискредитацию работы рыболовецких колхозов, органов исполнительной и</w:t>
        <w:br/>
        <w:t>законодательной власти в НАО.</w:t>
      </w:r>
    </w:p>
    <w:p>
      <w:pPr>
        <w:pStyle w:val="Style21"/>
        <w:widowControl/>
        <w:spacing w:before="10" w:after="0"/>
        <w:ind w:firstLine="710"/>
        <w:rPr/>
      </w:pPr>
      <w:r>
        <w:rPr>
          <w:rStyle w:val="FontStyle11"/>
          <w:sz w:val="26"/>
          <w:szCs w:val="26"/>
        </w:rPr>
        <w:t>Поводом к обращению явились осенние события текущего года, накануне и</w:t>
        <w:br/>
        <w:t>после вступления в законную силу изменений в Закон НАО № 760-03 от 02.10.2006</w:t>
        <w:br/>
        <w:t>г. «Об Уполномоченном по правам человека в Ненецком автономном округе»</w:t>
        <w:br/>
        <w:t>(далее по тексту -Закон округа об Уполномоченном), в соответствии с которыми</w:t>
        <w:br/>
        <w:t>срок полномочий Уполномоченного сокращен с 4 до 3 лет. В частности, в</w:t>
        <w:br/>
        <w:t>последний период времени в г.Нарьян-Маре появилась агитационная группа в</w:t>
        <w:br/>
        <w:t>составе Уполномоченного в НАО Дульнева Б.Н. и его «верного помощника»</w:t>
        <w:br/>
        <w:t>бывшего депутата Безумова Н.А., которые всех и без объяснения истинных причин</w:t>
        <w:br/>
        <w:t>агитируют не исполнять существующее законодательство в области рыболовства,</w:t>
        <w:br/>
        <w:t>объединяться и бороться с существующей исполнительной, законодательной</w:t>
        <w:br/>
        <w:t>властью и рыболовецкими колхозами НАО, якобы лишившими их права «на</w:t>
        <w:br/>
        <w:t>свободный лов рыбы» на территории округа. Лидером данных объединений (со</w:t>
        <w:br/>
        <w:t>слов лиц, которые непосредственно «попали» под агитацию) в последующем</w:t>
        <w:br/>
        <w:t>должен стать действующий Уполномоченный Б.Н.Дульнев. Указанная группа</w:t>
        <w:br/>
        <w:t>собирает подписи у различных граждан, прикладывая в последующем к ним</w:t>
        <w:br/>
        <w:t>тексты обращений в различные структуры, при этом граждане не знают истинные</w:t>
        <w:br/>
        <w:t>цели всех подобных мероприятий.</w:t>
      </w:r>
    </w:p>
    <w:p>
      <w:pPr>
        <w:pStyle w:val="Style21"/>
        <w:widowControl/>
        <w:spacing w:before="19" w:after="0"/>
        <w:rPr/>
      </w:pPr>
      <w:r>
        <w:rPr>
          <w:rStyle w:val="FontStyle11"/>
          <w:sz w:val="26"/>
          <w:szCs w:val="26"/>
        </w:rPr>
        <w:t>В очередной раз невольно возникает вопрос: кому это выгодно, какие</w:t>
        <w:br/>
        <w:t>задачи решает, и какие полномочия реализует Уполномоченный, и когда это все</w:t>
        <w:br/>
        <w:t>закончится?</w:t>
      </w:r>
    </w:p>
    <w:p>
      <w:pPr>
        <w:pStyle w:val="Style21"/>
        <w:widowControl/>
        <w:spacing w:before="10" w:after="0"/>
        <w:ind w:firstLine="691"/>
        <w:rPr/>
      </w:pPr>
      <w:r>
        <w:rPr>
          <w:rStyle w:val="FontStyle11"/>
          <w:sz w:val="26"/>
          <w:szCs w:val="26"/>
        </w:rPr>
        <w:t>В настоящее время Председатели и члены рыболовецких колхозов связаны</w:t>
        <w:br/>
        <w:t>перед Вами определенными обязательствами: не вступать в полемику с</w:t>
        <w:br/>
        <w:t>Уполномоченным по вопросу его деятельности, не отвечать на публичные выпады и   голословные   обвинения   с   его   стороны.   Именно  -поэтому  нами не предпринимаются никакие ответные меры по защите своей деловой репутации</w:t>
        <w:br/>
        <w:t>(хотя   все   возможности   для    этого    существуют:   к примеру,   если    развернуть</w:t>
      </w:r>
    </w:p>
    <w:p>
      <w:pPr>
        <w:pStyle w:val="Normal"/>
        <w:jc w:val="right"/>
        <w:rPr/>
      </w:pPr>
      <w:r>
        <w:rPr>
          <w:i/>
          <w:color w:val="003366"/>
          <w:sz w:val="18"/>
          <w:szCs w:val="18"/>
        </w:rPr>
        <w:t>(Получено) Собрание депутатов НАО</w:t>
      </w:r>
    </w:p>
    <w:p>
      <w:pPr>
        <w:pStyle w:val="Style91"/>
        <w:widowControl/>
        <w:tabs>
          <w:tab w:val="clear" w:pos="720"/>
          <w:tab w:val="left" w:pos="4315" w:leader="none"/>
          <w:tab w:val="left" w:pos="8040" w:leader="none"/>
        </w:tabs>
        <w:spacing w:lineRule="auto" w:line="240"/>
        <w:jc w:val="right"/>
        <w:rPr/>
      </w:pPr>
      <w:r>
        <w:rPr>
          <w:i/>
          <w:color w:val="003366"/>
          <w:sz w:val="22"/>
          <w:szCs w:val="22"/>
        </w:rPr>
        <w:t>Вх. № 13-2842 дата 10.11.2010</w:t>
      </w:r>
      <w:r>
        <w:rPr>
          <w:rStyle w:val="FontStyle13"/>
        </w:rPr>
        <w:t xml:space="preserve">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356" w:right="1043" w:gutter="0" w:header="720" w:top="776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rPr/>
      </w:pPr>
      <w:r>
        <w:rPr>
          <w:rStyle w:val="FontStyle11"/>
        </w:rPr>
        <w:t xml:space="preserve"> </w:t>
      </w:r>
    </w:p>
    <w:p>
      <w:pPr>
        <w:pStyle w:val="Style31"/>
        <w:widowControl/>
        <w:rPr/>
      </w:pPr>
      <w:r>
        <w:rPr>
          <w:rStyle w:val="FontStyle11"/>
          <w:sz w:val="26"/>
          <w:szCs w:val="26"/>
        </w:rPr>
        <w:t>ответную разъяснительную работу, то мы соберем не сотню, а тысячи подписей</w:t>
        <w:br/>
        <w:t>жителей НАО в поддержку рыболовецких колхозов, с требованием о</w:t>
        <w:br/>
        <w:t>невмешательстве в их деятельность со стороны Дульнева Б.Н.).</w:t>
      </w:r>
    </w:p>
    <w:p>
      <w:pPr>
        <w:pStyle w:val="Style21"/>
        <w:widowControl/>
        <w:ind w:firstLine="734"/>
        <w:rPr/>
      </w:pPr>
      <w:r>
        <w:rPr>
          <w:rStyle w:val="FontStyle11"/>
          <w:sz w:val="26"/>
          <w:szCs w:val="26"/>
        </w:rPr>
        <w:t>Начиная с апреля текущего года, после обращений в Собрание депутатов</w:t>
        <w:br/>
        <w:t>НАО по фактам неправомерной деятельности Уполномоченного Б.В. Дульнева мы</w:t>
        <w:br/>
        <w:t>получили определенные гарантии о невмешательстве в нашу деятельность со</w:t>
        <w:br/>
        <w:t>стороны Уполномоченного. Данные гарантии были обусловлены принятием</w:t>
        <w:br/>
        <w:t>изменений в Закон округа об Уполномоченном, в силу которых предполагалось,</w:t>
        <w:br/>
        <w:t>что:</w:t>
      </w:r>
    </w:p>
    <w:p>
      <w:pPr>
        <w:pStyle w:val="Style31"/>
        <w:widowControl/>
        <w:spacing w:before="10" w:after="0"/>
        <w:ind w:left="768" w:hanging="0"/>
        <w:jc w:val="left"/>
        <w:rPr/>
      </w:pPr>
      <w:r>
        <w:rPr>
          <w:rStyle w:val="FontStyle11"/>
          <w:sz w:val="26"/>
          <w:szCs w:val="26"/>
        </w:rPr>
        <w:t>- срок исполнения полномочий Б.Н.Дульневым должен был истечь</w:t>
        <w:br/>
        <w:t>18.10.2010 г.;</w:t>
      </w:r>
    </w:p>
    <w:p>
      <w:pPr>
        <w:pStyle w:val="Style21"/>
        <w:widowControl/>
        <w:spacing w:before="5" w:after="0"/>
        <w:ind w:firstLine="715"/>
        <w:rPr/>
      </w:pPr>
      <w:r>
        <w:rPr>
          <w:rStyle w:val="FontStyle11"/>
          <w:sz w:val="26"/>
          <w:szCs w:val="26"/>
        </w:rPr>
        <w:t>-деятельность Уполномоченного стал обеспечивать аппарат собрания</w:t>
        <w:br/>
        <w:t>депутатов НАО, который должен контролировать деятельность Б.Н.Дульнева.</w:t>
      </w:r>
    </w:p>
    <w:p>
      <w:pPr>
        <w:pStyle w:val="Style21"/>
        <w:widowControl/>
        <w:spacing w:before="10" w:after="0"/>
        <w:ind w:firstLine="710"/>
        <w:rPr/>
      </w:pPr>
      <w:r>
        <w:rPr>
          <w:rStyle w:val="FontStyle11"/>
          <w:sz w:val="26"/>
          <w:szCs w:val="26"/>
        </w:rPr>
        <w:t>К сожалению, вступление в силу поправок в Закон округа об</w:t>
        <w:br/>
        <w:t>Уполномоченном вновь не дали никаких результатов. Дульнев Б.Н., как и ранее,</w:t>
        <w:br/>
        <w:t>прикрываясь своим статусом, продолжает фактически решать личные вопросы,</w:t>
        <w:br/>
        <w:t>дискредитируя институт Уполномоченного по правам человека и органы</w:t>
        <w:br/>
        <w:t>государственной власти НАО. На информационном сайте Уполномоченного также,</w:t>
        <w:br/>
        <w:t>как и раньше размещены оскорбительные материалы про руководителей колхозов,</w:t>
        <w:br/>
        <w:t>спец.доклады Уполномоченного посвящены деятельности колхозов округа.</w:t>
        <w:br/>
        <w:t>Продолжают размещаться новые материалы, которые в открытую представляют</w:t>
        <w:br/>
        <w:t>органы власти НАО «беспомощными» и неспособными правильно организовать</w:t>
        <w:br/>
        <w:t>работу Уполномоченного.</w:t>
      </w:r>
    </w:p>
    <w:p>
      <w:pPr>
        <w:pStyle w:val="Style21"/>
        <w:widowControl/>
        <w:spacing w:before="14" w:after="0"/>
        <w:ind w:firstLine="701"/>
        <w:rPr/>
      </w:pPr>
      <w:r>
        <w:rPr>
          <w:rStyle w:val="FontStyle11"/>
          <w:sz w:val="26"/>
          <w:szCs w:val="26"/>
        </w:rPr>
        <w:t>Более того, его деятельность в данном направлении в настоящее время</w:t>
        <w:br/>
        <w:t>просто выходит за «рамки» этических норм. Призывать к борьбе с исполнительной</w:t>
        <w:br/>
        <w:t>и законодательной властью, партией «Единая Россия», рыболовецкими колхозами</w:t>
        <w:br/>
        <w:t>НАО в том числе и путем создания соответствующих общественных организаций -</w:t>
        <w:br/>
        <w:t>это разве та работа, которую должен выполнять Уполномоченный в НАО?!</w:t>
      </w:r>
    </w:p>
    <w:p>
      <w:pPr>
        <w:pStyle w:val="Style21"/>
        <w:widowControl/>
        <w:ind w:firstLine="706"/>
        <w:rPr/>
      </w:pPr>
      <w:r>
        <w:rPr>
          <w:rStyle w:val="FontStyle11"/>
          <w:sz w:val="26"/>
          <w:szCs w:val="26"/>
        </w:rPr>
        <w:t>Б.Н.Дульнева интересуют только наши колхозные дела, а его реально никто</w:t>
        <w:br/>
        <w:t>не может обязать выполнять его прямые должностные обязанности и не</w:t>
        <w:br/>
        <w:t>вмешиваться в коммерческую деятельность рыболовецких колхозов.</w:t>
      </w:r>
    </w:p>
    <w:p>
      <w:pPr>
        <w:pStyle w:val="Style21"/>
        <w:widowControl/>
        <w:spacing w:before="10" w:after="0"/>
        <w:ind w:firstLine="706"/>
        <w:rPr/>
      </w:pPr>
      <w:r>
        <w:rPr>
          <w:rStyle w:val="FontStyle11"/>
          <w:sz w:val="26"/>
          <w:szCs w:val="26"/>
        </w:rPr>
        <w:t>В очередной раз заявляем, что Б.Н. Дульнев, будучи Уполномоченным по</w:t>
        <w:br/>
        <w:t>правам человека в НАО, является одним из нарушителей закона (материалы о</w:t>
        <w:br/>
        <w:t>нарушении закона находятся в антикоррупционном комитете Собрания депутатов</w:t>
        <w:br/>
        <w:t>Ненецкого автономного округа). Прикрываясь своим статусом, он фактически</w:t>
        <w:br/>
        <w:t>решает личные вопросы из корыстной либо иной личной заинтересованности, а</w:t>
        <w:br/>
        <w:t>потому своими действиями дискредитировал как институт Уполномоченного по</w:t>
        <w:br/>
        <w:t>правам человека в НАО, так и органы государственной власти НАО, наделившие</w:t>
        <w:br/>
        <w:t>Б.Н. Дульнева соответствующими полномочиями.</w:t>
      </w:r>
    </w:p>
    <w:p>
      <w:pPr>
        <w:pStyle w:val="Style21"/>
        <w:widowControl/>
        <w:spacing w:before="5" w:after="0"/>
        <w:ind w:firstLine="710"/>
        <w:rPr/>
      </w:pPr>
      <w:r>
        <w:rPr>
          <w:rStyle w:val="FontStyle11"/>
          <w:sz w:val="26"/>
          <w:szCs w:val="26"/>
        </w:rPr>
        <w:t>В связи с изложенным убедительно просим Вас принять все возможные</w:t>
        <w:br/>
        <w:t>меры по отношению к Б.Н. Дульневу, оградив тем самым рыболовецкие колхозы</w:t>
        <w:br/>
        <w:t>округа от незаконного вмешательства в хозяйственную деятельность</w:t>
        <w:br/>
        <w:t>рыболовецких колхозов НАО Уполномоченного по правам человека.</w:t>
      </w:r>
    </w:p>
    <w:p>
      <w:pPr>
        <w:sectPr>
          <w:headerReference w:type="default" r:id="rId5"/>
          <w:type w:val="nextPage"/>
          <w:pgSz w:w="11906" w:h="16838"/>
          <w:pgMar w:left="1462" w:right="1053" w:gutter="0" w:header="720" w:top="1135" w:footer="0" w:bottom="720"/>
          <w:pgNumType w:fmt="decimal"/>
          <w:formProt w:val="false"/>
          <w:textDirection w:val="lrTb"/>
          <w:docGrid w:type="default" w:linePitch="360" w:charSpace="0"/>
        </w:sectPr>
        <w:pStyle w:val="Style21"/>
        <w:widowControl/>
        <w:spacing w:before="10" w:after="0"/>
        <w:ind w:firstLine="710"/>
        <w:rPr/>
      </w:pPr>
      <w:r>
        <w:rPr>
          <w:rStyle w:val="FontStyle11"/>
          <w:sz w:val="26"/>
          <w:szCs w:val="26"/>
        </w:rPr>
        <w:t>Настоящим обращением еще раз подтверждаем неизменность своей</w:t>
        <w:br/>
        <w:t>позиции, своих оценок деятельности, и своей просьбы к органам власти НАО,</w:t>
        <w:br/>
        <w:t>относительно Б.Н.Дульнева - она была изложена в нашем совместном обращении</w:t>
        <w:br/>
        <w:t>весной текущего года.</w:t>
      </w:r>
    </w:p>
    <w:p>
      <w:pPr>
        <w:pStyle w:val="Normal"/>
        <w:widowControl/>
        <w:spacing w:lineRule="exact" w:line="1"/>
        <w:rPr>
          <w:rStyle w:val="FontStyle11"/>
          <w:sz w:val="2"/>
          <w:szCs w:val="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516880" cy="88849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880" cy="8884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16880" cy="88849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6880" cy="8884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4pt;height:699.6pt;mso-wrap-distance-left:504pt;mso-wrap-distance-right:504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16880" cy="88849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16880" cy="8884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1700" w:right="1521" w:gutter="0" w:header="720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widowControl/>
      <w:jc w:val="both"/>
      <w:rPr/>
    </w:pPr>
    <w:r>
      <w:rPr>
        <w:rStyle w:val="FontStyle12"/>
      </w:rPr>
      <w:t>V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i/>
      <w:iCs/>
      <w:w w:val="66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pacing w:val="30"/>
      <w:sz w:val="38"/>
      <w:szCs w:val="3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b/>
      <w:bCs/>
      <w:i/>
      <w:iCs/>
      <w:spacing w:val="-20"/>
      <w:sz w:val="18"/>
      <w:szCs w:val="18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88"/>
      <w:ind w:firstLine="725"/>
      <w:jc w:val="both"/>
    </w:pPr>
    <w:rPr/>
  </w:style>
  <w:style w:type="paragraph" w:styleId="Style31">
    <w:name w:val="Style3"/>
    <w:basedOn w:val="Normal"/>
    <w:qFormat/>
    <w:pPr>
      <w:spacing w:lineRule="exact" w:line="288"/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64"/>
      <w:jc w:val="center"/>
    </w:pPr>
    <w:rPr/>
  </w:style>
  <w:style w:type="paragraph" w:styleId="Style71">
    <w:name w:val="Style7"/>
    <w:basedOn w:val="Normal"/>
    <w:qFormat/>
    <w:pPr>
      <w:spacing w:lineRule="exact" w:line="286"/>
      <w:jc w:val="right"/>
    </w:pPr>
    <w:rPr/>
  </w:style>
  <w:style w:type="paragraph" w:styleId="Style81">
    <w:name w:val="Style8"/>
    <w:basedOn w:val="Normal"/>
    <w:qFormat/>
    <w:pPr/>
    <w:rPr/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91">
    <w:name w:val="Style9"/>
    <w:basedOn w:val="Normal"/>
    <w:qFormat/>
    <w:pPr>
      <w:spacing w:lineRule="exact" w:line="317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eg@atne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7:00Z</dcterms:created>
  <dc:creator>Vovk</dc:creator>
  <dc:description/>
  <dc:language>en-US</dc:language>
  <cp:lastModifiedBy>Борис</cp:lastModifiedBy>
  <cp:lastPrinted>2010-11-11T11:16:00Z</cp:lastPrinted>
  <dcterms:modified xsi:type="dcterms:W3CDTF">2010-11-11T08:17:00Z</dcterms:modified>
  <cp:revision>2</cp:revision>
  <dc:subject/>
  <dc:title/>
</cp:coreProperties>
</file>