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5" w:type="dxa"/>
        <w:tblLayout w:type="fixed"/>
        <w:tblCellMar>
          <w:top w:w="0" w:type="dxa"/>
          <w:left w:w="125" w:type="dxa"/>
          <w:bottom w:w="188" w:type="dxa"/>
          <w:right w:w="125" w:type="dxa"/>
        </w:tblCellMar>
      </w:tblPr>
      <w:tblGrid>
        <w:gridCol w:w="9355"/>
      </w:tblGrid>
      <w:tr>
        <w:trPr>
          <w:trHeight w:val="62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д Ненецкого округа не удовлетворил исковое требование ненецкого омбудсмана Бориса Дульнева, но признал его правоту</w:t>
            </w:r>
          </w:p>
        </w:tc>
      </w:tr>
      <w:tr>
        <w:trPr/>
        <w:tc>
          <w:tcPr>
            <w:tcW w:w="9355" w:type="dxa"/>
            <w:tcBorders/>
            <w:tcMar>
              <w:top w:w="250" w:type="dxa"/>
              <w:left w:w="0" w:type="dxa"/>
              <w:bottom w:w="25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88" w:type="dxa"/>
                <w:left w:w="125" w:type="dxa"/>
                <w:bottom w:w="188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ahoma" w:hAnsi="Tahoma" w:eastAsia="Times New Roman" w:cs="Tahoma"/>
                      <w:color w:val="AC171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AC1711"/>
                      <w:sz w:val="16"/>
                      <w:szCs w:val="16"/>
                      <w:lang w:eastAsia="ru-RU"/>
                    </w:rPr>
                    <w:t>26.10.2010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Суд Ненецкого автономного округа признал не противоречащим федеральному закону положения закона НАО от 2.10.2006 г. № 760-оз в ред. от 28.06.2010 г. № 46-ОЗ «Об уполномоченном по правам человека в Ненецком автономном округе» [20.10.2010]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 xml:space="preserve">В суде Ненецкого автономного округа 20 октября 2010 года завершено рассмотрение гражданского дела по заявлению Уполномоченного по правам человека в Ненецком автономном округе Б.Н. Дульнева, который оспаривал положения закона Ненецкого автономного округа от 2 октября 2006 г. № 760-оз в редакции закона от 28 июня 2010 г. № 46-ОЗ «Об уполномоченном по правам человека в Ненецком автономном округе». Заявителем оспаривалось установление с 1 октября 2010 года уменьшения срока полномочий Уполномоченного по правам человека в Ненецком автономном округе с 4 до 3 лет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 xml:space="preserve">Судебная коллегия по гражданским делам окружного суда пришла к выводу о том, что депутаты Собрания депутатов Ненецкого автономного округа действовали в пределах предоставленных им полномочий и принятое ими решение не противоречит федеральному законодательству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 xml:space="preserve">Уполномоченный по правам человека в Ненецком автономном округе Б.Н. Дульнев вправе в 10-дневный срок обжаловать указанное решение суда округа в Верховный Суд России. 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Пресс-служба суда НАО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ahoma" w:ascii="Tahoma" w:hAnsi="Tahoma"/>
                        <w:color w:val="20316C"/>
                        <w:sz w:val="16"/>
                        <w:u w:val="single"/>
                        <w:lang w:eastAsia="ru-RU"/>
                      </w:rPr>
                      <w:t>http://sud.nao.sudrf.ru/modules.php?name=press_dep&amp;op=11&amp;cl=1&amp;did=154</w:t>
                    </w:r>
                  </w:hyperlink>
                </w:p>
                <w:p>
                  <w:pPr>
                    <w:pStyle w:val="Normal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Комментарий Бориса Дульнева к решению Суда НАО.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Решение суда, как известно, состоит из резулятивной и мотивировочной частей. В резулятивной части содержится фактически вывод суда, дающий ответ об удовлетворении, либо о неудовлетоврении заявленного в иске требования. Не меньшую, а зачастую, и большую ценность имеет не сам факт удовлетворения или неудовлетворения заявленного требования, а анализ и квалификация судом доводов и доказательств сторон, представленных в ходе судебного разбирательства. Именно об этом идет речь в мотивировочной части решения суда, которая является неотъемлемой частью судебного решения. Именно мотивировочная часть является наиболее ценной в случаях, когда в требовании нельзя или невозможно прямо сформулировать конечную цель заявителя. Именно такая ситуация была и в случае с моим иском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Предметом моего искового заявления было оспаривание нормативного правового акта органа госвласти НАО. Я просил суд признать противоречащим ТК РФ только один пункт окружного закона, которым в окружной закон об Уполномоченном были внесены изменения, сократившие срок полномочий Уполномоченного с четырех до трех лет. Так же я просил признать противоречащим ТК РФ положения закона об Уполномоченном в этой части в новой редакции в части срока полномочий. Именно отказ в удовлетворении этого требования и содержит решение суда. Действительно ни в самой новой редакции, ни в других статьях закона, внесшего изменения в закон об Уполномоченном ничего не говорится о том, что данная норма распространяется на действующего Уполномоченного, назначенного ранее на четырехлетний срок. Тем не менее, процедура выдвижения кандидатов на должность Уполномоченного на новый срок была запущена (срок моих полномочий заканчивался в «новой» редакции 18 октября т.г.). Именно этот факт я привел в качестве основного довода в своем исковом заявлении, и именно этим обосновал свое требование, представил необходимые доказательства того, что Собрание депутатов посчитало мои полномочия «истекающими». В подтверждение этого в субботнем номере ОПГ НАО «Няръяна вындер» (№ 118(19595) от 23.10.2010) опубликовано сообщение Собрания депутатов НАО о внесении кандидатур для назначения на должность Уполномоченного по правам человека в НАО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В ходе судебного разбирательства представители Администрации и Прокуратуры НАО очень убедительно доказали суду, что в соответствии с нормами федерального и регионального законодательства внесенные в закон об Уполномоченном изменения, в том числе и в части сокращения срока его полномочий, распространяют свое действие на правоотношения, возникающие во времени с момента вступления этих изменений в силу. Они так же убедительно доказали, что внесенные в закон об Уполномоченном изменения в этой части не содержат положений обратной силы поправок, то есть не распространяют свое действие на действующего Уполномоченного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 xml:space="preserve">Именно это обстоятельство судом было установлено и нашло свое отражение в мотивировочной части решения суда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 xml:space="preserve">Что это означает, если говорить обычным языком и в привычных понятиях? Это означает, что у действующего Уполномоченного полномочия должны истечь при нормальном положении дел в установленный ранее законом срок, то есть через четыре года после назначения на должность. Это означает, что следующий Уполномоченный в НАО будет назначаться на трехлетний срок. И еще это означает, что Собрание депутатов не право в том, что посчитало истекающим срок моих полномочий в этом году. Процедуру назначения нового Уполномоченного придется остановить. Письмо с соответствующим требованием я уже направил в Собрание депутатов. Лучше, если Собрание сделает это без дополнительных усилий. В противном случае свое веское слово еще может сказать и прокуратура. Если этого будет не достаточно, тогда, имея на руках принятое и вступившее в законную силу решение окружного суда, я остановлю эту процедуру или признаю ее незаконной через следующее судебное решение.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В завершении хочу отметить позицию представителя Собрания депутатов в суде, который так и не ответил на прямой вопрос моего представителя: «Распространяется или нет сокращенный трехлетний срок на действующего Уполномоченного?». Ответа на этот вопрос я не получил и на свой письменный запрос в Собрание, направленный в начале сентября этого года. Весь доказательный жар представителя Собрания был направлен на доказательство права Собрания депутатов на установление любого срока полномочий Уполномоченного. Этого права, правда, никто и не оспаривал. О чем неоднократно и было заявлено в ходе судебного разбирательства.</w:t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С копией решения Суда можно ознакомиться по ссылке:</w:t>
                  </w:r>
                </w:p>
                <w:p>
                  <w:pPr>
                    <w:pStyle w:val="Normal"/>
                    <w:jc w:val="left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 w:cs="Tahoma" w:ascii="Tahoma" w:hAnsi="Tahoma"/>
                        <w:color w:val="20316C"/>
                        <w:sz w:val="16"/>
                        <w:u w:val="single"/>
                        <w:lang w:eastAsia="ru-RU"/>
                      </w:rPr>
                      <w:t>http://ombudsman-nao.ru/files/resh.suda.pdf</w:t>
                    </w:r>
                  </w:hyperlink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С уважением,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Борис Дульнев, Уполномоченный по правам человека в Ненецком АО.</w:t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3204210" cy="37287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7" r="-8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4210" cy="3728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0316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.nao.sudrf.ru/modules.php?name=press_dep&amp;op=11&amp;cl=1&amp;did=154" TargetMode="External"/><Relationship Id="rId3" Type="http://schemas.openxmlformats.org/officeDocument/2006/relationships/hyperlink" Target="http://ombudsman-nao.ru/files/resh.suda.pdf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41:00Z</dcterms:created>
  <dc:creator>Борис</dc:creator>
  <dc:description/>
  <dc:language>en-US</dc:language>
  <cp:lastModifiedBy>Борис</cp:lastModifiedBy>
  <dcterms:modified xsi:type="dcterms:W3CDTF">2010-12-26T12:42:00Z</dcterms:modified>
  <cp:revision>1</cp:revision>
  <dc:subject/>
  <dc:title/>
</cp:coreProperties>
</file>