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>Председателю Собрания депутатов</w:t>
      </w:r>
    </w:p>
    <w:p>
      <w:pPr>
        <w:pStyle w:val="Normal"/>
        <w:ind w:firstLine="708"/>
        <w:jc w:val="right"/>
        <w:rPr/>
      </w:pPr>
      <w:r>
        <w:rPr/>
        <w:t>Ненецкого автономного округа</w:t>
      </w:r>
    </w:p>
    <w:p>
      <w:pPr>
        <w:pStyle w:val="Normal"/>
        <w:ind w:firstLine="708"/>
        <w:jc w:val="right"/>
        <w:rPr/>
      </w:pPr>
      <w:r>
        <w:rPr/>
        <w:t>И.В. КОШИНУ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Уважаемый Игорь Викторович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0 октября 2010 года Окружным судом НАО вынесено решение по заявлению Дульнева Бориса Николаевича о признании отдельных положений Закона Ненецкого автономного округа от 02.10.2006 № 760-оз «Об Уполномоченном по правам человека в Ненецком автономном округе» (в редакции Закона НАО № 46-оз от 28.06.2010 года) противоречащими федеральному законодательству (копия прилагается).</w:t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</w:t>
      </w:r>
      <w:r>
        <w:rPr/>
        <w:t>Указанным решением установлено, что положение Закона Ненецкого автономного округа от 02.10.2006 № 760-оз «Об Уполномоченном по правам человека в Ненецком автономном округе» (в редакции Закона НАО № 46-оз от 28.06.2010 года), которым устанавливается срок полномочий Уполномоченного по правам человека в НАО в 3 года, не может распространяться на ранее возникшие правоотношения. То есть в отношении действующего Уполномоченного это положение не действует (страницы 5,6 указанного решения суда).</w:t>
      </w:r>
    </w:p>
    <w:p>
      <w:pPr>
        <w:pStyle w:val="Normal"/>
        <w:ind w:firstLine="708"/>
        <w:rPr/>
      </w:pPr>
      <w:r>
        <w:rPr/>
        <w:t xml:space="preserve">На основании вышеизложенного, заявляю о снятии своей кандидатуры в качестве кандидата на должность Уполномоченного по правам человека в НАО на новый срок, выдвинутого представительным органом МО «Хоседо-Хардский сельсовет», и требую прекратить процедуру выдвижения кандидатов на должность Уполномоченного по правам человека в НАО, как незаконную. </w:t>
      </w:r>
    </w:p>
    <w:p>
      <w:pPr>
        <w:pStyle w:val="Normal"/>
        <w:ind w:firstLine="708"/>
        <w:rPr/>
      </w:pPr>
      <w:r>
        <w:rPr/>
        <w:t xml:space="preserve">О данном решении прошу уведомить население, а также всех заинтересованных лиц в течение 5 дней. </w:t>
      </w:r>
    </w:p>
    <w:p>
      <w:pPr>
        <w:pStyle w:val="Normal"/>
        <w:ind w:firstLine="708"/>
        <w:rPr/>
      </w:pPr>
      <w:r>
        <w:rPr/>
        <w:t>В противном случае оставляю за собой право обратиться в судебные органы и органы прокуратуры с требованием пресечения действий, нарушающих мои прав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С уважением,</w:t>
      </w:r>
    </w:p>
    <w:p>
      <w:pPr>
        <w:pStyle w:val="Normal"/>
        <w:ind w:firstLine="708"/>
        <w:rPr/>
      </w:pPr>
      <w:r>
        <w:rPr/>
        <w:t>Уполномоченный по правам человека</w:t>
      </w:r>
    </w:p>
    <w:p>
      <w:pPr>
        <w:pStyle w:val="Normal"/>
        <w:ind w:firstLine="708"/>
        <w:rPr/>
      </w:pPr>
      <w:r>
        <w:rPr/>
        <w:t>в Ненецком автономном округе                                          Б.Н. Дульн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21:00Z</dcterms:created>
  <dc:creator>Дульнев Борис Николаевич</dc:creator>
  <dc:description/>
  <cp:keywords/>
  <dc:language>en-US</dc:language>
  <cp:lastModifiedBy>Дульнев Борис Николаевич</cp:lastModifiedBy>
  <dcterms:modified xsi:type="dcterms:W3CDTF">2010-10-25T11:07:00Z</dcterms:modified>
  <cp:revision>2</cp:revision>
  <dc:subject/>
  <dc:title/>
</cp:coreProperties>
</file>