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5" w:type="dxa"/>
        <w:tblLayout w:type="fixed"/>
        <w:tblCellMar>
          <w:top w:w="0" w:type="dxa"/>
          <w:left w:w="125" w:type="dxa"/>
          <w:bottom w:w="188" w:type="dxa"/>
          <w:right w:w="125" w:type="dxa"/>
        </w:tblCellMar>
      </w:tblPr>
      <w:tblGrid>
        <w:gridCol w:w="9355"/>
      </w:tblGrid>
      <w:tr>
        <w:trPr>
          <w:trHeight w:val="62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 приглашению членов лодочных кооперативов Нарьян-Мара УПЧ в НАО Борис Дульнев принял участие в нескольких собраниях их членов.</w:t>
            </w:r>
          </w:p>
        </w:tc>
      </w:tr>
      <w:tr>
        <w:trPr/>
        <w:tc>
          <w:tcPr>
            <w:tcW w:w="9355" w:type="dxa"/>
            <w:tcBorders/>
            <w:tcMar>
              <w:top w:w="250" w:type="dxa"/>
              <w:left w:w="0" w:type="dxa"/>
              <w:bottom w:w="25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88" w:type="dxa"/>
                <w:left w:w="125" w:type="dxa"/>
                <w:bottom w:w="188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bottom"/>
                </w:tcPr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AC171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AC1711"/>
                      <w:sz w:val="16"/>
                      <w:szCs w:val="16"/>
                      <w:lang w:eastAsia="ru-RU"/>
                    </w:rPr>
                    <w:t>18.10.2010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Заканчивается навигация на Печоре. На пороге зима. Это время традиционных собраний членов лодочных кооперативов в Ненецком округе. Собрания, обычно, приурочиваются к большим сезонным общественным работам членов кооперативов. Владельцы лодок и лодочных боксов готовят свое хозяйство к зиме, убирают на берег причалы, снимают и закладывают до весны на хранение на берегу другое оборудование. Поэтому собираются практически все члены кооперативов. Желание выслушать своего омбудсмана, задать ему вопросы, высказать свое мнение возникло не случайно. Лодки в Ненецком округе народ держит не для забавы, а преимущественно для возможности самостоятельной рыбной ловли на Печоре и других многочисленных внутренних водоемах округа, образующих единую водную систему. Рыбная ловля является для жителей округа традиционным и любимым видом деятельности и промысла. Практически она составляет основу местного образа жизни людей не зависимо от их места жительства, социального и должностного положения. 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Именно поэтому большой резонанс вызвал раздел Доклада Уполномоченного по правам человека в НАО в 2009 году, посвященный правам колхозников и проблемам развития малого бизнеса, любительского и спортивного лова в сфере рыбодобычи. В этой части Доклада сделан анализ сложившейся ситуации, имеющихся проблем в этой сфере и их причин, сделаны заключения и предложения по их разрешению. Это задело за живое практически всех, так как затронуло вопросы реализации права нормальной возможности лова рыбы, которое до последнего времени никто так грубо, как в последние годы, не ограничивал в угоду узкой группе лиц – руководителей СПК РК округа, при полном попустительстве властей округа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Так же интерес к позиции Уполномоченного подогрели собираемые в инициативном порядке гражданами подписи под обращением к руководству округа и в местные СМИ по затронутым Уполномоченным проблемам рыбной ловли с требованием их разрешения. Озабоченность рыболовецкой общественности вызвала и информация о внесении изменений в окружной закон об Уполномоченном, сокративших срок его полномочий на один год. Особую тревогу у людей вызывает агрессивная активная деятельность председателей рыболовецких колхозов, объединенных в НО «Ненецкий рыбакколхозсоюз», желающих убрать Уполномоченного с должности любыми способами. Решение этой задачи облегчается для них тем, что руководство «Ненецкого рыбакколхозсоюза», так же как и руководство округа, входят в руководство регионального отделения «Единой России», имеющей большинство в региональном парламенте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Выступая перед членами лодочных кооперативов, омбудсман сообщил, что лов рыбы на Печоре и внутренних водоемах стал в округе проблемой. Это вызвано установлением монополии рыболовецких колхозов округа на этот вид деятельности. Они контролируют практически все рыбоучастки и контролируют распределение квот. В этом году они подмяли под себя вопросы организации и выдачи разрешений на любительский и спортивный лов. Сделано это на бесконкурсной основе. СПК РК через «Ненецкий рыбакколхозсоюз» лоббируют через органы власти установление исключительно выгодных для себя условий рыбной ловли. Система распределения участков и квот кулуарна, не освещается в местных СМИ, находится вне зоны общественного контроля, учета вылова рыбы по квотам, правильность и законность пользования рыбоучастками органами власти практически не контролируется. В этих условиях практически все рыбаки, занимающиеся внутренним ловом, являются браконьерами, их преследует и наказывает рыбоохрана, милиция. В округе фактически установилась «оброчная» система рыболовства, при которой председатели СПК РК за право лова на «своих» участках и в счет «своих» квот допускают других рыбаков, вначале облавливающих на драконовских условиях объемы, необходимые «хозяевам», а лишь после этого допускаемые к вылову каких-либо объемов рыбы для себя. При этом они не ведут мелиорацию рыбоучастков и профилактический лов серой рыбы. Зарастание участков и бесконтрольное размножение хищной серой рыбы (в первую очередь щуки), являющейся естественным врагом благородных пород красной и белой рыбы уже привели к практически полному сокращению поголовья белой рыбы и опасному сокращению поголовья семги.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Такое положение дел, по мнению Уполномоченного, стало возможным в силу следующих причин:</w:t>
                  </w:r>
                </w:p>
                <w:p>
                  <w:pPr>
                    <w:pStyle w:val="Normal"/>
                    <w:spacing w:before="280" w:after="280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Безразличие руководства округа к существующей проблеме. Это вызвано практически стопроцентной зависимостью доходной части бюджета округа от нефтяной отрасли, на которой и сосредоточено основное внимание органов власти. При этом в структуре занятости постоянно проживающего в округе местного населения рабочие места в нефтянке играют минимальную роль, так как в этой сфере преимущественно работает вахтовым методом привозная рабочая сила из других регионов и из-за границы. Основная масса местного населения может рассчитывать на рабочие места в традиционных видах деятельности, прежде всего в сфере вылова и переработки рыбы. Но там из-за монопольного положения СПК РК произошло практически полное сокращение численности производственных членов СПК РК и выдавливание любых потенциальных «конкурентов» из сферы внутреннего лова рыбы. Все этой стало возможным в условиях полной пассивности сельских жителей и рыболовецкого сообщества, практически полного отсутствия каких-либо обращений и требований к региональной власти о наведении порядка и установлении справедливых правил организации и контроля в сфере рыбной ловли. Отсутствие таких обращений власть расценивает исключительно как отсутствие проблем в этой сфере. Также свою негативную роль играет полная разобщенность и неорганизованность рыболовецкого сообщества. В этих условиях деятельность Уполномоченного по привлечению власти к этим проблемам расценивается как «необоснованная» и не соответствующая реальности. Об этом же регулярно на всех уровнях твердят и «рыбные генералы» округа, «продавившие» после двух неудачных инициированных ими попыток выражения недоверия Уполномоченному внесение изменений в окружное законодательство, сокративших на год его полномочия. Борис Дульнев призвал рыбаков к большей активности по требованиям к руководству округа в разрешении проблем в этой сфере и к объединению членов рыболовецкого сообщества в общественное объединение, которое сможет представлять их интересы в структурах власти, контролировать их интересы при установлении нормативных правил в сфере рыбной ловли, условиях распределения квот и рыбоучастков, гласном контроле за их соблюдением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Выступление вызвало живое обсуждение. Собраниями были поддержаны предложения о поддержке обращений к руководству округа по наведению порядка в сфере рыбодобычи и обращения в поддержку Уполномоченного и требования предоставить ему возможность исполнять свои полномочия на весть назначенный ему первоначально срок. С одобрением была подержана идея создания рыбацкого объединения. Руководству лодочных кооперативов поручено довести до органов государственной власти округа решения собраний и подписанные обращения.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Фото отчет см. по ссылке: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Tahoma" w:ascii="Tahoma" w:hAnsi="Tahoma"/>
                        <w:color w:val="20316C"/>
                        <w:sz w:val="16"/>
                        <w:u w:val="single"/>
                        <w:lang w:eastAsia="ru-RU"/>
                      </w:rPr>
                      <w:t>http://ombudsman-nao.ru/index.php?act=GalleryPhotos&amp;Id=44</w:t>
                    </w:r>
                  </w:hyperlink>
                </w:p>
                <w:p>
                  <w:pPr>
                    <w:pStyle w:val="Normal"/>
                    <w:jc w:val="left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Борис Дульнев, Уполномоченный по правам человека в Ненецком автономном округе</w:t>
                  </w:r>
                </w:p>
                <w:p>
                  <w:pPr>
                    <w:pStyle w:val="Normal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>  </w:t>
                  </w:r>
                  <w:r>
                    <w:rPr>
                      <w:rFonts w:eastAsia="Tahoma" w:cs="Tahoma" w:ascii="Tahoma" w:hAnsi="Tahoma"/>
                      <w:color w:val="000000"/>
                      <w:sz w:val="16"/>
                      <w:szCs w:val="16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4267200" cy="240030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1" r="-6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7200" cy="240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316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-nao.ru/index.php?act=GalleryPhotos&amp;Id=4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2:40:00Z</dcterms:created>
  <dc:creator>Борис</dc:creator>
  <dc:description/>
  <dc:language>en-US</dc:language>
  <cp:lastModifiedBy>Борис</cp:lastModifiedBy>
  <dcterms:modified xsi:type="dcterms:W3CDTF">2010-12-26T12:40:00Z</dcterms:modified>
  <cp:revision>1</cp:revision>
  <dc:subject/>
  <dc:title/>
</cp:coreProperties>
</file>