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b w:val="false"/>
          <w:b w:val="false"/>
        </w:rPr>
      </w:pPr>
      <w:r>
        <w:rPr/>
        <w:t xml:space="preserve">В суд Ненецкого автономного округа </w:t>
      </w:r>
    </w:p>
    <w:p>
      <w:pPr>
        <w:pStyle w:val="Normal"/>
        <w:ind w:left="3969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Адрес: Архангельская область, Ненецкий АО, г. Нарьян-Мар, ул. Рабочая, 14б.</w:t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637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итель: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rPr>
                <w:sz w:val="24"/>
              </w:rPr>
            </w:pPr>
            <w:r>
              <w:rPr>
                <w:sz w:val="24"/>
              </w:rPr>
              <w:t>Дульнев Борис Николае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rPr>
                <w:sz w:val="24"/>
              </w:rPr>
            </w:pPr>
            <w:r>
              <w:rPr>
                <w:sz w:val="24"/>
              </w:rPr>
              <w:t>адрес:166000, Архангельская область, Ненецкий АО, город Нарьян-Мар, ул. Оленная, д. 10, кв. 50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интересованные лица: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rPr/>
            </w:pPr>
            <w:r>
              <w:rPr>
                <w:sz w:val="24"/>
              </w:rPr>
              <w:t>Собрание депутатов Ненецкого автономного окру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rPr>
                <w:sz w:val="24"/>
              </w:rPr>
            </w:pPr>
            <w:r>
              <w:rPr>
                <w:sz w:val="24"/>
              </w:rPr>
              <w:t>адрес: 166000, Архангельская область, Ненецкий АО, г. Нарьян-Мар, ул. Смидовича, д. 20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</w:rPr>
        <w:t>Уточнение исковых требований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/>
        <w:t>В рамках подготовки к предварительному судебному заседанию заявляю об уточнении исковых требований.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ПРОШУ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</w:rPr>
      </w:pPr>
      <w:r>
        <w:rPr>
          <w:sz w:val="24"/>
        </w:rPr>
        <w:t>Признать противоречащим статье 12 Трудового кодекса РФ недействующим и не подлежащим применению пункт 1 статьи 9 Закона НАО от 2 октября 2006 г. N 760-оз «Об Уполномоченном по правам человека в Ненецком автономном округе» в редакции закона НАО № 46-оз от 28.06.2010 «О внесении изменений в некоторые законы Ненецкого автономного округа» в части определения срока полномочий - а именно: «Уполномоченный назначается на должность сроком на 3 год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Heading2"/>
              <w:rPr/>
            </w:pPr>
            <w:r>
              <w:rPr/>
              <w:t>Б. Н. Дульнев</w:t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13 октября 2010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62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23:00Z</dcterms:created>
  <dc:creator>Unknown</dc:creator>
  <dc:description/>
  <cp:keywords/>
  <dc:language>en-US</dc:language>
  <cp:lastModifiedBy>Дульнев Борис Николаевич</cp:lastModifiedBy>
  <cp:lastPrinted>2010-09-06T10:33:00Z</cp:lastPrinted>
  <dcterms:modified xsi:type="dcterms:W3CDTF">2010-10-13T07:28:00Z</dcterms:modified>
  <cp:revision>6</cp:revision>
  <dc:subject/>
  <dc:title>В газете «Стефановский бульвар» от 8-15 марта 2003 г</dc:title>
</cp:coreProperties>
</file>