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5" w:type="dxa"/>
        <w:tblLayout w:type="fixed"/>
        <w:tblCellMar>
          <w:top w:w="0" w:type="dxa"/>
          <w:left w:w="125" w:type="dxa"/>
          <w:bottom w:w="188" w:type="dxa"/>
          <w:right w:w="125" w:type="dxa"/>
        </w:tblCellMar>
      </w:tblPr>
      <w:tblGrid>
        <w:gridCol w:w="9355"/>
      </w:tblGrid>
      <w:tr>
        <w:trPr>
          <w:trHeight w:val="626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нецкий омбудсман Борис Дульнев в прямом эфире радио «Нарьян-Мар FM» ответил на вопросы о защите прав колхозников.</w:t>
            </w:r>
          </w:p>
        </w:tc>
      </w:tr>
      <w:tr>
        <w:trPr/>
        <w:tc>
          <w:tcPr>
            <w:tcW w:w="9355" w:type="dxa"/>
            <w:tcBorders/>
            <w:tcMar>
              <w:top w:w="250" w:type="dxa"/>
              <w:left w:w="0" w:type="dxa"/>
              <w:bottom w:w="25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88" w:type="dxa"/>
                <w:left w:w="125" w:type="dxa"/>
                <w:bottom w:w="188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Tahoma" w:hAnsi="Tahoma" w:eastAsia="Times New Roman" w:cs="Tahoma"/>
                      <w:color w:val="AC1711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AC1711"/>
                      <w:sz w:val="16"/>
                      <w:szCs w:val="16"/>
                      <w:lang w:eastAsia="ru-RU"/>
                    </w:rPr>
                    <w:t>11.10.2010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eastAsia="Times New Roman" w:cs="Tahom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ru-RU"/>
                    </w:rPr>
                    <w:t>Свершилось невероятное – ненецкий омбудсман Борис Дульнев в прямом эфире радио «Нарьян-Мар FM» ответил на вопросы ведущего авторской программы «Гостинная» Виктора Туровского о защите прав колхозников.</w:t>
                  </w:r>
                </w:p>
                <w:p>
                  <w:pPr>
                    <w:pStyle w:val="Normal"/>
                    <w:jc w:val="left"/>
                    <w:rPr>
                      <w:rFonts w:eastAsia="Times New Roma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eastAsia="Times New Roman" w:cs="Tahom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ru-RU"/>
                    </w:rPr>
                    <w:t>Программа вышла на волнах Радио «Россия», вещание которого осуществляется Ненецкой ТРК на сельские населенные пункты Ненецкого автономного округа. Именно этим объясняется выбор темы, которая была освещена «Гостинной».</w:t>
                  </w:r>
                </w:p>
                <w:p>
                  <w:pPr>
                    <w:pStyle w:val="Normal"/>
                    <w:jc w:val="left"/>
                    <w:rPr>
                      <w:rFonts w:eastAsia="Times New Roma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ru-RU"/>
                    </w:rPr>
                    <w:t>Жаль, что эту программу не транслировали и не будут транслировать на город Нарьян-Мар, потому что в этой программе мне удалось затронуть практически все наиболее болезненные аспекты и проблемы в этой области. Ситуация интересна тем, что Уполномоченному впервые за три года удалось непосредственно высказать свою позицию по этим проблемам в официальных СМИ Ненецкого округа. Такая возможность тем более ценна тем, что она, наконец, появилась за неделю до истечения сокращенного на один год депутатами окружного Собрания депутатов срока моих полномочий в этой должности.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eastAsia="Times New Roman" w:cs="Tahom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ru-RU"/>
                    </w:rPr>
                    <w:t>Прослушать программу можно по ссылке: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eastAsia="Times New Roman" w:cs="Tahoma"/>
                      <w:color w:val="000000"/>
                      <w:sz w:val="16"/>
                      <w:szCs w:val="16"/>
                      <w:lang w:eastAsia="ru-RU"/>
                    </w:rPr>
                  </w:pPr>
                  <w:hyperlink r:id="rId2" w:tgtFrame="_blank">
                    <w:r>
                      <w:rPr>
                        <w:rStyle w:val="InternetLink"/>
                        <w:rFonts w:eastAsia="Times New Roman" w:cs="Tahoma" w:ascii="Tahoma" w:hAnsi="Tahoma"/>
                        <w:color w:val="20316C"/>
                        <w:sz w:val="16"/>
                        <w:u w:val="single"/>
                        <w:lang w:eastAsia="ru-RU"/>
                      </w:rPr>
                      <w:t>http://ombudsman-nao.ru/files/mp3.MP3</w:t>
                    </w:r>
                  </w:hyperlink>
                </w:p>
                <w:p>
                  <w:pPr>
                    <w:pStyle w:val="Normal"/>
                    <w:jc w:val="left"/>
                    <w:rPr>
                      <w:rFonts w:ascii="Tahoma" w:hAnsi="Tahoma" w:eastAsia="Times New Roman" w:cs="Tahom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ru-RU"/>
                    </w:rPr>
                    <w:t>Борис Дульнев, Уполномоченный по правам человека в Ненецком автономном округе</w:t>
                  </w:r>
                </w:p>
                <w:p>
                  <w:pPr>
                    <w:pStyle w:val="Normal"/>
                    <w:jc w:val="left"/>
                    <w:rPr>
                      <w:rFonts w:eastAsia="Times New Roma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4267200" cy="240030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11" r="-6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0" cy="2400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0316C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mbudsman-nao.ru/files/mp3.MP3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2:38:00Z</dcterms:created>
  <dc:creator>Борис</dc:creator>
  <dc:description/>
  <dc:language>en-US</dc:language>
  <cp:lastModifiedBy>Борис</cp:lastModifiedBy>
  <dcterms:modified xsi:type="dcterms:W3CDTF">2010-12-26T12:39:00Z</dcterms:modified>
  <cp:revision>1</cp:revision>
  <dc:subject/>
  <dc:title/>
</cp:coreProperties>
</file>