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b w:val="false"/>
          <w:b w:val="false"/>
        </w:rPr>
      </w:pPr>
      <w:r>
        <w:rPr/>
        <w:t xml:space="preserve">В суд Ненецкого автономного округа </w:t>
      </w:r>
    </w:p>
    <w:p>
      <w:pPr>
        <w:pStyle w:val="Normal"/>
        <w:ind w:left="3969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Адрес: Архангельская область, Ненецкий АО, г. Нарьян-Мар, ул. Рабочая, 14б.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Дульнев Борис Никола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адрес:166000, Архангельская область, Ненецкий АО, город Нарьян-Мар, ул. Оленная, д. 10, кв. 5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интересованные лица: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sz w:val="24"/>
              </w:rPr>
              <w:t>Собрание депутатов Ненецкого автономного округ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адрес: 166000, Архангельская область, Ненецкий АО, г. Нарьян-Мар, ул. Смидовича, д. 2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. пошлина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200 рубле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паривании нормативного правового акта органа государственной власти субъекта Российской Федерации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Собранием депутатов Ненецкого автономного округа был принят закон округа № 46-оз от 28.06.2010 «О внесении изменений в некоторые законы Ненецкого автономного округа» (далее – закон № 46-оз). Указанным законом было нарушено мое право на занятие должности Уполномоченного по правам человека в Ненецком автономном округе (далее – НАО) в течение четырех лет. Данный закон был опубликован 30 июня 2010 года в Сборнике нормативных правовых актов Ненецкого автономного округа № 11 (92).</w:t>
      </w:r>
    </w:p>
    <w:p>
      <w:pPr>
        <w:pStyle w:val="TextBodyIndent"/>
        <w:rPr/>
      </w:pPr>
      <w:r>
        <w:rPr/>
        <w:t xml:space="preserve">Я был назначен на должность Уполномоченного по правам человека в НАО 18 октября 2007 года Постановлением Собрания депутатов Ненецкого автономного округа от 18.10.2007 № 362-сд «О назначении на должность Уполномоченного по правам человека в Ненецком автономном округе», которое вступило в силу с момента принятия. </w:t>
      </w:r>
    </w:p>
    <w:p>
      <w:pPr>
        <w:pStyle w:val="TextBodyIndent"/>
        <w:rPr/>
      </w:pPr>
      <w:r>
        <w:rPr/>
        <w:t xml:space="preserve">Деятельность Уполномоченного по правам человека в НАО регулируется законом от 02.10.2006 года № 760-оз «Об Уполномоченном по правам человека в Ненецком автономном округе». В части не урегулированной указанным законом моя деятельность регулировалась, в том числе, Трудовым кодексом Российской Федерации. При этом и закон № 760-оз содержал нормы трудового права, как то: наличие срока полномочий. </w:t>
      </w:r>
    </w:p>
    <w:p>
      <w:pPr>
        <w:pStyle w:val="TextBodyIndent"/>
        <w:rPr/>
      </w:pPr>
      <w:r>
        <w:rPr/>
        <w:t>Пунктом 1 статьи 9 Закона от 2 октября 2006 г. N 760-оз было определено, что Уполномоченный назначается на должность сроком 4 года. В соответствие с этой нормой я и был назначен на указанную должность.</w:t>
      </w:r>
    </w:p>
    <w:p>
      <w:pPr>
        <w:pStyle w:val="TextBodyIndent"/>
        <w:rPr/>
      </w:pPr>
      <w:r>
        <w:rPr/>
        <w:t>Пунктом 3 статьи 1 закона  № 46-оз было внесено изменение в п. 1 статьи 9  Закона от 2 октября 2006 г. N 760-оз. Срок полномочий Уполномоченного по правам человека в НАО был изменен с четырех лет до трех. При этом изменение срока полномочий Уполномоченного по правам человека в НАО коснулось не только Уполномоченных, которые будут назначены после вступления в силу указанной нормы, но и действующего Уполномоченного, т.е. меня (копия письма Собрания депутатов НАО исх. от 29.06.2010 №824/10 прилагается).</w:t>
      </w:r>
    </w:p>
    <w:p>
      <w:pPr>
        <w:pStyle w:val="TextBodyIndent"/>
        <w:rPr/>
      </w:pPr>
      <w:r>
        <w:rPr/>
        <w:t>В соответствие со статьей 12 ТК РФ з</w:t>
      </w:r>
      <w:r>
        <w:rPr>
          <w:szCs w:val="24"/>
        </w:rPr>
        <w:t xml:space="preserve">акон или иной нормативный правовой акт, содержащий нормы трудового права, не имеет обратной силы и применяется к отношениям, </w:t>
      </w:r>
      <w:r>
        <w:rPr/>
        <w:t xml:space="preserve">возникшим после введения его в действие. </w:t>
      </w:r>
    </w:p>
    <w:p>
      <w:pPr>
        <w:pStyle w:val="TextBodyIndent"/>
        <w:rPr/>
      </w:pPr>
      <w:r>
        <w:rPr/>
        <w:t xml:space="preserve">Таким образом, пункт 1 статьи 9 Закона от 2 октября 2006 г. N 760-оз «Об Уполномоченном по правам человека в Ненецком автономном округе» в редакции Закона № 46-оз с указанием срока полномочий Уполномоченного по правам человека в НАО </w:t>
      </w:r>
      <w:r>
        <w:rPr>
          <w:b/>
        </w:rPr>
        <w:t>три</w:t>
      </w:r>
      <w:r>
        <w:rPr/>
        <w:t xml:space="preserve"> года, в отношении действующего Уполномоченного (заявителя) противоречит федеральному законодательству (ст. 12 ТК РФ).</w:t>
      </w:r>
    </w:p>
    <w:p>
      <w:pPr>
        <w:pStyle w:val="TextBodyIndent"/>
        <w:rPr/>
      </w:pPr>
      <w:r>
        <w:rPr/>
        <w:t>Принятие пункта 3 статьи 1 закона  № 46-оз в данной редакции нарушило мое право на занятие должности Уполномоченного по правам человека в Ненецком автономном округе в течение четырех ле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4"/>
        </w:rPr>
        <w:t xml:space="preserve">На основании вышеизложенного, руководствуясь ст.ст. 26, 131, 251, ГПК РФ, ст. 12 ТК РФ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ПРОШ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знать противоречащим Трудовому кодексу РФ пункт 3 статьи 1 закона НАО   № 46-оз от 28.06.2010 «О внесении изменений в некоторые законы Ненецкого автономного округа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знать противоречащим Трудовому кодексу РФ пункт 1 статьи 9 Закона от 2 октября 2006 г. N 760-оз «Об Уполномоченном по правам человека в Ненецком автономном округе» в редакции закона НАО   № 46-оз от 28.06.2010 «О внесении изменений в некоторые законы Ненецкого автономного округ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Копия настоящего заявления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Документ об оплате гос. пошлины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>Закон Ненецкого автономного округа от 2 октября 2006 г. N 760-оз «Об Уполномоченном по правам человека в Ненецком автономном округе» в редакции Закона Ненецкого автономного округа от 28.06.2010 г. № 46-оз «О внесении изменений в некоторые законы Ненецкого автономного округа».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sz w:val="24"/>
        </w:rPr>
        <w:t>Закон Ненецкого автономного округа от 28.06.2010 г. № 46-оз «О внесении изменений в некоторые законы Ненецкого автономного округа».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Копия Постановления </w:t>
      </w:r>
      <w:r>
        <w:rPr>
          <w:sz w:val="24"/>
          <w:szCs w:val="24"/>
        </w:rPr>
        <w:t>Собрания депутатов Ненецкого автономного округа от 18.10.2007 № 362-сд «О назначении на должность Уполномоченного по правам человека в Ненецком автономном округе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исьма Собрания депутатов НАО исх. от 29.06.2010 №824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Heading2"/>
              <w:rPr/>
            </w:pPr>
            <w:r>
              <w:rPr/>
              <w:t>Б. Н. Дульнев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27 сентября 2010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3:00Z</dcterms:created>
  <dc:creator>Unknown</dc:creator>
  <dc:description/>
  <cp:keywords/>
  <dc:language>en-US</dc:language>
  <cp:lastModifiedBy>Дульнев Борис Николаевич</cp:lastModifiedBy>
  <cp:lastPrinted>2010-09-27T11:13:00Z</cp:lastPrinted>
  <dcterms:modified xsi:type="dcterms:W3CDTF">2010-09-27T07:23:00Z</dcterms:modified>
  <cp:revision>3</cp:revision>
  <dc:subject/>
  <dc:title>В газете «Стефановский бульвар» от 8-15 марта 2003 г</dc:title>
</cp:coreProperties>
</file>